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2192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 № 164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редоставления муниципальной услуги </w:t>
            </w:r>
            <w:r>
              <w:rPr/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  <w:kern w:val="2"/>
        </w:rPr>
        <w:t xml:space="preserve"> </w:t>
      </w:r>
      <w:r>
        <w:rPr/>
        <w:t xml:space="preserve"> 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 № 16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1.  В  пункте 5.22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В.А. Воробьёв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51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9-04T10:43:00Z</dcterms:modified>
  <cp:revision>6</cp:revision>
  <dc:subject/>
  <dc:title/>
</cp:coreProperties>
</file>