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 внесении изменений в  приложение 1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Совета депутат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ения Перегреб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0.01.2016 № 04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ложения о размера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условиях оплаты труда муницип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ащих органов местного самоуправ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 Перегребное»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о статьей 134 Трудового кодекса Российской Федерации,</w:t>
      </w:r>
      <w:r>
        <w:rPr/>
        <w:t xml:space="preserve"> на основании постановления Правительства Ханты-Мансийского автономного округа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-Югре»:</w:t>
      </w:r>
    </w:p>
    <w:p>
      <w:pPr>
        <w:pStyle w:val="Normal"/>
        <w:ind w:firstLine="709"/>
        <w:jc w:val="both"/>
        <w:rPr/>
      </w:pPr>
      <w:r>
        <w:rPr/>
        <w:t xml:space="preserve">1. Внести в  приложение 1 решения Совета депутатов сельского  поселения Перегребное от 20.01.2016 № 04  «Об утверждении Положения о размерах и условиях оплаты труда муниципальных служащих органов местного самоуправления </w:t>
      </w:r>
      <w:r>
        <w:rPr>
          <w:color w:val="000000"/>
        </w:rPr>
        <w:t>сельского поселения Перегребное» следующие  изменения:</w:t>
      </w:r>
    </w:p>
    <w:p>
      <w:pPr>
        <w:pStyle w:val="Normal"/>
        <w:ind w:firstLine="709"/>
        <w:jc w:val="both"/>
        <w:rPr/>
      </w:pPr>
      <w:r>
        <w:rPr/>
        <w:t xml:space="preserve">1.1. Пункт  3.1. раздел 3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3.1. Размеры должностных окладов по должностям муниципальной службы, учреждаемым для обеспечения исполнения полномочий местной администрации (исполнительно-распорядительного органа) сельского поселения Перегребное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482"/>
        <w:gridCol w:w="3580"/>
        <w:gridCol w:w="126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признаки/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(главы администрации), муниципального образования сельское поселение Перегребно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/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/веду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/стар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/стар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Heading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ункт 7.5. разде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ложить в следующей редакции</w:t>
      </w:r>
      <w:r>
        <w:rPr>
          <w:sz w:val="24"/>
          <w:szCs w:val="24"/>
          <w:lang w:val="ru-RU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«7.5. Размер ежемесячной надбавки к должностному окладу за особые условия муниципальной службы устанавлива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7.5.1. по высшим должностям муниципальной службы, учреждаемым для выполнения функции «руководитель»  –  от 90 до 100 процентов должностного оклад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7.5.2. по ведущим должностям муниципальной службы, учреждаемым для выполнения функции «руководитель» –  от 70 до 90 процентов должностного оклад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7.5.3. по старшим должностям муниципальной службы, учреждаемым для выполн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функции «специалист» – от 60 до 75 процентов должностного оклада.».</w:t>
      </w:r>
    </w:p>
    <w:p>
      <w:pPr>
        <w:pStyle w:val="Heading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ункт  11.4. разде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</w:rPr>
        <w:t>изложить в следующей редакции</w:t>
      </w:r>
      <w:r>
        <w:rPr/>
        <w:t xml:space="preserve">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«11.4. Размер ежемесячной надбавки устанавливается: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11.4.1. по высшим должностям муниципальной службы, учреждаемым для выполнения функции «руководитель» – 5113 рублей;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11.4.2. по ведущим должностям муниципальной службы, учреждаемым для выполнения функции «руководитель» –  3992 рублей;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11.4.3. по старшим должностям муниципальной службы, учреждаемым для выполнения функции «специалист» – 2743 рублей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и разместить на официальном 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egrebn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информационно – телекоммуникационной сети общего пользования (компьютерной сети «Интернет»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, распространяется на правоотношения, возникшие с 01 января 2018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за исполнением  решения возложить на заместителя главы администрации сельского поселения Перегребное по экономике и финансам, заведующего финансово-экономическим отделом А.Н.Блохину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1:00Z</dcterms:created>
  <dc:creator>*</dc:creator>
  <dc:description/>
  <cp:keywords/>
  <dc:language>en-US</dc:language>
  <cp:lastModifiedBy>Глухо-ff</cp:lastModifiedBy>
  <cp:lastPrinted>2018-03-21T15:13:00Z</cp:lastPrinted>
  <dcterms:modified xsi:type="dcterms:W3CDTF">2018-03-23T13:00:00Z</dcterms:modified>
  <cp:revision>84</cp:revision>
  <dc:subject/>
  <dc:title/>
</cp:coreProperties>
</file>