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бровольной народной друж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здании добровольных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ин при предприятиях, учреждениях</w:t>
      </w:r>
    </w:p>
    <w:p>
      <w:pPr>
        <w:pStyle w:val="Normal"/>
        <w:rPr/>
      </w:pPr>
      <w:r>
        <w:rPr>
          <w:sz w:val="24"/>
          <w:szCs w:val="24"/>
        </w:rPr>
        <w:t>и организациях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сохранения благоустройства сельского поселения Перегребное, осуществления профилактической работы с правонарушителями, возросшей угрозой проведения террористических актов, укрепления охраны общественного порядка, привлечения граждан и представителей общественных организаций к обеспечению общественной безопас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9C%D0%B8%D1%85%D0%B0%D0%BB%D1%8B%D1%87%5C%D0%93%D0%9B%D0%90%D0%92%D0%90%20%D0%93%D0%9E%D0%A0%D0%9E%D0%94%D0%90%20%D0%A3%D0%A0%D0%90%D0%99.doc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добровольной народной дружине сельского поселения Перегребное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здать при предприятиях, учреждениях и организациях отряды добровольных народных дружин (ДН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ункту полиции № 3 ОМВД РФ по Октябрьскому району (Зыблев В.Н.) совместно с заместителем главы администрации сельского поселения Перегребное (Грищенко Л.М.) организовать штаб добровольных народных дружи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остановление опубликовать в газете "Октябрьские вест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Перегребное                                                                  В.Ф.Влас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гребное от 04.09.2012 № 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БРОВОЛЬНОЙ НАРОДНОЙ ДРУЖИН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Б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принято в целях укрепления охраны общественного порядка в сельском поселении Перегребное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Добровольная народная дружина (ДНД) организовывается для содействия пункту полиции № 3 ОМВД РФ по Октябрьскому району (далее – пункт полиции №3) в охране общественного порядка на территории сельского поселения Перегребное. ДНД является общественной организацией, созданной гражданами на добровольных начал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Дружина в своей деятельности руководствуетс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Ф, иными нормативными правовыми актами РФ, ХМАО-Югры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Дружины организуются на предприятиях, в организациях и учреждениях сельского поселения Перегреб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Для организационного оформления дружины предприятия, организации, учреждения проводят организационные собрания лиц, желающих вступить в дружину. Собрание проводится с участием представителей администраций предприятий, а также профсоюзной организации (если создана профсоюзная организация), представителя органов внутренних де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Администрация предприятия, организации, учреждения по итогам организационного собрания издает протокол об избрании кандидатов в члены ДНД. Копия протокола организационного собрания направляется в штаб ДНД для принятия решения о включении в члены ДН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друж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Целью создания ДНД является оказание содействия пункту полиции №3 сельского поселения Перегребное в охране общественного порядка, предупреждении и пресечении правонарушений, проведении профилактической и пропагандисткой работы среди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ружина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ывает содействие сотрудникам пункта полиции №3 сельского поселения Перегребное в охране общественного порядка на улицах, площадях, парках, на транспортных магистралях, вокзалах, в жилых микрорайонах и других общественных ме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ывает содействие пункту полиции №3 сельского поселения Перегребное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ывает содействие пункту полиции №3 сельского поселения Перегребное в предупреждении детской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мероприятиях, направленных на повышение правовой культуры на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ывает содействие пункту полиции №3 сельского поселения Перегребное в принятии мер по оказанию неотложной помощи лицам, пострадавшим от несчастных случаев или правонарушений, а также находящимся в общественных местах в беспомощном состоя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должностным лицам органа государственной власти, уполномоченного в области охраны окружающей среды, в проведении мероприятий по охране окружающей среды, борьбе с браконьерством, нарушениями правил охраны животного и растительного м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онные основы деятельности Д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уководство и контроль за деятельностью ДНД осуществляется штабом ДН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ружину возглавляет командир дружины и его заместители, избираемые сроком на 4 года открытым голосованием на общем собрании дружи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Членами дружины могут быть лица не моложе 18 лет, проживающие или осуществляющие трудовую и иную деятельность на соответствующей территории, способные по своим деловым, моральным качествам и состоянию здоровья осуществлять охрану общественного порядка, не состоящие на учете в наркологических диспансерах, не имеющие и не имевшие судимости. Проверка сведений о дружинниках осуществляется пунктом полиции №3 сельского поселения Перегребн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ием в ДНД производится на добровольной основе, в индивидуальном порядке, на основании личного заявления. С лицом, подавшим заявление о принятии в члены ДНД, командир дружины и его заместитель проводят собеседование, на котором знакомят его с настоящим Положением, разъясняют правовые основы деятельности дружины, права и обязанности дружин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Дружиннику, прошедшему испытательный срок не менее трех месяцев, вручаетс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9C%D0%B8%D1%85%D0%B0%D0%BB%D1%8B%D1%87%5C%D0%93%D0%9B%D0%90%D0%92%D0%90%20%D0%93%D0%9E%D0%A0%D0%9E%D0%94%D0%90%20%D0%A3%D0%A0%D0%90%D0%99.doc" \l "Par19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достовер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становленного образца (согласно приложению к настоящему Положе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Деятельность Д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Добровольные народные дружины совместно с сотрудниками пункта полиции №3 сельского поселения Перегребное осуществляют свою деятельность пут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сения совместного дежурства с сотрудниками пункта полиции №3 сельского поселения Перегребно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индивидуальной воспитательной работы с лицами, допускающими правонаруш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ования средств массовой информации в целях оказания содействия пункту полиции №3 сельского поселения Перегребное в профилактике правонарушений и воздействия на лиц, совершивших правонарушение, в целях пропаганды деятельности дружины и привлечения в ряды ДНД новых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ава, обязанности и ответственность дружин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ружинник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вместно с сотрудниками пункта полиции №3 сельского поселения Перегребное входить в культурные, увеселительные и другие общественные места в случаях преследования скрывающихся правонаруш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о всех собраниях Дружи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вободно выражать свою точку зрения, уважая при этом мнение других друж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ружинник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ывать содействие сотрудникам пункта полиции №3 сельского поселения Перегребное в охране общественного порядка на территории сельского поселения Перегребно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выполнении заданий четко и добросовестно выполнять требования командира Дружины, а также указания работников пункта полиции №3 сельского поселения Перегребное при проведении совместных мероприят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воевременно сообщать командиру Дружины, сотрудникам пункта полиции №3 сельского поселения Перегребное и иным соответствующим органам государственной власти ставшие ему известными факты подготавливаемых или совершенных преступлений и правонарушений, о возникновении стихийных бедствий или о других чрезвычайных обстоятельствах, угрожающих безопасности граждан, предприятий, учреждений и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необоснованного ограничения прав и свобод граждан, не совершать действий, имеющих целью унижения чести и достоинства человека и граждани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исполнении обязанностей носить значок либо нарукавную повязку дружинника, иметь при себе и предъявлять по требованию граждан и должностных лиц удостоверение народного дружин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решения штаба ДНД, принятые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Ответственность дружинн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нарушение законности при исполнении обязанностей, превышение прав или злоупотребление ими в отношениях с гражданами дружинники несут установленную законом уголовную или административную ответствен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щерб, причиненный неправомерными действиями дружинников, возмещается в порядке, установленном гражданск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Штаб Д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Штаб ДНД создается для объединения деятельности дружин с целью улучшения их взаимодействия с правоохранительными орга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штаба ДНД входя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ик пункта полиции №3 сельского поселения Перегребно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меститель главы администрации сельского поселения Перегребно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сударственный инспектор безопасности дорожного движения пункта полиции №3 сельского поселения Перегреб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иком штаба ДНД является начальник пункта полиции №3 сельского поселения Перегреб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Штаб ДНД планирует работу дружин, разрабатывает мероприятия по взаимодействию дружин и совершенствованию их деятельности, совместно с должностными лицами пункта полиции №3 сельского поселения Перегребное организует обучение командиров дружин, дружинни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еятельность дружин, принимает меры к устранению выявленных недостат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учает, анализирует и обобщает информацию о совершенных правонарушениях, выявленных членами ДНД при оказании содействия пункту полиции №3 сельского поселения Перегребное в охране общественно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членов ДНД действующее законодательство по охране общественного порядка, соблюдения законности при обеспечении охраны общественно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равомерностью действий дружинников в период несения дежу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на основании ходатайств командиров дружин о поощрении наиболее отличившихся друж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Заседание штаба проводится не реже одного раза в кварта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Заседание штаба ДНД оформляется протоколом, который подписывается всеми членами штаба ДНД, присутствующими на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Решение, принятое на заседании, обязательно к исполнению всеми дружинни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уководство Д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уководство работой ДНД осуществляет командир дружины, в случае его отсутствия - его замести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Командир дружи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епосредственную деятельность дружиной, проводит набор личного состава дружи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ет контроль за работой дружинников во время дежурства, по согласованию с начальником пункта полиции №3 сельского поселения Перегребное устанавливает маршруты совместного дежу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ет личное взаимодействие с пунктом полиции №3 сельского поселения Перегребное по вопросам деятельности дружины на подведомственно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зучение дружинниками законодательства Российской Федерации в области охраны право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занятия по физической подготовке и спорту с дружинни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отчитывается о деятельности дружины перед штабом ДН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работу дружины, инструктирует дружинников и контролирует их деятельность, ведет учет результатов работы дружи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ует перед штабом ДНД о поощрении наиболее отличившихся друж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беспечение деятельности друж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Народные дружинники в установленном порядке поощряются главой пункта сельского поселения Перегребное, начальником пункта полиции №3 сельского поселения Перегребно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м благодар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м Почетной грамот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м письм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За особые заслуги в исполнении общественного долга и проявленные при этом мужество и героизм дружинники могут представляться к государственным наградам и почетным званиям, награждению орденами и медалями Российской Феде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к Положению о добровольной народной дружин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о охране общественного порядка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в сельском поселении Перегребно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cs="Calibri"/>
        </w:rPr>
      </w:pPr>
      <w:bookmarkStart w:id="1" w:name="Par190"/>
      <w:bookmarkEnd w:id="1"/>
      <w:r>
        <w:rPr/>
        <w:t>ОПИСАНИЕ</w:t>
      </w:r>
    </w:p>
    <w:p>
      <w:pPr>
        <w:pStyle w:val="ConsPlusTitle"/>
        <w:jc w:val="center"/>
        <w:rPr/>
      </w:pPr>
      <w:r>
        <w:rPr/>
        <w:t>УДОСТОВЕРЕНИЯ НАРОДНОГО ДРУЖИННИКА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</w:rPr>
        <w:t>Удостоверение с твердыми картонными обложками красного цвета. Размер развернутого удостоверения 200 x 65 мм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лицевая сторона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РОДНОГО ДРУЖИННИК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</w:rPr>
        <w:t>внутренняя сторона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┐</w:t>
      </w:r>
      <w:r>
        <w:rPr>
          <w:rFonts w:eastAsia="Courier New"/>
        </w:rPr>
        <w:t xml:space="preserve">  </w:t>
      </w:r>
      <w:r>
        <w:rPr/>
        <w:t>Российская Федерация        │                                    │</w:t>
      </w:r>
    </w:p>
    <w:p>
      <w:pPr>
        <w:pStyle w:val="ConsPlusNonformat"/>
        <w:rPr/>
      </w:pPr>
      <w:r>
        <w:rPr/>
        <w:t>││</w:t>
      </w:r>
      <w:r>
        <w:rPr/>
        <w:t>фото│  Тюменская область           |                                    |</w:t>
      </w:r>
    </w:p>
    <w:p>
      <w:pPr>
        <w:pStyle w:val="ConsPlusNonformat"/>
        <w:rPr/>
      </w:pPr>
      <w:r>
        <w:rPr/>
        <w:t xml:space="preserve">||    |  Октябрьский район           |                                    |  </w:t>
      </w:r>
    </w:p>
    <w:p>
      <w:pPr>
        <w:pStyle w:val="ConsPlusNonformat"/>
        <w:rPr/>
      </w:pPr>
      <w:r>
        <w:rPr/>
        <w:t>||    |сельское поселение Перегребное│Фамилия ____________________________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е НД N _________│Имя ________________________________│</w:t>
      </w:r>
    </w:p>
    <w:p>
      <w:pPr>
        <w:pStyle w:val="ConsPlusNonformat"/>
        <w:rPr/>
      </w:pPr>
      <w:r>
        <w:rPr/>
        <w:t>│└────┘</w:t>
      </w:r>
      <w:r>
        <w:rPr>
          <w:rFonts w:eastAsia="Courier New"/>
        </w:rPr>
        <w:t xml:space="preserve">  </w:t>
      </w:r>
      <w:r>
        <w:rPr/>
        <w:t>Действительно до ___________│Отчество 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чальник штаба НД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│является дружинником 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ата выдачи _________________│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0" w:color="000000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9F8A7192266C886BFB0E525018FDF9CC09BCD6255AD5B688C72B8F4Ap5CEJ" TargetMode="External"/><Relationship Id="rId4" Type="http://schemas.openxmlformats.org/officeDocument/2006/relationships/hyperlink" Target="consultantplus://offline/ref=BE9F8A7192266C886BFB0E525018FDF9CF02B9D62C0D82B4D99225p8C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7:00Z</dcterms:created>
  <dc:creator>Ludmila</dc:creator>
  <dc:description/>
  <cp:keywords/>
  <dc:language>en-US</dc:language>
  <cp:lastModifiedBy>Ульяна</cp:lastModifiedBy>
  <cp:lastPrinted>2012-09-04T15:18:00Z</cp:lastPrinted>
  <dcterms:modified xsi:type="dcterms:W3CDTF">2016-02-23T15:29:00Z</dcterms:modified>
  <cp:revision>7</cp:revision>
  <dc:subject/>
  <dc:title/>
</cp:coreProperties>
</file>