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10 июля 2012 года № 164 «О создании и организации деятельности добровольной пожарной охраны на территории сельского поселения Перегребно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становление администрации сельского поселения Перегребное от 11 июля 2016 года № 308 «О внесении изменений в постановление администрации сельского поселения Перегребное № 164 «О создании и организации деятельности добровольной пожарной охраны на территории сельского поселения Перегребно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остановление администрации сельского поселения Перегребное от 29 марта 2017 года № 88 «О внесении изменений в постановление администрации сельского поселения Перегребное № 164 «О создании и организации деятельности добровольной пожарной охраны на территории сельского поселения Перегребное»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остановление администрации сельского поселения Перегребное от 25 сентября 2017 года № 259 «О внесении изменений в постановление администрации сельского поселения Перегребное № 164 «О создании и организации деятельности добровольной пожарной охраны на территории сельского поселения Перегребное»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ы сельского поселения Перегребное </w:t>
        <w:tab/>
        <w:tab/>
        <w:tab/>
        <w:tab/>
        <w:tab/>
        <w:t xml:space="preserve">        Т.Н.Комарова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7-04T14:37:00Z</cp:lastPrinted>
  <dcterms:modified xsi:type="dcterms:W3CDTF">2025-07-04T11:58:00Z</dcterms:modified>
  <cp:revision>47</cp:revision>
  <dc:subject/>
  <dc:title/>
</cp:coreProperties>
</file>