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38354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9 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Style41"/>
        <w:widowControl/>
        <w:ind w:right="5741" w:hanging="0"/>
        <w:jc w:val="both"/>
        <w:rPr>
          <w:rStyle w:val="FontStyle23"/>
        </w:rPr>
      </w:pPr>
      <w:r>
        <w:rPr/>
      </w:r>
    </w:p>
    <w:p>
      <w:pPr>
        <w:pStyle w:val="Style20"/>
        <w:spacing w:lineRule="exact" w:line="240"/>
        <w:rPr>
          <w:rFonts w:ascii="Times New Roman" w:hAnsi="Times New Roman" w:cs="Times New Roman"/>
          <w:sz w:val="24"/>
          <w:szCs w:val="24"/>
        </w:rPr>
      </w:pPr>
      <w:bookmarkStart w:id="0" w:name="sub_4"/>
      <w:bookmarkEnd w:id="0"/>
      <w:r>
        <w:rPr>
          <w:rFonts w:cs="Times New Roman" w:ascii="Times New Roman" w:hAnsi="Times New Roman"/>
          <w:sz w:val="24"/>
          <w:szCs w:val="24"/>
        </w:rPr>
        <w:t>Об утверждении графика очистки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ых дор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Федеральным законом от 10.12.1995 №196-ФЗ «О безопасности дорожного движения», от 08.11.2007 №257-ФЗ «Об автомобильных дорогах и о дорожной деятельности в Российской Федерации и о внесении изменений в отдельные законодательные акты в Российской Федерации», решением Совета депутатов сельского поселения Перегребное от 22.04.2014 № 18 «О дорожном фонде муниципального образования сельское поселение Перегребное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график очистки внутрипоселковых дорог сельского поселения Перегребное в зимний период 2019 года согласно прилож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обнародовать и разместить на официальном веб-сайте Администрации поселения (www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возложить на заместителя главы администрации по ЖКХ, обеспечению жизнедеятельности и управления муниципальным имуществом сельского поселения Перегребное, заведующего отделом обеспечения жизнедеятельности и управления муниципальным имуществом Д.Ф. Мельниченко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льского поселения Перегребное</w:t>
        <w:tab/>
        <w:tab/>
        <w:tab/>
        <w:t xml:space="preserve">                         Д.Ф. Мельни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9»  марта 2019 г. № 55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График очистки внутрипоселковых дорог </w:t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ельского поселения Перегребное в зимний период 2019 года</w:t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3110"/>
        <w:gridCol w:w="3814"/>
        <w:gridCol w:w="2835"/>
      </w:tblGrid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улиц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иодичность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автодорог)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8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Уборка автодорог первоочередного порядка.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Главная дорога (прохождение пассажирского автобуса, школьного автобуса).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3854"/>
        <w:gridCol w:w="280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. Перегребное: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. Строителей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ул. Советская, 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л. Спасенникова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пер. Спасенникова,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ул. Таежная,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л. Лесная,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л. Набережная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л. Солнечная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л. Сибирская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л. Зимняя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ер. Солнечный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Автодорога Перегребное – Чемаши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. Чемаши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л. Школьная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л. Первомайская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л. Ленина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л. 30 лет Победы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л. Сайдашева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. Нижние Нарыкары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л. Школьная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ер. Клубный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л. Центральная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л. Почтовая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л. Таежная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л. Новая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л. Лесная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ер. Кооперативный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л. Берегова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. Механизированна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очистка главной дороги и съездов от наката и рыхлого снега снегоуборочной техникой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2. Механизированная очистка обочин дороги от снега и снежных валов </w:t>
            </w:r>
            <w:r>
              <w:rPr>
                <w:color w:val="000000"/>
                <w:sz w:val="24"/>
                <w:szCs w:val="24"/>
                <w:lang w:eastAsia="ru-RU"/>
              </w:rPr>
              <w:t>снегоуборочной техникой.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 Распределение противогололедных материалов (песка) на проезжей части подъемов, спусков, заездных карманов остановок, на подходах к пешеходным переходам, для устранения (предотвращения) гололеда и скользкости.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. Очистка тротуаров и пешеходных переходов от снега за ограждениями.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. Вывозка снега за исключением территорий, позволяющих сбрасывание снега в кюветы и сдвигание на пустыри.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. Сдвигание снега на пустыри и в кюветы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.В три прохода 2 раза в неделю (по мере необходимости в рамках ежедневного контроля)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.Два раза в неделю (по мере необходимости в рамках ежедневного контроля)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Регулярно, согласно нормативному сроку ликвидации зимней скользкости и окончания снегоочистки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. Один раз в неделю (по мере необходимости в рамках ежедневного контроля)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. По мере необходимости в рамках ежедневного контроля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. По мере необходимости в рамках ежедневного контроля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ab/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Уборка автодорог очередного порядка. Второстепенные улицы.</w:t>
      </w:r>
    </w:p>
    <w:p>
      <w:pPr>
        <w:pStyle w:val="Normal"/>
        <w:suppressAutoHyphens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3827"/>
        <w:gridCol w:w="283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. Перегребное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л. Шадринская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л. Рыбников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л. Медиков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л. Связистов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ер. Связистов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л. Кедровая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Гаражная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2 Гаражная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Гаражная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Гаражная до жилого дома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д. Чемаши 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ул. Лесн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л. Сеньк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л. Зеле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л. Ленинградская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. Нижние Нарыкары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л. Набережная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езд Лесной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езд к пожарному водое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ханизированная очистка второстепенных дорог, площадей и парковок </w:t>
            </w:r>
            <w:r>
              <w:rPr>
                <w:color w:val="000000"/>
                <w:sz w:val="24"/>
                <w:szCs w:val="24"/>
                <w:lang w:eastAsia="ru-RU"/>
              </w:rPr>
              <w:t>снегоуборочной техни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2 прохода 1 раз в две недели (по мере необходимости в рамках ежедневного контроля) 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" w:name="sub_4"/>
      <w:bookmarkStart w:id="2" w:name="sub_4"/>
      <w:bookmarkEnd w:id="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16:00Z</dcterms:created>
  <dc:creator>*</dc:creator>
  <dc:description/>
  <cp:keywords/>
  <dc:language>en-US</dc:language>
  <cp:lastModifiedBy>GluhovaPV</cp:lastModifiedBy>
  <cp:lastPrinted>2019-02-05T11:57:00Z</cp:lastPrinted>
  <dcterms:modified xsi:type="dcterms:W3CDTF">2019-04-08T11:15:00Z</dcterms:modified>
  <cp:revision>4</cp:revision>
  <dc:subject/>
  <dc:title/>
</cp:coreProperties>
</file>