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ind w:left="540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ab/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едения кассового плана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7.1 Бюджетного кодекса Российской Федерации, Положением об отдельных вопросах организации и осуществления бюджетного процесса в сельском поселении Перегребно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бюджета сельского поселения Перегреб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менить распоряжение от 26 июня 2009 года № 43 «О порядке составления и ведения кассового плана исполнения бюджета сельского поселения Перегребное в текущем финансовом году»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3. Настоящее распоряжение вступает в силу со дня его обнародования и размещения на официальном веб-сайте муниципального    образования сельского поселения Перегребно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regreb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и распространяется  на правоотношения, возникшие с 01 января 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распоряжения возложить на заместителя главы администрации по экономике и финансам А.Н.Пос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ельского поселения Перегребное                                                               В.А. Воробь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от 09.04.2015 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кассового план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Перегребн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разработан в соответствии с Бюджетным кодексом РФ и устанавливает Порядок составления и ведения кассового плана бюджета   сельского поселения Перегребное (далее - бюджет поселения)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2. Под кассовым планом бюджета поселения  понимается прогноз кассовых поступлений в бюджет поселения и кассовых выплат из бюджета поселения в текущем финансов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Составление и ведение кассового плана бюджета поселения  осуществляется финансово-экономическим отделом администрации сельского поселения Перегребное (далее - ФЭО)  с использованием комплекса  - автоматизированная система АС «Бюджет поселения» (далее – АС бюджет поселен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кументы, необходимые для составления и ведения кассового плана бюджета поселения предоставляется в ФЭО в соответствии с настоящим Порядком, для  последующего ввода в автоматизированную систем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целях составления и ведения кассового плана бюджета поселения  ФЭО составляются следующие документы: «Прогноз кассовых поступлений в бюджет сельского поселения Перегребное», «Прогноз кассовых выплат из бюджета сельского поселения Перегребное», «Прогноз источников внутреннего финансирования дефицита бюджета посел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кассового плана бюджета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оказатели кассового плана   бюджета поселения представляются в 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ассовый план содержит следующие основные показате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кассовых поступлений в бюджет посел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х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упления по источникам финансирования дефицита бюджета посел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кассовых выплат из  бюджета поселения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х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латы по источникам финансирования дефицита бюджета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ница кассовых поступлений и кассовых выпла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точники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В составе доходов показываются кассовые поступления по видам доходов  бюджетной классификации без детализации по статьям (подстатьям) классификации операций сектора государственного управления, относящимся к доходам бюдж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е расходов показываются планируемые кассовые выплаты, утвержденные на текущий финансовый год решением  Совета  депутатов  сельского поселения Перегребное   о бюджете, без детализации по КОС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и кассовых поступлений и кассовых выплат по источникам финансирования дефицита бюджета поселения приводятся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Составление кассового плана бюджета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Кассовый план исполнения бюджета поселения составляется ФЭО на текущий  финансовый год с помесячной  разби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В целях формирования кассового плана на текущий финансовый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ФЭ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ирует документ «Прогноз кассовых поступлений в бюджет сельского поселения Перегребное» с помесячным распределением доходов бюджета поселения по соответствующим кодам бюджетной классификации. При этом кассовые поступления по безвозмездным поступлениям указываются отдельно по каждому доходному источнику. Форма «Прогноз кассовых поступлений в бюджет  сельского поселения Перегребное» приведена в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к настоящему Порядку.  Документ на бумажном носителе формируется ФЭО не позднее 25 декабря года, предшествующего текущему финансовому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ссовый план по кассовым поступлениям бюджета сельского поселения от предоставления иных межбюджетных трансфертов и субсидий, а так же по возврату иных межбюджетных трансфертов и субсидий прошлых лет предоставляется  в соответствии с законодательными и нормативными актами на использование указанных денеж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 ФЭО формирует  сводный кассовый план по кассовым поступлениям в разрезе месяцев соответствующего финансового года. Сводный кассовый план распечатывается и утверждается заведующим отделом ФЭ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ФЭО   формирует документ «Прогноз источников внутреннего финансирования дефицита бюджета сельского поселения»  с помесячным распределением источников  финансирования дефицита  бюджета сельского  поселения на бумажном носителе по форме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 xml:space="preserve"> к настоящему Порядку и  формирует документ в электронном виде «Кассовый план по источникам финансирования дефицита бюджета».  Кассовый план распечатывается и утверждается заведующим ФЭ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 ФЭ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ирует в электронном виде  «Прогноз кассовых выплат из бюджета  сельского поселения Перегребное» по форме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Порядку  с распределением сумм бюджетных ассигнований по разделам, подразделам, целевым статьям и видам расходов в ведомственной структуре расходов сельского поселения Перегребное на соответствующий финансовый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одный кассовый план распечатывается и утверждается заведующим ФЭ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точнение кассового плана бюджет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Уточнение кассового плана бюджета сельского поселения производится по  мер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точнение кассового плана бюджета сельского поселения производится в случаях увеличения, уменьшения или изменения помесячного распределения доходов и (или) расходов бюджета сельского поселения, источников финансирования дефицита бюджета сельского поселения, изменения сводной бюджетной рос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 В целях формирования уточненного кассового плана на очередной меся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ФЭО формирует документы по изменению в «Кассовый план по кассовым поступлениям» по форме согласно приложению 1 к настоящему Порядку только по тем доходным источникам, по которым вносятся изменения и дополнения с указанием конкретных сумм со знаком «+» при увеличении доходов по соответствующим кодам бюджетной классификации и со знаком «-»  при их уменьш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ЭО вносит изменения и дополнения в кассовый план по кассовым поступлениям бюджета сельского поселения в порядке, изложенном выше в пункте 11, подпункт 1)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ФЭО формирует с учетом изменений  «Прогноз источников внутреннего финансирования дефицита бюджета сельского поселения» с помесячным распределением источников финансирования дефицита бюджета сельского поселения на бумажном носителе по форме согласно приложению 2 к настоящему Порядку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ФЭО осуществляют проверку прогнозных изменений в кассовые планы по кассовым выплатам,  формирует проект сводного документа об изменениях в «Прогноз кассовых выплат из бюджета сельского поселения Перегребное» по форме согласно приложению 3, к настоящему Порядку только по тем кассовым выплатам, по которым вносятся изменения и дополнения с указанием конкретных сумм со знаком «+» при увеличении кассовых выплат и со знаком «-» при их уменьш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"/>
        <w:gridCol w:w="492"/>
        <w:gridCol w:w="1"/>
        <w:gridCol w:w="1"/>
        <w:gridCol w:w="237"/>
        <w:gridCol w:w="1"/>
        <w:gridCol w:w="1"/>
        <w:gridCol w:w="273"/>
        <w:gridCol w:w="2"/>
        <w:gridCol w:w="1"/>
        <w:gridCol w:w="533"/>
        <w:gridCol w:w="123"/>
        <w:gridCol w:w="2"/>
        <w:gridCol w:w="1"/>
        <w:gridCol w:w="236"/>
        <w:gridCol w:w="2"/>
        <w:gridCol w:w="1"/>
        <w:gridCol w:w="236"/>
        <w:gridCol w:w="2"/>
        <w:gridCol w:w="1"/>
        <w:gridCol w:w="1095"/>
        <w:gridCol w:w="121"/>
        <w:gridCol w:w="3"/>
        <w:gridCol w:w="271"/>
        <w:gridCol w:w="3"/>
        <w:gridCol w:w="736"/>
        <w:gridCol w:w="121"/>
        <w:gridCol w:w="3"/>
        <w:gridCol w:w="236"/>
        <w:gridCol w:w="3"/>
        <w:gridCol w:w="204"/>
        <w:gridCol w:w="121"/>
        <w:gridCol w:w="3"/>
        <w:gridCol w:w="443"/>
        <w:gridCol w:w="121"/>
        <w:gridCol w:w="3"/>
        <w:gridCol w:w="443"/>
        <w:gridCol w:w="121"/>
        <w:gridCol w:w="3"/>
        <w:gridCol w:w="443"/>
        <w:gridCol w:w="121"/>
        <w:gridCol w:w="3"/>
        <w:gridCol w:w="467"/>
        <w:gridCol w:w="121"/>
        <w:gridCol w:w="3"/>
        <w:gridCol w:w="419"/>
        <w:gridCol w:w="162"/>
        <w:gridCol w:w="3"/>
        <w:gridCol w:w="236"/>
        <w:gridCol w:w="3"/>
        <w:gridCol w:w="163"/>
        <w:gridCol w:w="395"/>
        <w:gridCol w:w="3"/>
        <w:gridCol w:w="1"/>
        <w:gridCol w:w="168"/>
        <w:gridCol w:w="45"/>
        <w:gridCol w:w="20"/>
        <w:gridCol w:w="103"/>
        <w:gridCol w:w="3"/>
        <w:gridCol w:w="8"/>
        <w:gridCol w:w="105"/>
        <w:gridCol w:w="20"/>
        <w:gridCol w:w="103"/>
        <w:gridCol w:w="3"/>
        <w:gridCol w:w="36"/>
        <w:gridCol w:w="213"/>
        <w:gridCol w:w="272"/>
        <w:gridCol w:w="21"/>
        <w:gridCol w:w="102"/>
        <w:gridCol w:w="3"/>
        <w:gridCol w:w="39"/>
        <w:gridCol w:w="180"/>
        <w:gridCol w:w="272"/>
        <w:gridCol w:w="21"/>
        <w:gridCol w:w="102"/>
        <w:gridCol w:w="3"/>
        <w:gridCol w:w="39"/>
        <w:gridCol w:w="161"/>
        <w:gridCol w:w="272"/>
        <w:gridCol w:w="21"/>
        <w:gridCol w:w="102"/>
        <w:gridCol w:w="3"/>
        <w:gridCol w:w="39"/>
        <w:gridCol w:w="240"/>
        <w:gridCol w:w="272"/>
        <w:gridCol w:w="21"/>
        <w:gridCol w:w="102"/>
        <w:gridCol w:w="3"/>
        <w:gridCol w:w="39"/>
        <w:gridCol w:w="193"/>
        <w:gridCol w:w="272"/>
        <w:gridCol w:w="22"/>
        <w:gridCol w:w="101"/>
        <w:gridCol w:w="3"/>
        <w:gridCol w:w="40"/>
        <w:gridCol w:w="209"/>
        <w:gridCol w:w="273"/>
        <w:gridCol w:w="22"/>
        <w:gridCol w:w="101"/>
        <w:gridCol w:w="3"/>
        <w:gridCol w:w="12"/>
        <w:gridCol w:w="29"/>
        <w:gridCol w:w="268"/>
        <w:gridCol w:w="65"/>
        <w:gridCol w:w="3"/>
        <w:gridCol w:w="12"/>
        <w:gridCol w:w="29"/>
        <w:gridCol w:w="8"/>
        <w:gridCol w:w="22"/>
        <w:gridCol w:w="217"/>
        <w:gridCol w:w="22"/>
        <w:gridCol w:w="98"/>
        <w:gridCol w:w="3"/>
        <w:gridCol w:w="41"/>
        <w:gridCol w:w="5"/>
        <w:gridCol w:w="187"/>
        <w:gridCol w:w="3"/>
        <w:gridCol w:w="3"/>
        <w:gridCol w:w="65"/>
        <w:gridCol w:w="6"/>
        <w:gridCol w:w="9"/>
        <w:gridCol w:w="22"/>
        <w:gridCol w:w="241"/>
        <w:gridCol w:w="22"/>
        <w:gridCol w:w="21"/>
        <w:gridCol w:w="53"/>
        <w:gridCol w:w="3"/>
        <w:gridCol w:w="76"/>
        <w:gridCol w:w="64"/>
        <w:gridCol w:w="22"/>
        <w:gridCol w:w="77"/>
        <w:gridCol w:w="1"/>
        <w:gridCol w:w="3"/>
        <w:gridCol w:w="72"/>
        <w:gridCol w:w="64"/>
        <w:gridCol w:w="22"/>
        <w:gridCol w:w="77"/>
        <w:gridCol w:w="55"/>
        <w:gridCol w:w="3"/>
        <w:gridCol w:w="18"/>
        <w:gridCol w:w="86"/>
        <w:gridCol w:w="18"/>
        <w:gridCol w:w="99"/>
        <w:gridCol w:w="15"/>
        <w:gridCol w:w="3"/>
        <w:gridCol w:w="18"/>
        <w:gridCol w:w="86"/>
        <w:gridCol w:w="18"/>
        <w:gridCol w:w="99"/>
        <w:gridCol w:w="36"/>
        <w:gridCol w:w="34"/>
        <w:gridCol w:w="52"/>
        <w:gridCol w:w="18"/>
        <w:gridCol w:w="99"/>
        <w:gridCol w:w="36"/>
        <w:gridCol w:w="126"/>
        <w:gridCol w:w="19"/>
        <w:gridCol w:w="126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59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составления и ведения</w:t>
            </w:r>
          </w:p>
        </w:tc>
        <w:tc>
          <w:tcPr>
            <w:tcW w:w="159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/>
              <w:t>кассового плана бюджета</w:t>
            </w:r>
          </w:p>
        </w:tc>
        <w:tc>
          <w:tcPr>
            <w:tcW w:w="159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159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0" w:type="dxa"/>
            <w:gridSpan w:val="9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кассовых поступлений в бюджет сельского поселения Перегребное на _______ год</w:t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ного источник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9784" w:type="dxa"/>
            <w:gridSpan w:val="9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к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кв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6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 кв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6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 кв</w:t>
            </w:r>
          </w:p>
        </w:tc>
        <w:tc>
          <w:tcPr>
            <w:tcW w:w="2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5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6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9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8" w:type="dxa"/>
            <w:gridSpan w:val="13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(руководитель) _________________________________________        ____________________________________</w:t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подпис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0" w:type="dxa"/>
            <w:gridSpan w:val="13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финансово-экономического отдела ___________________________________________        ____________________________________</w:t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подпис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7" w:type="dxa"/>
            <w:gridSpan w:val="5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____"_________________________20____ год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5"/>
        <w:gridCol w:w="239"/>
        <w:gridCol w:w="239"/>
        <w:gridCol w:w="220"/>
        <w:gridCol w:w="19"/>
        <w:gridCol w:w="239"/>
        <w:gridCol w:w="239"/>
        <w:gridCol w:w="1278"/>
        <w:gridCol w:w="239"/>
        <w:gridCol w:w="273"/>
        <w:gridCol w:w="826"/>
        <w:gridCol w:w="239"/>
        <w:gridCol w:w="481"/>
        <w:gridCol w:w="892"/>
        <w:gridCol w:w="1003"/>
        <w:gridCol w:w="708"/>
        <w:gridCol w:w="885"/>
        <w:gridCol w:w="674"/>
        <w:gridCol w:w="436"/>
        <w:gridCol w:w="306"/>
        <w:gridCol w:w="14"/>
        <w:gridCol w:w="722"/>
        <w:gridCol w:w="14"/>
        <w:gridCol w:w="956"/>
        <w:gridCol w:w="14"/>
        <w:gridCol w:w="1062"/>
        <w:gridCol w:w="14"/>
        <w:gridCol w:w="926"/>
        <w:gridCol w:w="488"/>
        <w:gridCol w:w="488"/>
        <w:gridCol w:w="457"/>
        <w:gridCol w:w="457"/>
        <w:gridCol w:w="244"/>
        <w:gridCol w:w="23"/>
        <w:gridCol w:w="222"/>
        <w:gridCol w:w="236"/>
        <w:gridCol w:w="3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составления и ведения</w:t>
            </w:r>
          </w:p>
        </w:tc>
        <w:tc>
          <w:tcPr>
            <w:tcW w:w="1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го плана бюджета</w:t>
            </w:r>
          </w:p>
        </w:tc>
        <w:tc>
          <w:tcPr>
            <w:tcW w:w="1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Перегребное</w:t>
            </w:r>
          </w:p>
        </w:tc>
        <w:tc>
          <w:tcPr>
            <w:tcW w:w="1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 источников внутреннего финансирования дефицита  бюджета сельского поселения Перегребное на 20____ го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2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главного распорядителя (распорядителя) бюджетных средств)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внутреннего финансирования дефицита бюджета посел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05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7" w:type="dxa"/>
            <w:gridSpan w:val="3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(руководитель) _________________________________________        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7" w:type="dxa"/>
            <w:gridSpan w:val="3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нансово-экономического отдела ___________________________________________        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___"_________________________20____ года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49"/>
        <w:gridCol w:w="1189"/>
        <w:gridCol w:w="998"/>
        <w:gridCol w:w="1084"/>
        <w:gridCol w:w="769"/>
        <w:gridCol w:w="734"/>
        <w:gridCol w:w="822"/>
        <w:gridCol w:w="650"/>
        <w:gridCol w:w="799"/>
        <w:gridCol w:w="612"/>
        <w:gridCol w:w="668"/>
        <w:gridCol w:w="650"/>
        <w:gridCol w:w="724"/>
        <w:gridCol w:w="891"/>
        <w:gridCol w:w="817"/>
        <w:gridCol w:w="746"/>
        <w:gridCol w:w="808"/>
      </w:tblGrid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ставления и ведения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го плана бюджета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кассовых выплат из бюджета сельского поселения Перегребное на 20___ год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 том числе  по месяцам</w:t>
            </w:r>
          </w:p>
        </w:tc>
      </w:tr>
      <w:tr>
        <w:trPr>
          <w:trHeight w:val="7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____________________________   ____________________________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56" w:type="dxa"/>
            <w:gridSpan w:val="1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го отдела ______________________    _____________________________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2:00Z</dcterms:created>
  <dc:creator>*</dc:creator>
  <dc:description/>
  <cp:keywords/>
  <dc:language>en-US</dc:language>
  <cp:lastModifiedBy>П.В. Глухова</cp:lastModifiedBy>
  <cp:lastPrinted>2015-04-14T12:19:00Z</cp:lastPrinted>
  <dcterms:modified xsi:type="dcterms:W3CDTF">2016-06-08T07:08:00Z</dcterms:modified>
  <cp:revision>37</cp:revision>
  <dc:subject/>
  <dc:title/>
</cp:coreProperties>
</file>