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 xml:space="preserve">сельского поселения от лесных пожаров </w:t>
      </w:r>
    </w:p>
    <w:p>
      <w:pPr>
        <w:pStyle w:val="Normal"/>
        <w:rPr/>
      </w:pPr>
      <w:r>
        <w:rPr/>
        <w:t>в пожароопасный период 201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21.12.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от 30.06.2007г. №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Перегребное в 2014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лан основных мероприятий по подготовке к пожароопасному сезону и охране населенных пунктов сельского поселения Перегребное от лесных пожаров в 2014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тветственность за выполнение данно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                                                                                  В.А.Воробьё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04.04.2014г. №1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населенных пунктов сельского поселения Перегребное от лесных пожаров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 пожарной безопасности (далее - КЧС и ОПБ) администрации сельского поселения Перегребное «О подготовке населенных пунктов поселения к  пожароопасному периоду в 2014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чистке    </w:t>
              <w:br/>
              <w:t xml:space="preserve">территории населенных пунктов сельского поселения от горючего мусора,    </w:t>
              <w:br/>
              <w:t xml:space="preserve">удалению сухой растительности (проведение субботника)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Перегребное, организации, предприятия и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рубки сухостоя, горельника,   бурелома и т.д. по периметру      </w:t>
              <w:br/>
              <w:t>населенных пунктов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инское участковое лес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противопожарных разрывов к пожароопасному периоду на территории сельского поселения 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ашки вокруг д.Верхние Нарык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мотопомп и пожарного инвентаря ДПО к пожароопасному пери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в каждом населенном пункте сельского поселения Памятки по действиям населения по сигналу: «Внимание, Все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тивопожарной пропаганды и обучение населения мерам пожарной безопасности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отдела обеспечения жизнедеятельности и управления муниципальным имуществом,  Инструктор ППП ПЧ (с. Перегребное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точников наружного пожаротушения в населенных пунктах с составлением актов проверок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выявлению и ликвидации искусственных преград, препятствующих проезду пожарных автомобилей (шлагбаумы, забитые сваи и трубы, фундаментальные блоки, установленные на проезжей части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 с. Перегребное, ведущий специалист 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и создания реальной угрозы жизни населения своевременно вводить особый противопожарный реж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для проведения работ по эвакуации населения при чрезвычай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чрезвычайной ситу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Правил пожарной безопасности лесозаготовителями: ОАО «Северный Альтаир», частными ли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ещение  проведения сельхозпалов, сжигания различных отходов без согласования с органами лесной охраны и ПЧ по охране с. 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Перегребное, Перегребненское лесничество, Пожарная часть по охране </w:t>
            </w:r>
          </w:p>
          <w:p>
            <w:pPr>
              <w:pStyle w:val="Normal"/>
              <w:jc w:val="center"/>
              <w:rPr/>
            </w:pPr>
            <w:r>
              <w:rPr/>
              <w:t>с. Перегребное, Пункт полиции с.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 с участием работников полиции, лесного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есничество, Пожарная часть по охране с.Перегребное, Пункт полиции  с.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лесопользователей и населения об ограничении посещения лесов при наступлении высокой пожарной опасности с использованием средств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жилого фонда по соблюдению жильцами Правил пожарной безопасности совместно с представителем ПЧ по охране с.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,  Инструктор ППП ПЧ (с.Перегреб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легающей территории  гаражных комплексов и хозпостройек на предмет соблюдения Правил пожарной безопасности совместно с представителем ПЧ по охране с.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,  начальник Пожарной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ой территории в д.Чем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,  начальник Пожарной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ой территории в д.Нижние Нарык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, члены 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организациями и предприятиями о взаимодействии сторон по осуществлению мероприятий при чрезвычайных ситуациях в границах муниципального образования сельское поселение Перегр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ить стенды «ИНФОРМАЦИЯ ЧС и ПБ» для населенных пунктах (с.Перегребное, с.Перегребное (городок КСМУ-4, д.Чемаши, д.Нижние Нарык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ить плакаты для лесных массивов согласно плана раз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тренировку по теме: «Действия руководящего состава КЧС и ОПБ при угрозе распространения лесного пожара на населенные пункты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КЧС и ОПБ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остоянный контроль за пожарной обстановкой на территории сельского поселения 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КЧС и ОПБ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информирование населения о складывающейся пожароопасной обстановке и принимаемых ме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 отдела обеспечения жизнедеятельности и управления муниципальным имущество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2:00Z</dcterms:created>
  <dc:creator>Admin</dc:creator>
  <dc:description/>
  <cp:keywords/>
  <dc:language>en-US</dc:language>
  <cp:lastModifiedBy>Ульяна</cp:lastModifiedBy>
  <cp:lastPrinted>2014-04-21T10:02:00Z</cp:lastPrinted>
  <dcterms:modified xsi:type="dcterms:W3CDTF">2016-05-15T18:37:00Z</dcterms:modified>
  <cp:revision>3</cp:revision>
  <dc:subject/>
  <dc:title/>
</cp:coreProperties>
</file>