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ом  главы сельского поселения Перегребное»:</w:t>
      </w:r>
    </w:p>
    <w:p>
      <w:pPr>
        <w:pStyle w:val="Style17"/>
        <w:ind w:firstLine="709"/>
        <w:jc w:val="both"/>
        <w:rPr/>
      </w:pPr>
      <w:r>
        <w:rPr/>
        <w:t>1. Наградить Почетной грамотой главы сельского поселения Перегребное:</w:t>
      </w:r>
    </w:p>
    <w:p>
      <w:pPr>
        <w:pStyle w:val="Style17"/>
        <w:ind w:firstLine="709"/>
        <w:jc w:val="both"/>
        <w:rPr/>
      </w:pPr>
      <w:r>
        <w:rPr/>
        <w:t>1.1. за многолетний и добросовестный труд, за значительные заслуги в деле воспитания подрастающего поколения в честь  празднования Международного Дня учителя:</w:t>
      </w:r>
    </w:p>
    <w:p>
      <w:pPr>
        <w:pStyle w:val="Style17"/>
        <w:ind w:firstLine="709"/>
        <w:jc w:val="both"/>
        <w:rPr/>
      </w:pPr>
      <w:r>
        <w:rPr/>
        <w:t>- Коновалову Наталью Алексеевну – учитель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Штоль Екатерину Александровну –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  Сеитову Наталию Александровну – педагог дополнительного образования МБУДО «Дом детского творчества» с. Перегребное;</w:t>
      </w:r>
    </w:p>
    <w:p>
      <w:pPr>
        <w:pStyle w:val="Style17"/>
        <w:ind w:firstLine="709"/>
        <w:jc w:val="both"/>
        <w:rPr/>
      </w:pPr>
      <w:r>
        <w:rPr/>
        <w:t>-  Петченко Татьяну Александро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Томаля Марину Николаевну –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 Петченко Юрия Васильевича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Меньшикову Алену Анатольевну - учитель МКОУ 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Быстрицкую Марину Романо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Капшанову Зиниру Булато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1.2. за многолетний добросовестный труд, высокие показатели в деле обучения и воспитания подрастающего поколения в честь празднования Дня воспитателя и дошкольного работника:</w:t>
      </w:r>
    </w:p>
    <w:p>
      <w:pPr>
        <w:pStyle w:val="Style17"/>
        <w:ind w:firstLine="709"/>
        <w:jc w:val="both"/>
        <w:rPr/>
      </w:pPr>
      <w:r>
        <w:rPr/>
        <w:t>- Демушкину Светлану Александровну - воспитатель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>- Горбову Юлию Анатольевну – инструктор по физической культуре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1.3. за  многолетний и добросовестный труд, ответственное отношение к делу и в честь празднования Международного Дня учителя;</w:t>
      </w:r>
    </w:p>
    <w:p>
      <w:pPr>
        <w:pStyle w:val="Style17"/>
        <w:ind w:firstLine="709"/>
        <w:jc w:val="both"/>
        <w:rPr/>
      </w:pPr>
      <w:r>
        <w:rPr/>
        <w:t>- Калнынь Светлану Владимировну – администратор МБУДО «Дом детского творчества» с. Перегребное;</w:t>
      </w:r>
    </w:p>
    <w:p>
      <w:pPr>
        <w:pStyle w:val="Style17"/>
        <w:ind w:firstLine="709"/>
        <w:jc w:val="both"/>
        <w:rPr/>
      </w:pPr>
      <w:r>
        <w:rPr/>
        <w:t>- Маханова Николая Григорьевича – сторож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Минакова Дениса Владимировича – вод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Осьмушину Наталью Валерьевну – уборщик служебных помещений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Мазурок Елену Николаевну - уборщик служебных помещений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Сулейманова Рафаила Рафкатовича – дворник МКОУ «Перегребинская средняя общеобразовательная школа № 1»;</w:t>
      </w:r>
    </w:p>
    <w:p>
      <w:pPr>
        <w:pStyle w:val="Style17"/>
        <w:jc w:val="both"/>
        <w:rPr/>
      </w:pPr>
      <w:r>
        <w:rPr>
          <w:b/>
        </w:rPr>
        <w:t xml:space="preserve">            </w:t>
      </w:r>
      <w:r>
        <w:rPr/>
        <w:t>2. Наградить Благодарственным письмом  главы сельского поселения Перегребное</w:t>
      </w:r>
    </w:p>
    <w:p>
      <w:pPr>
        <w:pStyle w:val="Style17"/>
        <w:ind w:firstLine="709"/>
        <w:jc w:val="both"/>
        <w:rPr/>
      </w:pPr>
      <w:r>
        <w:rPr/>
        <w:t>2.1. за   высокие достижения в области культуры и  искусства в честь празднования Международного Дня учителя:</w:t>
      </w:r>
    </w:p>
    <w:p>
      <w:pPr>
        <w:pStyle w:val="Style17"/>
        <w:ind w:firstLine="709"/>
        <w:jc w:val="both"/>
        <w:rPr/>
      </w:pPr>
      <w:r>
        <w:rPr/>
        <w:t>- Максимову Оксану Борисовну – директор  МБУ ДО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- Водянко Олесю Александровну – преподаватель МБУ ДО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2.2. за добросовестный труд, ответственное отношение к делу и в честь  празднования Международного Дня учителя:</w:t>
      </w:r>
    </w:p>
    <w:p>
      <w:pPr>
        <w:pStyle w:val="Style17"/>
        <w:ind w:firstLine="709"/>
        <w:jc w:val="both"/>
        <w:rPr/>
      </w:pPr>
      <w:r>
        <w:rPr/>
        <w:t>- Цыганова Вадима Геннадьевича – дворник МБУДО «Дом детского творчества» с. Перегребное;</w:t>
      </w:r>
    </w:p>
    <w:p>
      <w:pPr>
        <w:pStyle w:val="Style17"/>
        <w:ind w:firstLine="709"/>
        <w:jc w:val="both"/>
        <w:rPr/>
      </w:pPr>
      <w:r>
        <w:rPr/>
        <w:t>- Ишимбаеву Расиму Рамильевну – уборщик МБУ ДО «Детская музыкальная школа»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2.3. за добросовестный труд, ответственное отношение к делу и в честь  празднования  Дня воспитателя и дошкольного работника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-     Зайнулину Анастасию Борисовну-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-  Даудову Зульфию Мурзаевну -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- Сахнюк Татьяну Николаевну – младший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- Нюлякову Светлану Владимировну – младший воспитатель МБДОУ «Детский сад общеразвивающего вида «Аленький цветочек»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3. Настоящее постановление обнародовать и разместить на официальном 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</w:t>
        </w:r>
      </w:hyperlink>
      <w:r>
        <w:rPr>
          <w:color w:val="000000"/>
        </w:rPr>
        <w:t xml:space="preserve">.рф) </w:t>
      </w:r>
      <w:r>
        <w:rPr/>
        <w:t>в информационно-телекоммуникационной сети общего пользования (компьютерной сети «Интернет»)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5. Контроль за выполнением настоящего 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        А.Г. Коз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8:00Z</dcterms:created>
  <dc:creator>*</dc:creator>
  <dc:description/>
  <cp:keywords/>
  <dc:language>en-US</dc:language>
  <cp:lastModifiedBy>KuzinaTA</cp:lastModifiedBy>
  <cp:lastPrinted>2019-10-04T11:16:00Z</cp:lastPrinted>
  <dcterms:modified xsi:type="dcterms:W3CDTF">2019-10-04T06:27:00Z</dcterms:modified>
  <cp:revision>31</cp:revision>
  <dc:subject/>
  <dc:title/>
</cp:coreProperties>
</file>