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41"/>
        <w:gridCol w:w="5145"/>
        <w:gridCol w:w="425"/>
        <w:gridCol w:w="87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курсной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отбор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ующего субъекта на пра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услуг по погреб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статуса специализирован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по вопросам похоронного 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Перегреб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12.01.1996 № 8-ФЗ «О погребении и похоронном деле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26.07.2006 № 135-ФЗ «О защите конкуренции», Гражданским кодекс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>постановлением администрации сельского поселения Перегребное от 14.09.2018 № 235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конкурсной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отбору </w:t>
      </w:r>
      <w:r>
        <w:rPr>
          <w:rFonts w:cs="Times New Roman" w:ascii="Times New Roman" w:hAnsi="Times New Roman"/>
          <w:sz w:val="24"/>
          <w:szCs w:val="24"/>
        </w:rPr>
        <w:t xml:space="preserve">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после его официального обнародования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ab/>
        <w:tab/>
        <w:tab/>
        <w:tab/>
        <w:t xml:space="preserve">         </w:t>
        <w:tab/>
        <w:t>А.Г. Коз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ельского поселения Перегребно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9 г.  № _</w:t>
      </w:r>
      <w:r>
        <w:rPr>
          <w:rFonts w:cs="Times New Roman" w:ascii="Times New Roman" w:hAnsi="Times New Roman"/>
          <w:sz w:val="24"/>
          <w:szCs w:val="24"/>
          <w:u w:val="single"/>
        </w:rPr>
        <w:t>4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ной комисс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о отб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хозяйствующего субъекта на право оказания услуг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ожение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о проведению открытого конкурса по от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 (далее – Конкурсная комиссия) является коллегиальным органом, созданным администрацией сельского поселения Перегребное (далее – администрация) для проведения открытого конкурса по от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 (далее – Конкурс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 своей деятельности руководствуется Гражданским кодексом Российской Федерации, Федеральным законом от 12.01.1996 № 8-ФЗ «О погребении и похоронном деле», Уставом сельского поселения Перегребное, а также настоящим Положением.</w:t>
      </w:r>
    </w:p>
    <w:p>
      <w:pPr>
        <w:pStyle w:val="Style24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ной комиссии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, в том числе: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крытие конвертов с заявками на участие в Конкурсе и рассмотрение заявок на участие в Конкурсе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заявок на участие в Конкурсе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б определении победителя Конкурса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изнании Конкурса несостоявшимся.</w:t>
      </w:r>
    </w:p>
    <w:p>
      <w:pPr>
        <w:pStyle w:val="Style24"/>
        <w:tabs>
          <w:tab w:val="clear" w:pos="708"/>
          <w:tab w:val="left" w:pos="1276" w:leader="none"/>
        </w:tabs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нкурсной комиссии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ч, предусмотренных пунктом 2 настоящего Положения, Конкурсная комиссия вправ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органов государственной власти и организаций информацию по вопросам осуществления деятельности Конкурсной комисси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участника Конкурса устные и письменные разъяснения положений заявки на участие в Конкурсе и представленных материал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регламент своей работы в части, не урегулированной порядком проведения Конкурса и настоящим Положением, и вносить в него изменен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лномочия, предусмотренные Порядком проведения Конкурса и настоящим Положением.</w:t>
      </w:r>
    </w:p>
    <w:p>
      <w:pPr>
        <w:pStyle w:val="Style24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и организация работы Конкурсной комиссии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утверждается постановлением администрации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вает и ведет заседания Конкурсной комиссии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лашает повестку дня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рядок рассмотрения обсуждаемых вопросов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слово для выступлений, ставит на голосование предложения членов Конкурсной комиссии и проекты принимаемых решений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голосования и оглашает принятые решения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и контролирует выполнение решений Конкурсной комиссии, назначает при необходимости руководителей рабочих групп, подписывает протоколы заседаний Конкурсной комиссии, принимает решение о проведении заседания Конкурсной комиссии при необходимости безотлагательного рассмотрения вопросов, входящих в ее компетенцию, распределяет обязанности между членами Конкурсной комиссии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действия в соответствии с законодательством Российской Федерации, Ханты-Мансийского автономного округа, а также настоящим Положением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ят предложения о плане работы Конкурсной комиссии и порядке обсуждения вопросов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ют личное участие в заседаниях Конкурсной комиссии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ют в соответствии с порядком ведения заседания Конкурсной комиссии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ют информацию о деятельности Конкурсной комиссии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ют разглашения сведений, ставших им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ют правильность протоколов Конкурсной комиссии, в том числе правильность отражения в этих протоколах выступлений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ют протоколы Конкурсной комиссии;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согласии с принятыми решениями излагают свое особое мнение для включения в протокол заседания Конкурсной комиссии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5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6:00Z</dcterms:created>
  <dc:creator>ЗАГС</dc:creator>
  <dc:description/>
  <cp:keywords/>
  <dc:language>en-US</dc:language>
  <cp:lastModifiedBy>Пользователь Windows</cp:lastModifiedBy>
  <cp:lastPrinted>2017-11-20T10:20:00Z</cp:lastPrinted>
  <dcterms:modified xsi:type="dcterms:W3CDTF">2019-03-04T05:26:00Z</dcterms:modified>
  <cp:revision>2</cp:revision>
  <dc:subject/>
  <dc:title/>
</cp:coreProperties>
</file>