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w:drawing>
          <wp:anchor behindDoc="0" distT="0" distB="0" distL="114935" distR="114935" simplePos="0" locked="0" layoutInCell="0" allowOverlap="1" relativeHeight="2">
            <wp:simplePos x="0" y="0"/>
            <wp:positionH relativeFrom="column">
              <wp:posOffset>2931795</wp:posOffset>
            </wp:positionH>
            <wp:positionV relativeFrom="paragraph">
              <wp:posOffset>-1524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08" w:type="dxa"/>
        <w:tblLayout w:type="fixed"/>
        <w:tblCellMar>
          <w:top w:w="0" w:type="dxa"/>
          <w:left w:w="108" w:type="dxa"/>
          <w:bottom w:w="0" w:type="dxa"/>
          <w:right w:w="108" w:type="dxa"/>
        </w:tblCellMar>
      </w:tblPr>
      <w:tblGrid>
        <w:gridCol w:w="239"/>
        <w:gridCol w:w="606"/>
        <w:gridCol w:w="239"/>
        <w:gridCol w:w="1544"/>
        <w:gridCol w:w="528"/>
        <w:gridCol w:w="484"/>
        <w:gridCol w:w="239"/>
        <w:gridCol w:w="3615"/>
        <w:gridCol w:w="446"/>
        <w:gridCol w:w="2428"/>
      </w:tblGrid>
      <w:tr>
        <w:trPr>
          <w:trHeight w:val="1798" w:hRule="exact"/>
        </w:trPr>
        <w:tc>
          <w:tcPr>
            <w:tcW w:w="10368" w:type="dxa"/>
            <w:gridSpan w:val="1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ЕРЕГРЕБ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r>
        <w:trPr>
          <w:trHeight w:val="356" w:hRule="atLeast"/>
        </w:trPr>
        <w:tc>
          <w:tcPr>
            <w:tcW w:w="2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0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w:t>
            </w:r>
          </w:p>
        </w:tc>
        <w:tc>
          <w:tcPr>
            <w:tcW w:w="239"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я</w:t>
            </w:r>
          </w:p>
        </w:tc>
        <w:tc>
          <w:tcPr>
            <w:tcW w:w="528" w:type="dxa"/>
            <w:tcBorders/>
            <w:vAlign w:val="bottom"/>
          </w:tcPr>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484"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9" w:type="dxa"/>
            <w:tcBorders/>
            <w:tcMar>
              <w:left w:w="0" w:type="dxa"/>
              <w:righ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36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2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577" w:hRule="exact"/>
        </w:trPr>
        <w:tc>
          <w:tcPr>
            <w:tcW w:w="10368" w:type="dxa"/>
            <w:gridSpan w:val="10"/>
            <w:tcBorders/>
            <w:tcMar>
              <w:top w:w="2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егребное</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орядке установления оклад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емиальных выплат руководителя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учрежд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 сельского поселения Перегреб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44</w:t>
        </w:r>
      </w:hyperlink>
      <w:r>
        <w:rPr>
          <w:rFonts w:cs="Times New Roman" w:ascii="Times New Roman" w:hAnsi="Times New Roman"/>
          <w:sz w:val="24"/>
          <w:szCs w:val="24"/>
        </w:rPr>
        <w:t xml:space="preserve"> Трудового кодекса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 – Мансийского автономного округа – Югры от 13.04.2007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 – Мансийского автономного округа – Югры», руководствуясь </w:t>
      </w:r>
      <w:hyperlink r:id="rId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Департамента культуры Ханты – Мансийского автономного округа – Югры от 09.01.2013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 – Мансийского автономного округа – Югры», постановления администрации Октябрьского района от 24.03.2014 № 1021 «Об утверждении Положения по оплате труда работников муниципальных учреждений культуры Октябрьского района», постановлением администрации сельского поселения Перегребное от 11.04.2014  года № 125 «Об утверждении Положения по оплате труда работников муниципальных учреждений культуры сельского поселения Перегреб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установления оклада и премиальных выплат руководителям муниципальных учреждений культуры сельского поселения Перегребное, согласно приложению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состав Комиссии по оценке эффективности деятельности руководителей муниципальных бюджетных учреждений культуры сельского  поселения Перегребное по результатам работы согласно приложению 2.</w:t>
      </w:r>
    </w:p>
    <w:p>
      <w:pPr>
        <w:pStyle w:val="Normal"/>
        <w:autoSpaceDE w:val="false"/>
        <w:spacing w:lineRule="auto" w:line="240" w:before="0" w:after="0"/>
        <w:ind w:firstLine="709"/>
        <w:jc w:val="both"/>
        <w:rPr/>
      </w:pPr>
      <w:r>
        <w:rPr>
          <w:rFonts w:cs="Times New Roman" w:ascii="Times New Roman" w:hAnsi="Times New Roman"/>
          <w:sz w:val="24"/>
          <w:szCs w:val="24"/>
        </w:rPr>
        <w:t>3. Признать утратившим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становление администрации сельского поселения Перегребное от 17.01.2012 № 2 «Об утверждении Положения о  премировании руководителей муниципальных  учреждений культуры сельского поселения Перегреб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становление администрации сельского поселения Перегребное от 07.07.2016 № 303 «О внесении изменений в постановление  администрации сельского поселения Перегребное от 17.01.2012 № 2  «Об утверждении  Положения о премировании руководителей  муниципальных бюджетных учреждений  культуры сельского поселения Перегреб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обнародовать и разместить на официальном веб-сайте администрации поселения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перегребное.рф</w:t>
        </w:r>
      </w:hyperlink>
      <w:r>
        <w:rPr>
          <w:rFonts w:cs="Times New Roman" w:ascii="Times New Roman" w:hAnsi="Times New Roman"/>
          <w:sz w:val="24"/>
          <w:szCs w:val="24"/>
        </w:rPr>
        <w:t>) в информационно-телекоммуникационной сети общего пользования (компьютерной сети «Интернет»).</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постановления возложить на заместителя главы администрации  по экономике и финансам, заведующую финансово-экономическим отделом А.Н. Блохин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ind w:firstLine="709"/>
        <w:rPr>
          <w:rFonts w:ascii="Times New Roman" w:hAnsi="Times New Roman" w:cs="Times New Roman"/>
          <w:sz w:val="18"/>
          <w:szCs w:val="18"/>
        </w:rPr>
      </w:pPr>
      <w:r>
        <w:rPr>
          <w:rFonts w:cs="Times New Roman" w:ascii="Times New Roman" w:hAnsi="Times New Roman"/>
          <w:sz w:val="24"/>
          <w:szCs w:val="24"/>
        </w:rPr>
        <w:t>Глава сельского поселения Перегребное                                                          В.А. Воробьев</w:t>
      </w:r>
      <w:r>
        <w:br w:type="page"/>
      </w:r>
    </w:p>
    <w:p>
      <w:pPr>
        <w:pStyle w:val="Normal"/>
        <w:widowControl w:val="false"/>
        <w:spacing w:before="0" w:after="0"/>
        <w:ind w:left="6372" w:hanging="0"/>
        <w:rPr>
          <w:rFonts w:ascii="Times New Roman" w:hAnsi="Times New Roman" w:cs="Times New Roman"/>
        </w:rPr>
      </w:pPr>
      <w:r>
        <w:rPr>
          <w:rFonts w:cs="Times New Roman" w:ascii="Times New Roman" w:hAnsi="Times New Roman"/>
        </w:rPr>
        <w:t>Приложение 1</w:t>
      </w:r>
    </w:p>
    <w:p>
      <w:pPr>
        <w:pStyle w:val="Style22"/>
        <w:ind w:left="6372" w:hanging="0"/>
        <w:rPr>
          <w:rFonts w:ascii="Times New Roman" w:hAnsi="Times New Roman" w:cs="Times New Roman"/>
        </w:rPr>
      </w:pPr>
      <w:r>
        <w:rPr>
          <w:rFonts w:cs="Times New Roman" w:ascii="Times New Roman" w:hAnsi="Times New Roman"/>
        </w:rPr>
        <w:t>к постановлению администрации</w:t>
      </w:r>
    </w:p>
    <w:p>
      <w:pPr>
        <w:pStyle w:val="Style22"/>
        <w:ind w:left="6372" w:hanging="0"/>
        <w:rPr>
          <w:rFonts w:ascii="Times New Roman" w:hAnsi="Times New Roman" w:cs="Times New Roman"/>
        </w:rPr>
      </w:pPr>
      <w:r>
        <w:rPr>
          <w:rFonts w:cs="Times New Roman" w:ascii="Times New Roman" w:hAnsi="Times New Roman"/>
        </w:rPr>
        <w:t>сельского поселения Перегребное</w:t>
      </w:r>
    </w:p>
    <w:p>
      <w:pPr>
        <w:pStyle w:val="Style22"/>
        <w:ind w:left="6372" w:hanging="0"/>
        <w:rPr>
          <w:rFonts w:ascii="Times New Roman" w:hAnsi="Times New Roman" w:cs="Times New Roman"/>
        </w:rPr>
      </w:pPr>
      <w:r>
        <w:rPr>
          <w:rFonts w:cs="Times New Roman" w:ascii="Times New Roman" w:hAnsi="Times New Roman"/>
        </w:rPr>
        <w:t>от  «09 »января  2017 г. №  02</w:t>
      </w:r>
    </w:p>
    <w:p>
      <w:pPr>
        <w:pStyle w:val="Normal"/>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center"/>
        <w:rPr/>
      </w:pPr>
      <w:r>
        <w:rPr>
          <w:rFonts w:cs="Times New Roman" w:ascii="Times New Roman" w:hAnsi="Times New Roman"/>
          <w:sz w:val="24"/>
          <w:szCs w:val="24"/>
        </w:rPr>
        <w:t>Порядок установления оклада и премиальных выплат руководителям муниципальных учреждений культуры сельского поселения Перегребное (далее – Поряд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ind w:left="0" w:firstLine="5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регулирует порядок установления должностных окладов, выплат, способствующих развитию кадрового потенциала, поощряющих эффективные стили управления, приводящие к развитию ресурсов муниципального учреждения культуры и значимым результатам его рабо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ложение определя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установления должностных оклад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ремиальных выплат и порядок их установления.</w:t>
      </w:r>
    </w:p>
    <w:p>
      <w:pPr>
        <w:pStyle w:val="Normal"/>
        <w:widowControl w:val="false"/>
        <w:spacing w:lineRule="auto" w:line="240" w:before="0" w:after="0"/>
        <w:ind w:firstLine="540"/>
        <w:jc w:val="both"/>
        <w:rPr/>
      </w:pPr>
      <w:r>
        <w:rPr>
          <w:rFonts w:cs="Times New Roman" w:ascii="Times New Roman" w:hAnsi="Times New Roman"/>
          <w:sz w:val="24"/>
          <w:szCs w:val="24"/>
        </w:rPr>
        <w:t>1.3. Размер оклада и премиальных выплат (далее – премия) руководителю муниципального учреждения культуры (далее – руководитель учреждения) утверждается распоряжением администрации сельского поселения Перегребное (далее – администрация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й оклад на основании подписанного сторонами трудового договора (дополнительного соглашения к трудовому договору) с руководителем учреждения;</w:t>
      </w:r>
    </w:p>
    <w:p>
      <w:pPr>
        <w:pStyle w:val="Normal"/>
        <w:widowControl w:val="false"/>
        <w:spacing w:lineRule="auto" w:line="240" w:before="0" w:after="0"/>
        <w:ind w:firstLine="540"/>
        <w:jc w:val="both"/>
        <w:rPr/>
      </w:pPr>
      <w:r>
        <w:rPr>
          <w:rFonts w:cs="Times New Roman" w:ascii="Times New Roman" w:hAnsi="Times New Roman"/>
          <w:sz w:val="24"/>
          <w:szCs w:val="24"/>
        </w:rPr>
        <w:t>- премия по результатам работы за месяц на основании решения Комиссии по оценке эффективности деятельности руководителей муниципальных учреждений культуры сельского поселения Перегребное по результатам работы (далее – Комиссия);</w:t>
      </w:r>
    </w:p>
    <w:p>
      <w:pPr>
        <w:pStyle w:val="Normal"/>
        <w:widowControl w:val="false"/>
        <w:spacing w:lineRule="auto" w:line="240" w:before="0" w:after="0"/>
        <w:ind w:firstLine="540"/>
        <w:jc w:val="both"/>
        <w:rPr/>
      </w:pPr>
      <w:r>
        <w:rPr>
          <w:rFonts w:cs="Times New Roman" w:ascii="Times New Roman" w:hAnsi="Times New Roman"/>
          <w:sz w:val="24"/>
          <w:szCs w:val="24"/>
        </w:rPr>
        <w:t>- премия по результатам работы за год и единовременная выплата за выполнение особо важных плановых мероприятий, заданий, поручений, к юбилейным датам и праздничным дням по представлению заместителя главы администрации сельского поселения Перегреб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ind w:lef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установления оклада руководителю учреждения</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клад руководителя учреждения, определяемый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без учета компенсационных и иных выплат), и составляет до 3 размеров указанной средней заработной плат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азмер оклада руководителя учреждения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При определении размера оклада также учитывается наличие у руководителя ведомственных наград, государственных наград и почетных званий Российской Федерации, Ханты-Мансийского автономного округа – Югры, наличие ученой степени и ведомственных знаков отличия Российской Федерации по одному из оснований, имеющему большее значение.</w:t>
      </w:r>
    </w:p>
    <w:p>
      <w:pPr>
        <w:pStyle w:val="Normal"/>
        <w:widowControl w:val="false"/>
        <w:spacing w:lineRule="auto" w:line="240" w:before="0" w:after="0"/>
        <w:ind w:firstLine="540"/>
        <w:jc w:val="both"/>
        <w:rPr/>
      </w:pPr>
      <w:r>
        <w:rPr>
          <w:rFonts w:cs="Times New Roman" w:ascii="Times New Roman" w:hAnsi="Times New Roman"/>
          <w:sz w:val="24"/>
          <w:szCs w:val="24"/>
        </w:rPr>
        <w:t>2.3. Определение размера оклада руководителю учреждения осуществляется в следующем порядке:</w:t>
      </w:r>
    </w:p>
    <w:p>
      <w:pPr>
        <w:pStyle w:val="Normal"/>
        <w:spacing w:lineRule="auto" w:line="240" w:before="0" w:after="0"/>
        <w:ind w:firstLine="540"/>
        <w:jc w:val="both"/>
        <w:rPr/>
      </w:pPr>
      <w:r>
        <w:rPr>
          <w:rFonts w:cs="Times New Roman" w:ascii="Times New Roman" w:hAnsi="Times New Roman"/>
          <w:sz w:val="24"/>
          <w:szCs w:val="24"/>
        </w:rPr>
        <w:t>2.3.1. Оклад руководителю устанавливается при принятии решения об изменении целевого показателя средней заработной платы в плане мероприятий («дорожной карте») «Изменения в отраслях социальной сферы, направленные на повышение эффективности сферы культуры», утвержденном постановлением администрации Октябрьского района от 03.06.2013 N 1912 (далее-целевой показатель). Учреждение, в десятидневный срок, после изменения целевого показателя, представляет в финансово-экономический отдел администрации сельского поселения Перегребное расчет средней заработной платы основного персонала для определения размера оклада руководителя учреждения на очередной финансовый год в соответствии с установленной формой (приложении № 1 к настоящему порядку). Руководитель учреждения несёт персональную ответственность за достоверность предоставляемых свед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Размер оклада руководителю учреждения определяется следующим образо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5 размера к средней заработной плате работников, относимых к основному персоналу учре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2 размера к средней заработной плате работников, относимых к основному персоналу учреждени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2,5 размера к средней заработной плате работников, относимых к основному персоналу учреждени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3 размера к средней заработной плате работников, относимых к основному персоналу учре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Размер оклада руководителю учреждения устанавливается в соответствии с квалификационными требованиями, предъявляемыми к должности, а также при соответствии следующим показателям:</w:t>
      </w:r>
    </w:p>
    <w:p>
      <w:pPr>
        <w:pStyle w:val="Normal"/>
        <w:widowControl w:val="false"/>
        <w:spacing w:lineRule="auto" w:line="240" w:before="0" w:after="0"/>
        <w:ind w:firstLine="540"/>
        <w:jc w:val="both"/>
        <w:rPr/>
      </w:pPr>
      <w:r>
        <w:rPr>
          <w:rFonts w:cs="Times New Roman" w:ascii="Times New Roman" w:hAnsi="Times New Roman"/>
          <w:sz w:val="24"/>
          <w:szCs w:val="24"/>
        </w:rPr>
        <w:t>1,5 - в случае соответствия требованиям уровню квалификации и профессиональной подготовке и при стаже работы в сфере культуры не менее 1 года, при наличии ведомственных наград по профилю деятельност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2 – в случае соответствия требованиям уровню квалификации и профессиональной подготовке и при стаже работы в сфере культуры не менее 2 лет в сфере культуры при наличии ведомственных наград (по профилю деятельности), наличие в структуре учреждения филиалов и структурных подразделений;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 наличие наград и почетных званий Ханты-Мансийского автономного округа – Югры, ведомственных знаков отличия Российской Федерации или ученой степени «Кандидат наук» (по профилю деяте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 наличие государственных наград и почетных званий Российской Федерации, ученой степени «Доктор наук» (по профилю деятель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размера оклада руководителю учреждения на 0,5 размера зависит от обеспеченности средствами по фонду оплаты труда за исключением фонда стимулирования, предусмотренному на текущий финансовый год по учреждению.</w:t>
      </w:r>
    </w:p>
    <w:p>
      <w:pPr>
        <w:pStyle w:val="Normal"/>
        <w:widowControl w:val="false"/>
        <w:spacing w:lineRule="auto" w:line="240" w:before="0" w:after="0"/>
        <w:ind w:firstLine="540"/>
        <w:jc w:val="both"/>
        <w:rPr/>
      </w:pPr>
      <w:r>
        <w:rPr>
          <w:rFonts w:cs="Times New Roman" w:ascii="Times New Roman" w:hAnsi="Times New Roman"/>
          <w:sz w:val="24"/>
          <w:szCs w:val="24"/>
        </w:rPr>
        <w:t>2.4. В срок не позднее 25 января следующего года, на основании распоряжения администрации сельского поселения Перегребное, оформляется дополнительное соглашение к трудовому договору с руководителем учреждения с указанием в условиях оплаты труда размера оклада и иных выплат, после чего направляется на подписание руководителю учре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 Порядок установления и условия премиальных выплат</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уководителю учре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еречень премиальных выплат руководителю учреждения по результатам деятельности учрежд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мия по результатам работы за меся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ремия по результатам работы за г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Единовременная выпла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 юбилейным, праздничным дат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особые достижения или выполнение особо важных плановых мероприятий, заданий, поруч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Премия по результатам работы за квартал.</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емия по результатам работы за месяц руководителю учреждения устанавливается с учетом результатов деятельности учреждения, в том числе за качественное и своевременное исполнение функциональных обязанностей руководителя, инициативность, дисциплинированность в целях материального стимулирования, повышения эффективности и качества результатов профессиональной деятельности. Установление размера премии по результатам работы за месяц производится 1 раз в календарном финансовом году на период с 01 января по 31 декабря текущего года по результатам отчетного года в соответствии с критериями оценки и целевыми показателями эффективности работы учреждения (приложении № 2 к настоящему порядку).</w:t>
      </w:r>
    </w:p>
    <w:p>
      <w:pPr>
        <w:pStyle w:val="Normal"/>
        <w:widowControl w:val="false"/>
        <w:spacing w:lineRule="auto" w:line="240" w:before="0" w:after="0"/>
        <w:ind w:firstLine="540"/>
        <w:jc w:val="both"/>
        <w:rPr/>
      </w:pPr>
      <w:r>
        <w:rPr>
          <w:rFonts w:cs="Times New Roman" w:ascii="Times New Roman" w:hAnsi="Times New Roman"/>
          <w:sz w:val="24"/>
          <w:szCs w:val="24"/>
        </w:rPr>
        <w:t>3.3. Премия по результатам работы за месяц руководителям учреждений на текущий  год устанавливается по результатам деятельности учреждения за предыдущий   год.</w:t>
      </w:r>
    </w:p>
    <w:p>
      <w:pPr>
        <w:pStyle w:val="FORMATTEXT"/>
        <w:ind w:firstLine="568"/>
        <w:jc w:val="both"/>
        <w:rPr/>
      </w:pPr>
      <w:r>
        <w:rPr>
          <w:rFonts w:cs="Times New Roman" w:ascii="Times New Roman" w:hAnsi="Times New Roman"/>
          <w:sz w:val="24"/>
          <w:szCs w:val="24"/>
        </w:rPr>
        <w:t>3.4. Премия по результатам работы за месяц руководителю учреждения производится за фактически отработанное время в календарном месяце в соответствии с настоящим Порядком. Фактически отработанное время для расчета размера постоянных выплат определяется согласно табелю учета рабоче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орядок установления премии по результатам работы за месяц руководителю учреждения:</w:t>
      </w:r>
    </w:p>
    <w:p>
      <w:pPr>
        <w:pStyle w:val="Normal"/>
        <w:spacing w:lineRule="auto" w:line="240" w:before="0" w:after="0"/>
        <w:ind w:firstLine="540"/>
        <w:jc w:val="both"/>
        <w:rPr/>
      </w:pPr>
      <w:r>
        <w:rPr>
          <w:rFonts w:cs="Times New Roman" w:ascii="Times New Roman" w:hAnsi="Times New Roman"/>
          <w:sz w:val="24"/>
          <w:szCs w:val="24"/>
        </w:rPr>
        <w:t xml:space="preserve">3.5.1. Руководитель учреждения представляет в </w:t>
      </w:r>
      <w:r>
        <w:rPr>
          <w:rFonts w:cs="Times New Roman" w:ascii="Times New Roman" w:hAnsi="Times New Roman"/>
          <w:color w:val="000000"/>
          <w:sz w:val="24"/>
          <w:szCs w:val="24"/>
        </w:rPr>
        <w:t xml:space="preserve">финансово-экономический  отдел </w:t>
      </w:r>
      <w:r>
        <w:rPr>
          <w:rFonts w:cs="Times New Roman" w:ascii="Times New Roman" w:hAnsi="Times New Roman"/>
          <w:sz w:val="24"/>
          <w:szCs w:val="24"/>
        </w:rPr>
        <w:t xml:space="preserve">администрации сельского поселения Перегребное материалы об эффективности деятельности в соответствии с параметрами и критериями, указанными в приложении № 2 к настоящему Порядку, не позднее 31 января, следующего за отчетным годом. Материалы, представленные руководителем учреждения, анализируются специалистами финансово-экономического отдела совместно со специалистами </w:t>
      </w:r>
      <w:r>
        <w:rPr>
          <w:rFonts w:cs="Times New Roman" w:ascii="Times New Roman" w:hAnsi="Times New Roman"/>
          <w:color w:val="000000"/>
          <w:sz w:val="24"/>
          <w:szCs w:val="24"/>
        </w:rPr>
        <w:t xml:space="preserve">отдела правового обеспечения, муниципальной службы и социальной политики </w:t>
      </w:r>
      <w:r>
        <w:rPr>
          <w:rFonts w:cs="Times New Roman" w:ascii="Times New Roman" w:hAnsi="Times New Roman"/>
          <w:sz w:val="24"/>
          <w:szCs w:val="24"/>
        </w:rPr>
        <w:t>администрации поселения, и вместе с заключением передаются в Комиссию. Руководитель учреждения несёт персональную ответственность за достоверность предоставляемых данных. Максимальное количество по разделам составляет 170 баллов и составляет 50% премии. Перевод баллов по критериям в процент премии по результатам работы за месяц руководителю учреждения определяется по шкале перевода согласно приложению № 3 к настоящему Поряд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2. Решение об установлении размера премии по результатам работы за месяц руководителю учреждения, выносится Комиссией по оценке эффективности деятельности руководителей муниципальных учреждений сельского  поселения Перегребное (далее  - Комиссия) по результатам работы открытым голосованием простым большинством голосов присутствующих на заседании членов Комиссии, которое оформляется протоколом. Протокол заседания Комиссии с приложением материалов направляется заместителю главы администрации финансово-экономического отдела сельского поселения Перегребное. В течение десяти дней после заседания Комиссии издается распоряжение администрации сельского поселения Перегребное об установлении размера премии по результатам работы за месяц руководителю учреждения. В адрес руководителя учреждения направляется распоряжение, с приложением выписки из решения Комиссии об установлении размера премии по результатам работы за месяц.</w:t>
      </w:r>
    </w:p>
    <w:p>
      <w:pPr>
        <w:pStyle w:val="Normal"/>
        <w:spacing w:lineRule="auto" w:line="240" w:before="0" w:after="0"/>
        <w:ind w:firstLine="540"/>
        <w:jc w:val="both"/>
        <w:rPr/>
      </w:pPr>
      <w:r>
        <w:rPr>
          <w:rFonts w:cs="Times New Roman" w:ascii="Times New Roman" w:hAnsi="Times New Roman"/>
          <w:sz w:val="24"/>
          <w:szCs w:val="24"/>
        </w:rPr>
        <w:t>3.5.3. В случае несогласия с решением Комиссии руководитель учреждения направляет заместителю главы администрации финансово-экономического отдела сельского поселения Перегребное заявление о пересмотре размера ежемесячного премирования с документальным обоснованием. Комиссия вправе осуществлять проверку достоверности предоставляемых руководителем учреждения материа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орядок выплаты ежемесячной премии:</w:t>
      </w:r>
    </w:p>
    <w:p>
      <w:pPr>
        <w:pStyle w:val="Normal"/>
        <w:spacing w:lineRule="auto" w:line="240" w:before="0" w:after="0"/>
        <w:ind w:firstLine="540"/>
        <w:jc w:val="both"/>
        <w:rPr/>
      </w:pPr>
      <w:r>
        <w:rPr>
          <w:rFonts w:cs="Times New Roman" w:ascii="Times New Roman" w:hAnsi="Times New Roman"/>
          <w:sz w:val="24"/>
          <w:szCs w:val="24"/>
        </w:rPr>
        <w:t>3.6.1. Ежемесячно до 25 числа текущего месяца руководитель учреждения представляет в финансово-экономический отдел администрации сельского поселения Перегребное справку (приложение № 4 к настоящему Порядку) для определения подтверждения установленного размера ежемесячного премирования по итогам работы за месяц. В течение календарного года размер премии по итогам работы за месяц может быть уменьшен в связи с допущенными упущениями при выполнении функциональных обязанностей руководителем. Не позднее 30 числа текущего месяца справка направляется в учреждение с содержанием размера выплаты, причины её уменьшения, и являются основанием для начисления вы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Перечень упущений, за которые может быть уменьшен размер вы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540"/>
        <w:gridCol w:w="5789"/>
        <w:gridCol w:w="3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пущени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оцент снижения за каждый случай упущения (в процентах от максимального размера вы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Некачественное, несвоевременное исполнение или неисполнение должностных обязанностей (необеспечение муниципальным учреждением: эффективного выполнения муниципального задания; целевого использования финансовых средств бюджета муниципального образования сельского поселение Перегребное; своевременной уплаты в полном объеме всех установленных законодательством РФ налогов, сборов, обязательных платежей в бюджеты всех уровней; и д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cs="Times New Roman"/>
              </w:rPr>
            </w:pPr>
            <w:r>
              <w:rPr>
                <w:rFonts w:cs="Times New Roman" w:ascii="Times New Roman" w:hAnsi="Times New Roman"/>
              </w:rPr>
              <w:t>До 100 %</w:t>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качественное, несвоевременное выполнение или невыполнение планов работы учреждения, планов, приказов, решений и поручений администрации сельского поселения Перегребно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cs="Times New Roman"/>
              </w:rPr>
            </w:pPr>
            <w:r>
              <w:rPr>
                <w:rFonts w:cs="Times New Roman" w:ascii="Times New Roman" w:hAnsi="Times New Roman"/>
              </w:rPr>
              <w:t>До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выполнение правил и норм охраны труда, техники безопасности и производственных инструкций; правил внутреннего трудового распоряд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pPr>
            <w:r>
              <w:rPr>
                <w:rFonts w:cs="Times New Roman" w:ascii="Times New Roman" w:hAnsi="Times New Roman"/>
              </w:rPr>
              <w:t>До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Нарушение сроков предоставления установленной отчетности; предоставление отчетов, содержащих недостоверные сведени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pPr>
            <w:r>
              <w:rPr>
                <w:rFonts w:cs="Times New Roman" w:ascii="Times New Roman" w:hAnsi="Times New Roman"/>
              </w:rPr>
              <w:t>До 100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сутствие контроля за деятельностью структурных подразделений, отдельных работников учреждения, повлекшего грубые нарушения в работе учреждени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cs="Times New Roman"/>
              </w:rPr>
            </w:pPr>
            <w:r>
              <w:rPr>
                <w:rFonts w:cs="Times New Roman" w:ascii="Times New Roman" w:hAnsi="Times New Roman"/>
              </w:rPr>
              <w:t>До 5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личие жалоб, обращений в адрес учредителя, администрации сельского поселения Перегребно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pPr>
            <w:r>
              <w:rPr>
                <w:rFonts w:cs="Times New Roman" w:ascii="Times New Roman" w:hAnsi="Times New Roman"/>
              </w:rPr>
              <w:t>До 5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3.7. Комиссия вправе пересматривать параметры и критерии оценки эффективности работы учреждения по собственной инициативе, и (или) на основании предложений учреждений не чаще одного раза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орядок и условия премиальных выплат руководителю учреждения по результатам работы за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Выплата премии по результатам работы за год руководителю учреждения производится на основании распоряжения администрации сельского поселения Перегребное не позднее 31 декабря текущего года за счет средств бюджета муниципального образования сельское поселение Перегребное, и средств, полученных от иной, приносящей доход деятельности. Размер премии определяется Комисс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2. Премия выплачивается руководителю учреждения за фактически отработанное время в календарном году. В отработанное время в календарном году для расчета премии включаются периоды нахождения руководителя учреждения на переподготовке, повышении квалификации или стажировке, в служебной командировке, а также время работы по табелю рабоче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орядок и условия выплаты единовременной премии за выполнение особо важных плановых мероприятий, заданий, поручений; к юбилейным датам и праздничным дням:</w:t>
      </w:r>
    </w:p>
    <w:p>
      <w:pPr>
        <w:pStyle w:val="FORMATTEXT"/>
        <w:ind w:firstLine="568"/>
        <w:jc w:val="both"/>
        <w:rPr/>
      </w:pPr>
      <w:r>
        <w:rPr>
          <w:rFonts w:cs="Times New Roman" w:ascii="Times New Roman" w:hAnsi="Times New Roman"/>
          <w:sz w:val="24"/>
          <w:szCs w:val="24"/>
        </w:rPr>
        <w:t>3.9.1. Выплата единовременной премии руководителю учреждения производится в соответствии распоряжением  администрации сельского  поселения Перегребное за счет обоснованной экономии бюджетных средств по фонду оплаты труда, средств от приносящей доход деятельности и состоящему в списочном составе учреждения на юбилейную и праздничную да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 юбилейным и праздничным датам:</w:t>
      </w:r>
    </w:p>
    <w:p>
      <w:pPr>
        <w:pStyle w:val="FORMATTEXT"/>
        <w:ind w:firstLine="568"/>
        <w:jc w:val="both"/>
        <w:rPr/>
      </w:pPr>
      <w:r>
        <w:rPr>
          <w:rFonts w:cs="Times New Roman" w:ascii="Times New Roman" w:hAnsi="Times New Roman"/>
          <w:sz w:val="24"/>
          <w:szCs w:val="24"/>
        </w:rPr>
        <w:t>Юбилейными датами учреждений считать 25 лет со дня образования учреждения и далее через каждые 5 лет;</w:t>
      </w:r>
    </w:p>
    <w:p>
      <w:pPr>
        <w:pStyle w:val="FORMATTEXT"/>
        <w:ind w:firstLine="568"/>
        <w:jc w:val="both"/>
        <w:rPr/>
      </w:pPr>
      <w:r>
        <w:rPr>
          <w:rFonts w:cs="Times New Roman" w:ascii="Times New Roman" w:hAnsi="Times New Roman"/>
          <w:sz w:val="24"/>
          <w:szCs w:val="24"/>
        </w:rPr>
        <w:t>Юбилейной датой руководителя считается достижение руководителем возраста 50 лет и далее через каждые 5 лет;</w:t>
      </w:r>
    </w:p>
    <w:p>
      <w:pPr>
        <w:pStyle w:val="FORMATTEXT"/>
        <w:ind w:firstLine="568"/>
        <w:jc w:val="both"/>
        <w:rPr/>
      </w:pPr>
      <w:r>
        <w:rPr>
          <w:rFonts w:cs="Times New Roman" w:ascii="Times New Roman" w:hAnsi="Times New Roman"/>
          <w:sz w:val="24"/>
          <w:szCs w:val="24"/>
        </w:rPr>
        <w:t>Праздничной датой считать: 25 марта - День работника культ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 особые достижения или выполнение особо важных плановых мероприятий, заданий, поручений.</w:t>
      </w:r>
    </w:p>
    <w:p>
      <w:pPr>
        <w:pStyle w:val="FORMATTEXT"/>
        <w:ind w:firstLine="568"/>
        <w:jc w:val="both"/>
        <w:rPr/>
      </w:pPr>
      <w:r>
        <w:rPr>
          <w:rFonts w:cs="Times New Roman" w:ascii="Times New Roman" w:hAnsi="Times New Roman"/>
          <w:sz w:val="24"/>
          <w:szCs w:val="24"/>
        </w:rPr>
        <w:t>3.9.2. Единовременная премия к юбилейной дате руководителя производится руководителю, проработавшему в муниципальных учреждениях не менее 10 лет в размере 10000 руб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диновременные премии к юбилейной дате учреждения, праздничной дате, за особые достижения или выполнение особо важных плановых мероприятий, заданий, поручений не могут превышать 10000 руб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0. Единовременные премии, перечисленные в пункте 3.9 настоящего Порядка не производятся руководителям в случаях, когда руковод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ходится в отпуске по уходу за ребенком до трех л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ходится в длительном отпуске (более двух месяцев) без сохранения заработной пл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нят на работу по совместительств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ключил срочный трудовой договор (сроком до двух месяцев).</w:t>
      </w:r>
    </w:p>
    <w:p>
      <w:pPr>
        <w:pStyle w:val="FORMATTEXT"/>
        <w:ind w:firstLine="568"/>
        <w:jc w:val="both"/>
        <w:rPr/>
      </w:pPr>
      <w:r>
        <w:rPr>
          <w:rFonts w:cs="Times New Roman" w:ascii="Times New Roman" w:hAnsi="Times New Roman"/>
          <w:sz w:val="24"/>
          <w:szCs w:val="24"/>
        </w:rPr>
        <w:t>3.11. Размер премии по результатам работы за год руководителю учреждения может быть уменьшен за упущения, перечисленные в подпункте 3.5.2. настоящего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снованием для определения размера премий, указанных в п. 3.7, 3.8. настоящего Порядка является письменное обоснование о наличии средств по фонду оплаты труда или средств от предпринимательской и иной, приносящей доход деятельности, подписанное руководителем учреждения, главным бухгалтером и согласованное с заместителем главы администрации по  экономике и финансам сельского поселения Перегребное.</w:t>
      </w:r>
    </w:p>
    <w:p>
      <w:pPr>
        <w:pStyle w:val="FORMATTEXT"/>
        <w:ind w:firstLine="568"/>
        <w:jc w:val="both"/>
        <w:rPr/>
      </w:pPr>
      <w:r>
        <w:rPr>
          <w:rFonts w:cs="Times New Roman" w:ascii="Times New Roman" w:hAnsi="Times New Roman"/>
          <w:sz w:val="24"/>
          <w:szCs w:val="24"/>
        </w:rPr>
        <w:t>3.13. Премия по результатам работы за год единовременная премия за выполнение особо важных плановых мероприятий, заданий, поручений к юбилейным датам и праздничным дням учитываются во всех случаях исчисления среднего заработк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Выплата премии по результатам работы за квартал руководителям учреждений производится на основании распоряжения администрации сельского поселения Перегребное, за счет доведенных бюджетных ассигнований из средств бюджета сельского поселения Перегребное, и средств, полученных от приносящей доход деятельности, в размере, не превышающем месячный фонд оплаты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564" w:firstLine="36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ind w:left="9384" w:firstLine="540"/>
        <w:rPr>
          <w:rFonts w:ascii="Times New Roman" w:hAnsi="Times New Roman" w:cs="Times New Roman"/>
          <w:sz w:val="24"/>
          <w:szCs w:val="24"/>
        </w:rPr>
      </w:pPr>
      <w:r>
        <w:rPr>
          <w:rFonts w:cs="Times New Roman" w:ascii="Times New Roman" w:hAnsi="Times New Roman"/>
          <w:sz w:val="24"/>
          <w:szCs w:val="24"/>
        </w:rPr>
        <w:t>к «Порядку установления</w:t>
      </w:r>
    </w:p>
    <w:p>
      <w:pPr>
        <w:pStyle w:val="Normal"/>
        <w:widowControl w:val="false"/>
        <w:spacing w:lineRule="auto" w:line="240" w:before="0" w:after="0"/>
        <w:ind w:left="9384" w:firstLine="540"/>
        <w:rPr>
          <w:rFonts w:ascii="Times New Roman" w:hAnsi="Times New Roman" w:cs="Times New Roman"/>
          <w:sz w:val="24"/>
          <w:szCs w:val="24"/>
        </w:rPr>
      </w:pPr>
      <w:r>
        <w:rPr>
          <w:rFonts w:cs="Times New Roman" w:ascii="Times New Roman" w:hAnsi="Times New Roman"/>
          <w:sz w:val="24"/>
          <w:szCs w:val="24"/>
        </w:rPr>
        <w:t>оклада  и премиальных выплат руководителям</w:t>
      </w:r>
    </w:p>
    <w:p>
      <w:pPr>
        <w:pStyle w:val="Normal"/>
        <w:widowControl w:val="false"/>
        <w:spacing w:lineRule="auto" w:line="240" w:before="0" w:after="0"/>
        <w:ind w:left="9384" w:firstLine="540"/>
        <w:rPr>
          <w:rFonts w:ascii="Times New Roman" w:hAnsi="Times New Roman" w:cs="Times New Roman"/>
          <w:sz w:val="24"/>
          <w:szCs w:val="24"/>
        </w:rPr>
      </w:pPr>
      <w:r>
        <w:rPr>
          <w:rFonts w:cs="Times New Roman" w:ascii="Times New Roman" w:hAnsi="Times New Roman"/>
          <w:sz w:val="24"/>
          <w:szCs w:val="24"/>
        </w:rPr>
        <w:t>муниципальных бюджетных учреждений культуры</w:t>
      </w:r>
    </w:p>
    <w:p>
      <w:pPr>
        <w:pStyle w:val="Normal"/>
        <w:widowControl w:val="false"/>
        <w:spacing w:lineRule="auto" w:line="240" w:before="0" w:after="0"/>
        <w:ind w:left="9384" w:firstLine="540"/>
        <w:rPr/>
      </w:pPr>
      <w:r>
        <w:rPr>
          <w:rFonts w:cs="Times New Roman" w:ascii="Times New Roman" w:hAnsi="Times New Roman"/>
          <w:sz w:val="24"/>
          <w:szCs w:val="24"/>
        </w:rPr>
        <w:t xml:space="preserve">сельского поселения Перегребное </w:t>
      </w:r>
    </w:p>
    <w:p>
      <w:pPr>
        <w:pStyle w:val="Normal"/>
        <w:widowControl w:val="false"/>
        <w:spacing w:lineRule="auto" w:line="240" w:before="0" w:after="0"/>
        <w:ind w:left="-180"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18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80" w:firstLine="540"/>
        <w:jc w:val="center"/>
        <w:rPr>
          <w:rFonts w:ascii="Times New Roman" w:hAnsi="Times New Roman" w:cs="Times New Roman"/>
          <w:sz w:val="24"/>
          <w:szCs w:val="24"/>
        </w:rPr>
      </w:pPr>
      <w:r>
        <w:rPr>
          <w:rFonts w:cs="Times New Roman" w:ascii="Times New Roman" w:hAnsi="Times New Roman"/>
          <w:sz w:val="24"/>
          <w:szCs w:val="24"/>
        </w:rPr>
        <w:t>Расчет среднемесячной заработной платы работников, относимых к основному персоналу учреждения, для определения заработной платы руководителя учреждения</w:t>
      </w:r>
    </w:p>
    <w:p>
      <w:pPr>
        <w:pStyle w:val="Normal"/>
        <w:widowControl w:val="false"/>
        <w:spacing w:lineRule="auto" w:line="240" w:before="0" w:after="0"/>
        <w:ind w:left="-180" w:firstLine="540"/>
        <w:jc w:val="right"/>
        <w:rPr>
          <w:rFonts w:ascii="Times New Roman" w:hAnsi="Times New Roman" w:cs="Times New Roman"/>
          <w:sz w:val="24"/>
          <w:szCs w:val="24"/>
        </w:rPr>
      </w:pPr>
      <w:r>
        <w:rPr>
          <w:rFonts w:cs="Times New Roman" w:ascii="Times New Roman" w:hAnsi="Times New Roman"/>
          <w:sz w:val="24"/>
          <w:szCs w:val="24"/>
        </w:rPr>
      </w:r>
    </w:p>
    <w:tbl>
      <w:tblPr>
        <w:tblW w:w="16117" w:type="dxa"/>
        <w:jc w:val="left"/>
        <w:tblInd w:w="-725" w:type="dxa"/>
        <w:tblLayout w:type="fixed"/>
        <w:tblCellMar>
          <w:top w:w="0" w:type="dxa"/>
          <w:left w:w="108" w:type="dxa"/>
          <w:bottom w:w="0" w:type="dxa"/>
          <w:right w:w="108" w:type="dxa"/>
        </w:tblCellMar>
      </w:tblPr>
      <w:tblGrid>
        <w:gridCol w:w="774"/>
        <w:gridCol w:w="1316"/>
        <w:gridCol w:w="790"/>
        <w:gridCol w:w="1260"/>
        <w:gridCol w:w="1440"/>
        <w:gridCol w:w="900"/>
        <w:gridCol w:w="936"/>
        <w:gridCol w:w="729"/>
        <w:gridCol w:w="882"/>
        <w:gridCol w:w="567"/>
        <w:gridCol w:w="828"/>
        <w:gridCol w:w="817"/>
        <w:gridCol w:w="821"/>
        <w:gridCol w:w="1026"/>
        <w:gridCol w:w="1080"/>
        <w:gridCol w:w="900"/>
        <w:gridCol w:w="1051"/>
      </w:tblGrid>
      <w:tr>
        <w:trPr/>
        <w:tc>
          <w:tcPr>
            <w:tcW w:w="161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Учреждение культуры</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Наименование должности основного персонала, учитываемого  при определении оклада руковод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ФИО работн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Фактическая заработная плата за 20___ год (всего за 12 месяцев)</w:t>
            </w:r>
          </w:p>
        </w:tc>
        <w:tc>
          <w:tcPr>
            <w:tcW w:w="105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18"/>
                <w:szCs w:val="18"/>
              </w:rPr>
            </w:pPr>
            <w:r>
              <w:rPr>
                <w:rFonts w:cs="Times New Roman" w:ascii="Times New Roman" w:hAnsi="Times New Roman"/>
                <w:sz w:val="18"/>
                <w:szCs w:val="18"/>
              </w:rPr>
              <w:t>Количество рабочих дней в месяц (с учетом выходных и праздничных дне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январь</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февраль</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мар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май</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июнь</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июл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left="-191" w:firstLine="191"/>
              <w:rPr>
                <w:rFonts w:ascii="Times New Roman" w:hAnsi="Times New Roman" w:cs="Times New Roman"/>
                <w:sz w:val="20"/>
                <w:szCs w:val="20"/>
              </w:rPr>
            </w:pPr>
            <w:r>
              <w:rPr>
                <w:rFonts w:cs="Times New Roman" w:ascii="Times New Roman" w:hAnsi="Times New Roman"/>
                <w:sz w:val="20"/>
                <w:szCs w:val="20"/>
              </w:rPr>
              <w:t>авгус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ноябр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декабрь</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Норма (количество дней в месяц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Расчет среднемесячной численности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Расчет среднемесячной заработной платы основного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Должностной оклад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1,5 кратный ра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2 кратный ра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2,5 кратный ра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3 кратный раз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Директор учреждени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Дата заполнени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077" w:right="414" w:gutter="0" w:header="0" w:top="567" w:footer="0" w:bottom="1701"/>
          <w:pgNumType w:fmt="decimal"/>
          <w:formProt w:val="false"/>
          <w:textDirection w:val="lrTb"/>
          <w:docGrid w:type="default" w:linePitch="360" w:charSpace="0"/>
        </w:sectPr>
      </w:pP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46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widowControl w:val="false"/>
        <w:spacing w:lineRule="auto" w:line="240" w:before="0" w:after="0"/>
        <w:ind w:firstLine="4649"/>
        <w:rPr/>
      </w:pPr>
      <w:r>
        <w:rPr>
          <w:rFonts w:cs="Times New Roman" w:ascii="Times New Roman" w:hAnsi="Times New Roman"/>
        </w:rPr>
        <w:t xml:space="preserve">         </w:t>
      </w:r>
      <w:r>
        <w:rPr>
          <w:rFonts w:cs="Times New Roman" w:ascii="Times New Roman" w:hAnsi="Times New Roman"/>
        </w:rPr>
        <w:t>к «Порядку установления</w:t>
      </w:r>
    </w:p>
    <w:p>
      <w:pPr>
        <w:pStyle w:val="Normal"/>
        <w:widowControl w:val="false"/>
        <w:spacing w:lineRule="auto" w:line="240" w:before="0" w:after="0"/>
        <w:ind w:firstLine="4649"/>
        <w:rPr/>
      </w:pPr>
      <w:r>
        <w:rPr>
          <w:rFonts w:cs="Times New Roman" w:ascii="Times New Roman" w:hAnsi="Times New Roman"/>
        </w:rPr>
        <w:t xml:space="preserve">         </w:t>
      </w:r>
      <w:r>
        <w:rPr>
          <w:rFonts w:cs="Times New Roman" w:ascii="Times New Roman" w:hAnsi="Times New Roman"/>
        </w:rPr>
        <w:t>оклада и премиальных выплат руководителям</w:t>
      </w:r>
    </w:p>
    <w:p>
      <w:pPr>
        <w:pStyle w:val="Normal"/>
        <w:widowControl w:val="false"/>
        <w:spacing w:lineRule="auto" w:line="240" w:before="0" w:after="0"/>
        <w:ind w:firstLine="46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х бюджетных  учреждений культуры</w:t>
      </w:r>
    </w:p>
    <w:p>
      <w:pPr>
        <w:pStyle w:val="Normal"/>
        <w:widowControl w:val="false"/>
        <w:spacing w:lineRule="auto" w:line="240" w:before="0" w:after="0"/>
        <w:ind w:firstLine="46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ерегребное</w:t>
      </w:r>
    </w:p>
    <w:p>
      <w:pPr>
        <w:pStyle w:val="Normal"/>
        <w:widowControl w:val="false"/>
        <w:spacing w:lineRule="auto" w:line="240" w:before="0" w:after="0"/>
        <w:ind w:firstLine="54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араметры и критерии оценки эффективности деятельности руководителя учреждения</w:t>
      </w:r>
    </w:p>
    <w:p>
      <w:pPr>
        <w:pStyle w:val="Normal"/>
        <w:widowControl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382" w:type="dxa"/>
        <w:jc w:val="left"/>
        <w:tblInd w:w="-113" w:type="dxa"/>
        <w:tblLayout w:type="fixed"/>
        <w:tblCellMar>
          <w:top w:w="0" w:type="dxa"/>
          <w:left w:w="108" w:type="dxa"/>
          <w:bottom w:w="0" w:type="dxa"/>
          <w:right w:w="108" w:type="dxa"/>
        </w:tblCellMar>
      </w:tblPr>
      <w:tblGrid>
        <w:gridCol w:w="546"/>
        <w:gridCol w:w="2535"/>
        <w:gridCol w:w="40"/>
        <w:gridCol w:w="2927"/>
        <w:gridCol w:w="1080"/>
        <w:gridCol w:w="1056"/>
        <w:gridCol w:w="18"/>
        <w:gridCol w:w="2180"/>
      </w:tblGrid>
      <w:tr>
        <w:trPr>
          <w:trHeight w:val="5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итери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значений (в баллах)</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измен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r>
      <w:tr>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Управленческие критер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ктуальной системы перспективных документов (перспективного плана работы; отдельных направлений деятель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всех звеньев систем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тдельных звеньев, отсутствие связей между ни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утвержденные докумен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ктуальной системы организационно- технологической документации (локальные нормативные акты учреждения: положения о, комиссиях, инструкци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всех звеньев систем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тдельных звеньев, отсутствие связей между ни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утвержденные докумен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финансово-хозяйственной деятель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Целевое, своевременное использование бюджетных средств; отсутствие недостачи при проведении проверок, инвентаризаций; отсутствие кредиторской задолженности, своевременное предоставление отчетов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езначительные отклонения при использовании бюджетных средств; редкие (эпизодические) факты несвоевременного предоставления отчет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ение фактов нецелевого, несвоевременного использования бюджетных средств; недостача при проведении проверок, инвентаризаций; наличие кредиторской задолженности, систематическое несвоевременное предоставление отч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ы проверок финансово- хозяйственной деятельности учреждения, отчеты по финансово-хозяйственной деятельности учреждения, выписки из реестров, акты инвентаризаций имуще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внебюджетных средств (гранты, премии, пожертвования, доходы от платных услуг и т.п.)</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полнение плана по платным услугам и привлечение грантов, премий, средств депутатских фондов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ение плана по платным услугам, привлечение внебюджетных средст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выполнение плана по платным услугам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ты доходов и расходов внебюджетных средств, выписки из реестров, документы, подтверждающие факты получения грантов, премий и т.п.</w:t>
            </w:r>
          </w:p>
        </w:tc>
      </w:tr>
      <w:tr>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го максимальное количество баллов:                               40</w:t>
            </w:r>
          </w:p>
        </w:tc>
      </w:tr>
      <w:tr>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Технико-технологические критер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требованиям безопасности (санитарно-эпидемиологической, пожарной, террористической, биологической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дписа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предписаний с устранением в сроки, указанные в акт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истематические пред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акты проверок, предписания, документы, подтверждающие выполнение предписа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истемы контроля за состоянием здания(ий), систем инженерно-технического обеспечения и  реализация политики энергоэффективност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ланов и отчетов по мероприятиям по контролю за состоянием здания (ий), акты контрольных мероприятий, принятие мер по устранению выявленных пробле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чные мероприятия по контролю за состоянием здания (ий), акты контрольных мероприятий, разовые факты принятия мер по устранению выявленных пробле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системных и единич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акты проверок, предписания, документы, подтверждающие  деятельность учреждения в этом направлении: планы, отчеты, акты, переписка и т.п.</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буклеты, брошюры, информационные листовки и т.д.), с приложением образцов печатной продук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печатной продукции (буклеты, брошюры, информационные листовки и т.д.) в цветном изображении, различного формата, с приложением образцов печатной продук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печатной продукции (буклеты, брошюры, информационные листовки и т.д.) с приложением образцов печатной продук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печат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с приложением образцов печатной продукции, подтверждающие  деятельность учреждения в этом направлен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и своевременное осуществление муниципальных закупок</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амечаний по итогам контроля в сфере размещения муниципального заказа, соблюдение процента размещения закупок среди СМП и СОН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тдельных звеньев, подтверждающих работу в области предоставления муниципальных закупо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всех звеньев норм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акты проверок, предписания, документы, подтверждающие деятельность учреждения в этом направлении: планы, отчеты, акты, переписка и т.п.</w:t>
            </w:r>
          </w:p>
        </w:tc>
      </w:tr>
      <w:tr>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го максимальное количество баллов:                               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онные кри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информатизации учреждения</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сайта, планов, автоматизация большинства процессов учреж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тдельных звеньев, подтверждающих работу в области информатиз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всех звен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акты проверок, предписания, документы, подтверждающие деятельность учреждения в этом направлении: планы, отчеты, акты, переписка и т.п.</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научно-методической деятельност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планов, отчетов, методических публикаций, проведение методических мероприят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тдельных звеньев, подтверждающих работу в области методической деятель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всех звен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акты проверок, предписания, документы, подтверждающие деятельность учреждения в этом направлении: планы, отчеты, акты, переписка и т.п.</w:t>
            </w:r>
          </w:p>
        </w:tc>
      </w:tr>
      <w:tr>
        <w:trPr>
          <w:trHeight w:val="209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Культурно-просветительские учреждения            </w:t>
            </w:r>
            <w:r>
              <w:rPr>
                <w:rFonts w:cs="Times New Roman" w:ascii="Times New Roman" w:hAnsi="Times New Roman"/>
                <w:sz w:val="20"/>
                <w:szCs w:val="20"/>
              </w:rPr>
              <w:t>Состояние деятельности в вопросах комплектования, учета, хранения, обеспечения сохранности фондов (для музеев, библиотек)</w:t>
            </w:r>
          </w:p>
        </w:tc>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планов, отчетов,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всех звенье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акты проверок, предписания, документы, подтверждающие деятельность учреждения в этом направлении: планы, отчеты и т.п.</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u w:val="single"/>
              </w:rPr>
              <w:t xml:space="preserve">Культурно-досуговые учреждения </w:t>
            </w:r>
            <w:r>
              <w:rPr>
                <w:rFonts w:cs="Times New Roman" w:ascii="Times New Roman" w:hAnsi="Times New Roman"/>
                <w:sz w:val="20"/>
                <w:szCs w:val="20"/>
              </w:rPr>
              <w:t>Состояние деятельности в вопросах организации культурно-массовых мероприятий (для учреждений культурно-досугового типа)</w:t>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го максимальное количество баллов:                                                    30</w:t>
            </w:r>
          </w:p>
        </w:tc>
      </w:tr>
      <w:tr>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 Социальные критер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ность пользователей услугами, предоставляемыми учреждением, их качеством</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дтверждение удовлетворенности потребителей услуг учреждения качеством его продукции и услуг (по итогам опросов, анкетирования – не менее 85% опрошенны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ение удовлетворенности потребителей услуг учреждения качеством его продукции и услуг (по итогам опросов, анкетирования- менее 60% опрошенны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дтверждение удовлетворенности потребителей услуг учреждения качеством его продукции и услуг (по итогам опросов, анкетирования – менее 50% опрош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 анкетирование (опрос) с приложением анк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озитивного имиджа учреждения в СМ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системы работы со С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работы со С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работы в этом напр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кадровой политик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системы работы с кадрами, подтверждаемой локальными документами, планами работы, показателями повышения квалификации сотрудник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тдельных элементов работы с кадра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системы работы, подтверждение неудовлетворенности сотрудников учреждения своей рабо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документы, подтверждающие деятельность учреждения в этом направлен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условий охраны труда в учреждении нормативным требованиям</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системы работы по аттестации рабочих мест , улучшению условий труда, выполнению требований трудового законодательства, санитарно-эпидемиологических стандарт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тдельных звеньев, подтверждающих работу в области охраны труд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работы в этом напр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акты проверок, предписания, документы, подтверждающие деятельность учреждения в этом направлении: планы, отчеты, акты, переписка и т.п.</w:t>
            </w:r>
          </w:p>
        </w:tc>
      </w:tr>
      <w:tr>
        <w:trPr>
          <w:trHeight w:val="2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социального партнерств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системы работы с партнерами, партнерских соглашений о сотрудничестве, совместных планов работы, фактов, подтверждающих эту деятельнос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тдельных звеньев работы с партнера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работы в этом напр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акты проверок, предписания, документы, подтверждающие деятельность учреждения в этом направлении: планы, отчеты, акты, переписка и т.п.</w:t>
            </w:r>
          </w:p>
        </w:tc>
      </w:tr>
      <w:tr>
        <w:trPr>
          <w:trHeight w:val="21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ально – психологический климат в учрежден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жалоб, обращений со стороны работников учреждения, потребителей муниципальных услуг в адрес учреждения, администрации поселения, администрации Октябрьского района, Департамента культуры ХМАО – Югры, Губернатора ХМАО – Юг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фактических обращений (жало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аналитический отчет руководителя учреждения, акты проверок, предписания, документы, подтверждающие деятельность учреждения в этом направлении: планы, отчеты, акты, переписка и т.п. (жалобы)</w:t>
            </w:r>
          </w:p>
        </w:tc>
      </w:tr>
      <w:tr>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го максимальное количество баллов:                                                      60</w:t>
            </w:r>
          </w:p>
        </w:tc>
      </w:tr>
      <w:tr>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ТОГО                                                                                                            170</w:t>
            </w:r>
          </w:p>
        </w:tc>
      </w:tr>
    </w:tbl>
    <w:p>
      <w:pPr>
        <w:pStyle w:val="Normal"/>
        <w:widowControl w:val="false"/>
        <w:spacing w:lineRule="auto" w:line="240" w:before="0" w:after="0"/>
        <w:ind w:firstLine="540"/>
        <w:jc w:val="center"/>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к «Порядку установ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клада и премиальных выплат руководителям</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муниципальных бюджетных учреждений культуры</w:t>
      </w:r>
    </w:p>
    <w:p>
      <w:pPr>
        <w:pStyle w:val="Normal"/>
        <w:spacing w:lineRule="auto" w:line="240" w:before="0" w:after="0"/>
        <w:ind w:left="4248" w:hanging="0"/>
        <w:rPr/>
      </w:pPr>
      <w:r>
        <w:rPr>
          <w:rFonts w:cs="Times New Roman" w:ascii="Times New Roman" w:hAnsi="Times New Roman"/>
          <w:sz w:val="24"/>
          <w:szCs w:val="24"/>
        </w:rPr>
        <w:t>сельского поселения Перегребн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Шкала перевода баллов регулярных выплат</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95" w:type="dxa"/>
        <w:tblLayout w:type="fixed"/>
        <w:tblCellMar>
          <w:top w:w="0" w:type="dxa"/>
          <w:left w:w="108" w:type="dxa"/>
          <w:bottom w:w="0" w:type="dxa"/>
          <w:right w:w="108" w:type="dxa"/>
        </w:tblCellMar>
      </w:tblPr>
      <w:tblGrid>
        <w:gridCol w:w="3777"/>
        <w:gridCol w:w="4143"/>
      </w:tblGrid>
      <w:tr>
        <w:trPr/>
        <w:tc>
          <w:tcPr>
            <w:tcW w:w="37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008" w:leader="none"/>
              </w:tabs>
              <w:jc w:val="center"/>
              <w:rPr>
                <w:rFonts w:ascii="Times New Roman" w:hAnsi="Times New Roman" w:cs="Times New Roman"/>
                <w:sz w:val="24"/>
                <w:szCs w:val="24"/>
              </w:rPr>
            </w:pPr>
            <w:r>
              <w:rPr>
                <w:rFonts w:cs="Times New Roman" w:ascii="Times New Roman" w:hAnsi="Times New Roman"/>
                <w:sz w:val="24"/>
                <w:szCs w:val="24"/>
              </w:rPr>
              <w:t>Баллы</w:t>
            </w:r>
          </w:p>
        </w:tc>
        <w:tc>
          <w:tcPr>
            <w:tcW w:w="41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оцент регулярных выплат</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 60</w:t>
            </w:r>
          </w:p>
        </w:tc>
        <w:tc>
          <w:tcPr>
            <w:tcW w:w="41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1 – 80</w:t>
            </w:r>
          </w:p>
        </w:tc>
        <w:tc>
          <w:tcPr>
            <w:tcW w:w="41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1 – 121</w:t>
            </w:r>
          </w:p>
        </w:tc>
        <w:tc>
          <w:tcPr>
            <w:tcW w:w="41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1 – 161</w:t>
            </w:r>
          </w:p>
        </w:tc>
        <w:tc>
          <w:tcPr>
            <w:tcW w:w="41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1 - 170</w:t>
            </w:r>
          </w:p>
        </w:tc>
        <w:tc>
          <w:tcPr>
            <w:tcW w:w="41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50</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к «Порядку установ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клада и премиальных выплат руководителям</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муниципальных бюджетных учреждений культуры</w:t>
      </w:r>
    </w:p>
    <w:p>
      <w:pPr>
        <w:pStyle w:val="Normal"/>
        <w:spacing w:lineRule="auto" w:line="240" w:before="0" w:after="0"/>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ерегребно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7080" w:hanging="0"/>
        <w:rPr>
          <w:rFonts w:ascii="Times New Roman" w:hAnsi="Times New Roman" w:cs="Times New Roman"/>
          <w:sz w:val="24"/>
          <w:szCs w:val="24"/>
        </w:rPr>
      </w:pPr>
      <w:r>
        <w:rPr>
          <w:rFonts w:cs="Times New Roman" w:ascii="Times New Roman" w:hAnsi="Times New Roman"/>
          <w:sz w:val="24"/>
          <w:szCs w:val="24"/>
        </w:rPr>
        <w:t xml:space="preserve">Заместителю  главы  </w:t>
      </w:r>
    </w:p>
    <w:p>
      <w:pPr>
        <w:pStyle w:val="Style22"/>
        <w:ind w:left="7080" w:hanging="0"/>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w:t>
      </w:r>
    </w:p>
    <w:p>
      <w:pPr>
        <w:pStyle w:val="Style22"/>
        <w:ind w:left="7080" w:hanging="0"/>
        <w:rPr>
          <w:rFonts w:ascii="Times New Roman" w:hAnsi="Times New Roman" w:cs="Times New Roman"/>
          <w:sz w:val="24"/>
          <w:szCs w:val="24"/>
        </w:rPr>
      </w:pPr>
      <w:r>
        <w:rPr>
          <w:rFonts w:cs="Times New Roman" w:ascii="Times New Roman" w:hAnsi="Times New Roman"/>
          <w:sz w:val="24"/>
          <w:szCs w:val="24"/>
        </w:rPr>
        <w:t>поселения Перегребное</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ФИО</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20__г.</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Справка на выплату ежемесячной премии</w:t>
      </w:r>
    </w:p>
    <w:p>
      <w:pPr>
        <w:pStyle w:val="Style2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звание муниципального учреждения культуры</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за ___________ 20__ года</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85" w:type="dxa"/>
        <w:tblLayout w:type="fixed"/>
        <w:tblCellMar>
          <w:top w:w="0" w:type="dxa"/>
          <w:left w:w="108" w:type="dxa"/>
          <w:bottom w:w="0" w:type="dxa"/>
          <w:right w:w="108" w:type="dxa"/>
        </w:tblCellMar>
      </w:tblPr>
      <w:tblGrid>
        <w:gridCol w:w="621"/>
        <w:gridCol w:w="2439"/>
        <w:gridCol w:w="1440"/>
        <w:gridCol w:w="1728"/>
        <w:gridCol w:w="1136"/>
        <w:gridCol w:w="1456"/>
        <w:gridCol w:w="162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Занимаемая должност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Установленный размер ежемесячной прем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сниж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змер ежемесячной премии после её сн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ричина сниж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_____________________         _______________         __________________________</w:t>
      </w:r>
    </w:p>
    <w:p>
      <w:pPr>
        <w:pStyle w:val="Style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подпись)                                               (расшифровка подписи)</w:t>
      </w:r>
    </w:p>
    <w:p>
      <w:pPr>
        <w:pStyle w:val="Style2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ителя)</w:t>
      </w:r>
      <w:r>
        <w:br w:type="page"/>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сельского  поселения Перегребное</w:t>
      </w:r>
    </w:p>
    <w:p>
      <w:pPr>
        <w:pStyle w:val="Style22"/>
        <w:ind w:left="6372" w:hanging="0"/>
        <w:rPr>
          <w:rFonts w:ascii="Times New Roman" w:hAnsi="Times New Roman" w:cs="Times New Roman"/>
        </w:rPr>
      </w:pPr>
      <w:r>
        <w:rPr>
          <w:rFonts w:cs="Times New Roman" w:ascii="Times New Roman" w:hAnsi="Times New Roman"/>
        </w:rPr>
        <w:t>от  «09 »января  2017 г. №  0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миссии по оценке эффективности деятельности руководителей муниципальных учреждений культуры сельского  поселения Перегребное по результатам работ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ab/>
        <w:tab/>
        <w:tab/>
        <w:t>Глава сельского поселения Перегреб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0" w:hanging="4950"/>
        <w:jc w:val="both"/>
        <w:rPr/>
      </w:pPr>
      <w:r>
        <w:rPr>
          <w:rFonts w:cs="Times New Roman" w:ascii="Times New Roman" w:hAnsi="Times New Roman"/>
          <w:sz w:val="24"/>
          <w:szCs w:val="24"/>
        </w:rPr>
        <w:t xml:space="preserve">Заместитель председателя комиссии </w:t>
        <w:tab/>
        <w:tab/>
        <w:t>Заместитель главы администрации по экономике  и  финансам сельского поселения Перегреб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0" w:hanging="4950"/>
        <w:jc w:val="both"/>
        <w:rPr/>
      </w:pPr>
      <w:r>
        <w:rPr>
          <w:rFonts w:cs="Times New Roman" w:ascii="Times New Roman" w:hAnsi="Times New Roman"/>
          <w:sz w:val="24"/>
          <w:szCs w:val="24"/>
        </w:rPr>
        <w:t xml:space="preserve">Секретарь комиссии </w:t>
        <w:tab/>
        <w:tab/>
        <w:t>Ведущий  специалист отдела правого обеспечения муниципальной службы и социальной политики   администрации сельского поселения Перегребное</w:t>
      </w:r>
    </w:p>
    <w:p>
      <w:pPr>
        <w:pStyle w:val="Normal"/>
        <w:spacing w:lineRule="auto" w:line="240" w:before="0" w:after="0"/>
        <w:ind w:left="4950" w:hanging="49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0" w:hanging="4950"/>
        <w:rPr/>
      </w:pPr>
      <w:r>
        <w:rPr>
          <w:rFonts w:cs="Times New Roman" w:ascii="Times New Roman" w:hAnsi="Times New Roman"/>
          <w:sz w:val="24"/>
          <w:szCs w:val="24"/>
        </w:rPr>
        <w:t>Члены комиссии:</w:t>
      </w:r>
    </w:p>
    <w:p>
      <w:pPr>
        <w:pStyle w:val="Normal"/>
        <w:spacing w:lineRule="auto" w:line="240" w:before="0" w:after="0"/>
        <w:ind w:left="4950" w:hanging="49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главы  администрации  по  социальным  и  организационно-правовым  вопросам сельского поселения Перегребное</w:t>
      </w:r>
    </w:p>
    <w:p>
      <w:pPr>
        <w:pStyle w:val="Normal"/>
        <w:spacing w:lineRule="auto" w:line="240" w:before="0" w:after="0"/>
        <w:ind w:left="4950" w:hanging="49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ный  специалист отдела правого обеспечения муниципальной службы и социальной политики администрации сельского поселения Перегре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отдела обеспечения жизнедеятельности и управления муниципальным имуществом администрации сельского поселения Перегреб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дущий специалист сектора бухгалтерского учета и отчетности,  финансово-экономического отд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type w:val="nextPage"/>
      <w:pgSz w:w="11906" w:h="16838"/>
      <w:pgMar w:left="1134" w:right="567" w:gutter="0" w:header="851"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rFonts w:cs="Times New Roman"/>
      <w:b/>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BA6AE607F67387DB35B071B7AC6269B1F93CB93EEC401F3CB6EF355993E31EC5224B5546j8y3H" TargetMode="External"/><Relationship Id="rId4" Type="http://schemas.openxmlformats.org/officeDocument/2006/relationships/hyperlink" Target="consultantplus://offline/ref=F3BA6AE607F67387DB35AE7CA1C03566B6F764B238E4494B66E9B4680E9AE949j8y2H" TargetMode="External"/><Relationship Id="rId5" Type="http://schemas.openxmlformats.org/officeDocument/2006/relationships/hyperlink" Target="consultantplus://offline/ref=F3BA6AE607F67387DB35AE7CA1C03566B6F764B236EA4D4F68E9B4680E9AE949826D12100B8DA119E6D09Aj6y4H"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07:00Z</dcterms:created>
  <dc:creator>DressNV</dc:creator>
  <dc:description/>
  <cp:keywords/>
  <dc:language>en-US</dc:language>
  <cp:lastModifiedBy>П.В. Глухова</cp:lastModifiedBy>
  <cp:lastPrinted>2016-12-19T16:02:00Z</cp:lastPrinted>
  <dcterms:modified xsi:type="dcterms:W3CDTF">2017-01-26T10:31:00Z</dcterms:modified>
  <cp:revision>17</cp:revision>
  <dc:subject/>
  <dc:title>                                             </dc:title>
</cp:coreProperties>
</file>