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ах по охране населенных пунктов </w:t>
      </w:r>
    </w:p>
    <w:p>
      <w:pPr>
        <w:pStyle w:val="Normal"/>
        <w:rPr/>
      </w:pPr>
      <w:r>
        <w:rPr/>
        <w:t>сельского поселения от лесных</w:t>
      </w:r>
    </w:p>
    <w:p>
      <w:pPr>
        <w:pStyle w:val="Normal"/>
        <w:rPr/>
      </w:pPr>
      <w:r>
        <w:rPr/>
        <w:t>пожаров в 2010 году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Федерального закона Российской Федерации от 21.12.1994 г. №68-ФЗ «О защите населения и территорий от чрезвычайных ситуаций природного и техногенного характера», «Правил пожарной безопасности в лесах Российской Федерации», утвержденных Постановлением Правительства РФ №417 от 30.06.2007г., в целях защиты населения, объектов производственного и социального назначения, предупреждения и ликвидации чрезвычайных ситуаций на территории сельского поселения в 2010 г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Утвердить основной план мероприятий по охране населенных пунктов сельского поселения Перегребное от лесных пожаров в 2010 году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Утвердить оперативный план привлечения рабочей силы и техники для тушения лесных пожаров, план мероприятий по подготовке к пожароопасному периоду 2010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Руководителям предприятий и организаций независимо от форм собственност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овать бригады для тушения лесных пожаров согласно «Оперативного плана привлечения рабочей силы и техники для тушения пожаров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еспечить экипировку оперативных групп и готовность техники для выполнения задач по тушению лесных пожаров (срок до 30.04.2010 года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рок до 30 апреля 2010 года предоставить информацию о вакцинации против клещевого энцефалита работников предприятий, привлекаемых на тушение лесных пожа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26" w:hanging="426"/>
        <w:jc w:val="both"/>
        <w:rPr/>
      </w:pPr>
      <w:r>
        <w:rPr/>
        <w:t>Руководство и координацию выполнения мероприятий по предупреждению лесных пожаров и борьбы с ними возложить на комиссию по предупреждению и ликвидации чрезвычайных ситуаций и обеспечению пожарной безопасности администрации сельского поселения Перегреб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1728" w:hanging="1728"/>
        <w:jc w:val="both"/>
        <w:rPr/>
      </w:pPr>
      <w:r>
        <w:rPr/>
        <w:t>Настоящее постановление вступает в законную силу после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1728" w:hanging="1728"/>
        <w:jc w:val="both"/>
        <w:rPr/>
      </w:pPr>
      <w:r>
        <w:rPr/>
        <w:t xml:space="preserve">Опубликовать настоящее постановление и приложения к нему в газете «Октябрьские вест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Ответственность за выполнение данного постановления возложить на ведущего специалиста по ЧС и обеспечению первичных мер пожарной безопасности Шевчукову Л.В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В.Ф.Влас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сельского</w:t>
      </w:r>
    </w:p>
    <w:p>
      <w:pPr>
        <w:pStyle w:val="Normal"/>
        <w:jc w:val="right"/>
        <w:rPr/>
      </w:pPr>
      <w:r>
        <w:rPr/>
        <w:t>поселения Перегребное</w:t>
      </w:r>
    </w:p>
    <w:p>
      <w:pPr>
        <w:pStyle w:val="Normal"/>
        <w:jc w:val="right"/>
        <w:rPr/>
      </w:pPr>
      <w:r>
        <w:rPr/>
        <w:t>от  30 марта 2010 г. № 107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47459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976"/>
                              <w:gridCol w:w="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ВЕРЖДАЮ: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9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Глав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регреб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9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31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_________ Власов В.Ф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55.2pt;mso-wrap-distance-left:9pt;mso-wrap-distance-right:0pt;mso-wrap-distance-top:0pt;mso-wrap-distance-bottom:0pt;margin-top:3.7pt;mso-position-vertical-relative:text;margin-left:31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976"/>
                        <w:gridCol w:w="9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ТВЕРЖДАЮ: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9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лава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ерегребно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9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31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_________ Власов В.Ф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сновной  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хране населенных пунктов сельского поселения Перегребное от лесных пожа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94"/>
        <w:gridCol w:w="2520"/>
        <w:gridCol w:w="20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за исполнен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заседания Комиссии по предупреждению и ликвидации чрезвычайных ситуаций и    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ю пожарной безопасности (далее - КЧС и ОПБ) администрации сельского поселения Перегребное «О подготовке населенных пунктов района к  пожароопасному периоду в 2010 году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вчукова Л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, рассмотрение, согласование,  утверждение подробных оперативных планов по предупреждению и  тушению лесных пожаров, графиков выделения рабочей силы и техн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вчукова Л.В. </w:t>
            </w:r>
          </w:p>
          <w:p>
            <w:pPr>
              <w:pStyle w:val="Normal"/>
              <w:jc w:val="center"/>
              <w:rPr/>
            </w:pPr>
            <w:r>
              <w:rPr/>
              <w:t>Поздняков Б.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3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рядов пожаротушения с наличием техники (бульдозера, трактора К-700), обеспечение их готовности к выдвижению к очагам лесных пожа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куряков В.Д.</w:t>
            </w:r>
          </w:p>
          <w:p>
            <w:pPr>
              <w:pStyle w:val="Normal"/>
              <w:jc w:val="center"/>
              <w:rPr/>
            </w:pPr>
            <w:r>
              <w:rPr/>
              <w:t>Маевский О.В.</w:t>
            </w:r>
          </w:p>
          <w:p>
            <w:pPr>
              <w:pStyle w:val="Normal"/>
              <w:jc w:val="center"/>
              <w:rPr/>
            </w:pPr>
            <w:r>
              <w:rPr/>
              <w:t>Шилинцева Е.В.</w:t>
            </w:r>
          </w:p>
          <w:p>
            <w:pPr>
              <w:pStyle w:val="Normal"/>
              <w:jc w:val="center"/>
              <w:rPr/>
            </w:pPr>
            <w:r>
              <w:rPr/>
              <w:t>Назаров Н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4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наличия и готовности средств пожаротушения в КСМУ-4 ОАО «ПТПС», Перегребненском ЛПУ МГ, Белоярском УТТ и СТ, ООО «Перегребненская Г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яков Б.Г.</w:t>
            </w:r>
          </w:p>
          <w:p>
            <w:pPr>
              <w:pStyle w:val="Normal"/>
              <w:jc w:val="center"/>
              <w:rPr/>
            </w:pPr>
            <w:r>
              <w:rPr/>
              <w:t>Буторин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4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очистке территории от горючего мусора, удалению  сухой растительности, вырубке сухостоя, горельника, бурелома и т.д. по периметру населенных 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, благоустройству и жизнеобеспечению населения администрации, организации, предприятии, учреждения и И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5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стоянного контроля за выполнением Правил пожарной безопасности лесозаготовителями: КСМУ-4 ОАО «ПТПС», частными лиц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яков Б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 полной очистки и доочистки лесосек от порубочных остат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яков Б.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акцинации от клещевого энцефалита членов  ДПД.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илов Р.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4.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рещение  проведения сельхозпалов, сжигания различных отходов без согласия с органами лесной охра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 В.Ф.</w:t>
            </w:r>
          </w:p>
          <w:p>
            <w:pPr>
              <w:pStyle w:val="Normal"/>
              <w:jc w:val="center"/>
              <w:rPr/>
            </w:pPr>
            <w:r>
              <w:rPr/>
              <w:t>Поздняков Б.Г.</w:t>
            </w:r>
          </w:p>
          <w:p>
            <w:pPr>
              <w:pStyle w:val="Normal"/>
              <w:jc w:val="center"/>
              <w:rPr/>
            </w:pPr>
            <w:r>
              <w:rPr/>
              <w:t>Зыблев В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йдов по проверке соблюдения Правил пожарной безопасности в местах массового отдыха трудящихся с участием работников милиции, лесного хозяй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яков Б.Г.</w:t>
            </w:r>
          </w:p>
          <w:p>
            <w:pPr>
              <w:pStyle w:val="Normal"/>
              <w:jc w:val="center"/>
              <w:rPr/>
            </w:pPr>
            <w:r>
              <w:rPr/>
              <w:t>Зыблев В.Н.</w:t>
            </w:r>
          </w:p>
          <w:p>
            <w:pPr>
              <w:pStyle w:val="Normal"/>
              <w:jc w:val="center"/>
              <w:rPr/>
            </w:pPr>
            <w:r>
              <w:rPr/>
              <w:t>Буторин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работы с населением по противопожарной безопасности ле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яков Б.Г.</w:t>
            </w:r>
          </w:p>
          <w:p>
            <w:pPr>
              <w:pStyle w:val="Normal"/>
              <w:jc w:val="center"/>
              <w:rPr/>
            </w:pPr>
            <w:r>
              <w:rPr/>
              <w:t>Шевчукова Л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 по обеспечению населенных пунктов гарантированной связью, запасами воды и пожарного инвентар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вчукова Л.В. </w:t>
            </w:r>
          </w:p>
          <w:p>
            <w:pPr>
              <w:pStyle w:val="Normal"/>
              <w:jc w:val="center"/>
              <w:rPr/>
            </w:pPr>
            <w:r>
              <w:rPr/>
              <w:t>Буторин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 мероприятий подготовке населения к экстренной эвакуации в безопасные районы, установить и довести до каждого жителя сигналы об экстренной эвакуации и порядок действия по ним с использованием средств массовой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вчукова Л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лесопользователей и населения об ограничении посещения лесов при наступлении высокой пожарной опасности с использованием средств массовой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вчукова Л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uppressAutoHyphens w:val="true"/>
        <w:rPr/>
      </w:pPr>
      <w:r>
        <w:rPr/>
        <w:t>Составила:</w:t>
      </w:r>
    </w:p>
    <w:p>
      <w:pPr>
        <w:pStyle w:val="TextBody"/>
        <w:suppressAutoHyphens w:val="true"/>
        <w:rPr/>
      </w:pPr>
      <w:r>
        <w:rPr/>
        <w:t>Шевчукова Л.В.</w:t>
      </w:r>
    </w:p>
    <w:p>
      <w:pPr>
        <w:pStyle w:val="TextBody"/>
        <w:suppressAutoHyphens w:val="true"/>
        <w:rPr/>
      </w:pPr>
      <w:r>
        <w:rPr/>
        <w:t>38-93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 сельского</w:t>
      </w:r>
    </w:p>
    <w:p>
      <w:pPr>
        <w:pStyle w:val="Normal"/>
        <w:jc w:val="right"/>
        <w:rPr/>
      </w:pPr>
      <w:r>
        <w:rPr/>
        <w:t>поселения Перегребное</w:t>
      </w:r>
    </w:p>
    <w:p>
      <w:pPr>
        <w:pStyle w:val="Normal"/>
        <w:jc w:val="right"/>
        <w:rPr/>
      </w:pPr>
      <w:r>
        <w:rPr/>
        <w:t>от  30 марта 2010 г. № 107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474595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976"/>
                              <w:gridCol w:w="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ТВЕРЖДАЮ: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9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Глав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егреб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9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31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 Власов В.Ф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55.2pt;mso-wrap-distance-left:9pt;mso-wrap-distance-right:0pt;mso-wrap-distance-top:0pt;mso-wrap-distance-bottom:0pt;margin-top:3.7pt;mso-position-vertical-relative:text;margin-left:31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976"/>
                        <w:gridCol w:w="9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: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9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лава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егребно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9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31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 Власов В.Ф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4956" w:firstLine="708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лечения рабочей силы и техники при тушении лесных пожаров </w:t>
      </w:r>
    </w:p>
    <w:p>
      <w:pPr>
        <w:pStyle w:val="Normal"/>
        <w:jc w:val="center"/>
        <w:rPr/>
      </w:pPr>
      <w:r>
        <w:rPr>
          <w:b/>
        </w:rPr>
        <w:t>по Перегребинскому лесничеству на 2010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43"/>
        <w:gridCol w:w="1980"/>
        <w:gridCol w:w="720"/>
        <w:gridCol w:w="720"/>
        <w:gridCol w:w="900"/>
        <w:gridCol w:w="720"/>
        <w:gridCol w:w="2082"/>
      </w:tblGrid>
      <w:tr>
        <w:trPr>
          <w:trHeight w:val="4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территории № квартало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рабоч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ы и техник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лицо</w:t>
            </w:r>
          </w:p>
        </w:tc>
      </w:tr>
      <w:tr>
        <w:trPr>
          <w:trHeight w:val="2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аш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а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ПТПС» КСМУ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-173, 188-190, 202-205, 214-217, 218-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куряков В.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гребненское ЛПУ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-182, 164-166, 149-151, 137-139, 115-121,98-102, 191, 81-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евский О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Т и 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75, 80, 86-97, 129-136, 108-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ов Н.А.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регребненская ГК»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с. Перегребно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-163, 143-148, 1-18, 23-32, 35-46, 49-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линцева Е.В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д. Чемаш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д. Нарыка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>Руководство тушения пожаров осуществляет Управление Октябрьского лесниче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>Связь осуществляется через РУС и почтовое отделения на места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>Медицинскую помощь работающим на тушении пожаров оказывают участковые больницы и мед. пункт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>Приказ о создании ДПД в 2-х экземплярах предоставить в лесничество до 09 апреля 2010 го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>Списки работников, направляемых на тушение лесных пожаров, для прохождения вакцинации от клещевого энцефалита в 2-х экземплярах предоставить в лесничество до 30 апрел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территориального отдела </w:t>
      </w:r>
    </w:p>
    <w:p>
      <w:pPr>
        <w:pStyle w:val="Normal"/>
        <w:rPr/>
      </w:pPr>
      <w:r>
        <w:rPr/>
        <w:t>Перегребинского участкового лесничества                                                                 Б.Г. Поздня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08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908"/>
        </w:tabs>
        <w:ind w:left="1908" w:hanging="1188"/>
      </w:pPr>
      <w:rPr/>
    </w:lvl>
    <w:lvl w:ilvl="3">
      <w:start w:val="1"/>
      <w:numFmt w:val="decimal"/>
      <w:lvlText w:val="%1.%2.%3.%4."/>
      <w:lvlJc w:val="left"/>
      <w:pPr>
        <w:tabs>
          <w:tab w:val="num" w:pos="1908"/>
        </w:tabs>
        <w:ind w:left="1908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1908"/>
        </w:tabs>
        <w:ind w:left="1908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1908"/>
        </w:tabs>
        <w:ind w:left="1908" w:hanging="1188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728" w:hanging="1008"/>
      </w:pPr>
      <w:rPr/>
    </w:lvl>
    <w:lvl w:ilvl="1">
      <w:start w:val="1"/>
      <w:numFmt w:val="decimal"/>
      <w:lvlText w:val="%1.%2."/>
      <w:lvlJc w:val="left"/>
      <w:pPr>
        <w:tabs>
          <w:tab w:val="num" w:pos="1908"/>
        </w:tabs>
        <w:ind w:left="1908" w:hanging="1188"/>
      </w:pPr>
      <w:rPr/>
    </w:lvl>
    <w:lvl w:ilvl="2">
      <w:start w:val="1"/>
      <w:numFmt w:val="decimal"/>
      <w:lvlText w:val="%1.%2.%3."/>
      <w:lvlJc w:val="left"/>
      <w:pPr>
        <w:tabs>
          <w:tab w:val="num" w:pos="1908"/>
        </w:tabs>
        <w:ind w:left="1908" w:hanging="1188"/>
      </w:pPr>
      <w:rPr/>
    </w:lvl>
    <w:lvl w:ilvl="3">
      <w:start w:val="1"/>
      <w:numFmt w:val="decimal"/>
      <w:lvlText w:val="%1.%2.%3.%4."/>
      <w:lvlJc w:val="left"/>
      <w:pPr>
        <w:tabs>
          <w:tab w:val="num" w:pos="1908"/>
        </w:tabs>
        <w:ind w:left="1908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1908"/>
        </w:tabs>
        <w:ind w:left="1908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1908"/>
        </w:tabs>
        <w:ind w:left="1908" w:hanging="1188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22:00Z</dcterms:created>
  <dc:creator>Ludmila</dc:creator>
  <dc:description/>
  <cp:keywords/>
  <dc:language>en-US</dc:language>
  <cp:lastModifiedBy>Ульяна</cp:lastModifiedBy>
  <cp:lastPrinted>2010-03-30T10:56:00Z</cp:lastPrinted>
  <dcterms:modified xsi:type="dcterms:W3CDTF">2016-02-22T16:30:00Z</dcterms:modified>
  <cp:revision>13</cp:revision>
  <dc:subject/>
  <dc:title>ПРОЕКТ</dc:title>
</cp:coreProperties>
</file>