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  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51"/>
        <w:gridCol w:w="395"/>
        <w:gridCol w:w="1573"/>
        <w:gridCol w:w="431"/>
        <w:gridCol w:w="311"/>
        <w:gridCol w:w="234"/>
        <w:gridCol w:w="4035"/>
        <w:gridCol w:w="536"/>
        <w:gridCol w:w="1846"/>
      </w:tblGrid>
      <w:tr>
        <w:trPr>
          <w:trHeight w:val="1421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27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О внесении изменений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в решение Совета депутатов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сельского поселения Перегребное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от 07 апреля 2023  № 09 «</w:t>
      </w:r>
      <w:r>
        <w:rPr>
          <w:rFonts w:cs="Times New Roman" w:ascii="Times New Roman" w:hAnsi="Times New Roman"/>
          <w:b w:val="false"/>
          <w:bCs w:val="false"/>
          <w:sz w:val="24"/>
        </w:rPr>
        <w:t>Об установлени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земельного налога на территории сельского поселения Перегребное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Book Antiqua"/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лавой 31 Налогов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Уставом сельского поселения Перегребное, с целью устранения технической ошибки, Совет депутатов сельского поселения Перегребное РЕШИЛ:</w:t>
        <w:tab/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1. Внести в решение Совета депутатов сельского поселения Перегребное от 07 апреля 2023 года № 09 «Об установлении земельного налога на территории сельского поселения Перегребное» (далее – Решение) следующие изменения: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1.1. Абзац шестой пункта 5.5. Решения изложить в следующей редакции: 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«- лица, награжденные знаком «Житель блокадного Ленинграда»»;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2. Настоящее решение опубликовать в официальном сетевом издании «Официальный сайт Октябрьского района» (www.«октвести.ру»)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</w:rPr>
        <w:t>4. Контроль за выполнением настоящего решения возложить на заместителя главы администрации сельского поселения Перегребное по экономике и финансам, заведующего финансово-экономическим отделом А.Н. Блохину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sz w:val="24"/>
          <w:szCs w:val="24"/>
        </w:rPr>
        <w:t>Глава сельского поселения Перегребное                                                                    А.А. Пиндюр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9:00Z</dcterms:created>
  <dc:creator>Терентьева</dc:creator>
  <dc:description/>
  <cp:keywords/>
  <dc:language>en-US</dc:language>
  <cp:lastModifiedBy>Закупки</cp:lastModifiedBy>
  <cp:lastPrinted>2023-12-22T15:13:00Z</cp:lastPrinted>
  <dcterms:modified xsi:type="dcterms:W3CDTF">2023-12-22T10:14:00Z</dcterms:modified>
  <cp:revision>13</cp:revision>
  <dc:subject/>
  <dc:title>Утверждаю</dc:title>
</cp:coreProperties>
</file>