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rPr>
          <w:bCs/>
          <w:sz w:val="26"/>
          <w:szCs w:val="26"/>
          <w:lang w:val="en-US" w:eastAsia="en-US"/>
        </w:rPr>
        <w:t xml:space="preserve">                                 </w:t>
      </w:r>
      <w:r>
        <w:rPr>
          <w:bCs/>
        </w:rPr>
        <w:t xml:space="preserve">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3"/>
        <w:gridCol w:w="239"/>
        <w:gridCol w:w="1407"/>
        <w:gridCol w:w="482"/>
        <w:gridCol w:w="287"/>
        <w:gridCol w:w="377"/>
        <w:gridCol w:w="3687"/>
        <w:gridCol w:w="421"/>
        <w:gridCol w:w="1659"/>
        <w:gridCol w:w="322"/>
      </w:tblGrid>
      <w:tr>
        <w:trPr>
          <w:trHeight w:val="1142" w:hRule="atLeast"/>
        </w:trPr>
        <w:tc>
          <w:tcPr>
            <w:tcW w:w="9371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0055" cy="541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объявлении конкурса для включения</w:t>
      </w:r>
    </w:p>
    <w:p>
      <w:pPr>
        <w:pStyle w:val="Normal"/>
        <w:autoSpaceDE w:val="false"/>
        <w:rPr/>
      </w:pPr>
      <w:r>
        <w:rPr>
          <w:rStyle w:val="2"/>
          <w:color w:val="000000"/>
          <w:sz w:val="26"/>
          <w:szCs w:val="26"/>
        </w:rPr>
        <w:t xml:space="preserve">в резерв </w:t>
      </w:r>
      <w:r>
        <w:rPr>
          <w:sz w:val="26"/>
          <w:szCs w:val="26"/>
        </w:rPr>
        <w:t xml:space="preserve">управленческих кадров для замещ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х управленческих должностей в муниципальных учреждения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на муниципальных предприятиях сельского поселения Перегреб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Законом Ханты-Мансийского автономного округа – Югры от 30.12.2008 №172-оз «О резервах управленческих кадров в Ханты-Мансийском автономном округе – Югре», Уставом сельского поселения Перегребное, </w:t>
      </w:r>
      <w:r>
        <w:rPr>
          <w:rStyle w:val="2"/>
          <w:color w:val="000000"/>
          <w:sz w:val="26"/>
          <w:szCs w:val="26"/>
        </w:rPr>
        <w:t>постановлением администрации сельского поселения Перегребное от 05.11.2019 № 299 «</w:t>
      </w:r>
      <w:r>
        <w:rPr>
          <w:sz w:val="26"/>
          <w:szCs w:val="26"/>
        </w:rPr>
        <w:t>О резерве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rStyle w:val="2"/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в целях совершенствования муниципального управления, формирования, подготовки и эффективного использования резерва управленческих кадров муниципальных организаций сельского поселения Перегребное</w:t>
      </w:r>
      <w:r>
        <w:rPr>
          <w:rStyle w:val="2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1. Объявить конкурс для включения в резерв </w:t>
      </w:r>
      <w:r>
        <w:rPr>
          <w:sz w:val="26"/>
          <w:szCs w:val="26"/>
        </w:rPr>
        <w:t>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  <w:r>
        <w:rPr>
          <w:rStyle w:val="2"/>
          <w:color w:val="000000"/>
          <w:sz w:val="26"/>
          <w:szCs w:val="26"/>
        </w:rPr>
        <w:t xml:space="preserve"> (далее - конкурс), согласно приложению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2"/>
          <w:color w:val="000000"/>
          <w:sz w:val="26"/>
          <w:szCs w:val="26"/>
        </w:rPr>
        <w:t>Назначить дату проведения конкурса:</w:t>
      </w:r>
    </w:p>
    <w:p>
      <w:pPr>
        <w:pStyle w:val="Normal"/>
        <w:ind w:firstLine="709"/>
        <w:jc w:val="both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Style w:val="2"/>
          <w:color w:val="000000"/>
          <w:sz w:val="26"/>
          <w:szCs w:val="26"/>
        </w:rPr>
        <w:t xml:space="preserve">Первый этап - 30.09.2025.;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 xml:space="preserve">- Второй этап - </w:t>
      </w:r>
      <w:r>
        <w:rPr>
          <w:sz w:val="26"/>
          <w:szCs w:val="26"/>
        </w:rPr>
        <w:t>о дате и времени проведения второго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rStyle w:val="2"/>
          <w:color w:val="000000"/>
          <w:sz w:val="26"/>
          <w:szCs w:val="26"/>
        </w:rPr>
        <w:t>Место проведения конкурса: кабинет №1 администрации сельского поселения Перегребное по адресу: с. Перегребное, ул. Советская, д. 3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4.   Прием документов для участия в конкурсе осуществляется лично, либо посредством почтового отправления в отдел правового обеспечения, муниципальной службы и социальной политики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 xml:space="preserve">администрации сельского поселения Перегребное по адресу: 628109, </w:t>
      </w:r>
      <w:r>
        <w:rPr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Тюменская область, Ханты-Мансийский автономный округ - Югра  с. Перегребное, ул. Советская, д. 3., кабинет №5, контактное лицо – Сасыкина Марина Юрьевна, телефон: 8 (346)783-39-25 (доб.205), с 09.00 до 13.00 и с 14.00 до 17.00 часов (время местное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rStyle w:val="2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5. </w:t>
      </w:r>
      <w:r>
        <w:rPr>
          <w:rStyle w:val="2"/>
          <w:color w:val="000000"/>
          <w:sz w:val="26"/>
          <w:szCs w:val="26"/>
        </w:rPr>
        <w:t>Дата начала приема документов  -  10.09.2025, дата окончания  - 29.09.2025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rStyle w:val="2"/>
          <w:sz w:val="26"/>
          <w:szCs w:val="26"/>
          <w:shd w:fill="auto" w:val="clear"/>
        </w:rPr>
        <w:t xml:space="preserve">6. </w:t>
      </w:r>
      <w:r>
        <w:rPr>
          <w:rStyle w:val="2"/>
          <w:color w:val="000000"/>
          <w:sz w:val="26"/>
          <w:szCs w:val="26"/>
        </w:rPr>
        <w:t>Приложение к настоящему постановлению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/>
      </w:pPr>
      <w:r>
        <w:rPr>
          <w:sz w:val="26"/>
          <w:szCs w:val="26"/>
        </w:rPr>
        <w:t xml:space="preserve">7. Контроль за выполнением постановления оставляю за собой.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А.А. Пиндюрин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9» июля 2025 года  №1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яется конкурс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резерв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94"/>
      </w:tblGrid>
      <w:tr>
        <w:trPr>
          <w:trHeight w:val="602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 руководителей муниципальных учреждений сельского поселения Перегребное, на которые формируется резерв управленческих кадров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культуры «Родник»</w:t>
            </w:r>
          </w:p>
        </w:tc>
      </w:tr>
      <w:tr>
        <w:trPr>
          <w:trHeight w:val="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дома культуры муниципального бюджетного учреждения культуры «Дом культуры «Родник»  (д.Чемаши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Квалификационные требования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е к должности руководителя муниципа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аво на участие в конкурсе для включения в резерв управленческих кадров организаций имеют лица, имеющие высшее профессиональное образование по направлениям подготовки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Гражданин, претендующий на должность руководителя, должен знать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раслевую специфику деятельности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новы гражданского, трудового, налогового, банковского и бюджетно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управления организациям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новы финансового аудита и план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основы маркетинга и менедж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равила и нормы охран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3. Гражданин, претендующий на должность руководителя, должен обладать навыками работы со служебными документами и компьютерными программами, необходимыми для исполнения служеб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В исключительных случаях на должность руководителя может быть назначен гражданин, не соответствующий квалификационным требованиям, установленным пункт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Local%20Settings%5CApplication%20Data%5COpera%5COpera%5Ctemporary_downloads%5C139.doc" \l "Par49%23Par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но обладающий необходимыми знаниями и навы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 исключительным случая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у гражданина, претендующего на должность руководителя, среднего профессионального образования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знаний и навыков, указанных в пункта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%5CLocal%20Settings%5CApplication%20Data%5COpera%5COpera%5Ctemporary_downloads%5C139.doc" \l "Par56%23Par5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,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1.4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5.В резерв управленческих кадров включаются граждане, достигшие возраста 18 лет, владеющие государственным языком Российской Федерации, изъявившие желание участвовать в конкурсе на резерв управленческих кадров и успешно его прошедшие, соответствующие квалификационным требованиям, предъявляемым к целевым управленческим должностям в муниципальных организациях сельского поселения Перегребно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ind w:first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орма, дата, место и  время проведени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2.1. Форма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1 этап - конкурс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ставленные кандидатами документы, указанные в разделе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объявления, оцениваются комиссией по формированию и подготовке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на предмет соответствия квалификационным требованиям к должности руководителя, для которого проводится конкурс для включения в резерв управленческих кадров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ндидаты не допускаются ко второму этапу конкурса в случае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своевременного представления документов или  предоставление их не в полном объеме;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наружение ограничений права (запрета) занимать руководящие должности, установленных законодательством, судебными и иными уполномоченными органами;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знания в установленном порядке гражданина недееспособным или ограничено дееспособны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 этап -  конкурсное испытани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тупление кандидата  с кратким изложением его видения работы на должности руководителя муниципального учреждения сельского поселения Перегребно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аждому кандидату предоставляется не более 10 минут. После окончания выступления комиссия вправе провести собеседование, направленное на проверку знаний кандидатом требований действующего федерального законодательства, законодательства Ханты-Мансийского автономного округа – Югры, муниципальных правовых актов, связанных с исполнением полномочий по должности руководителя муниципального учреждения сельского поселения Перегребное, с целью выяснения личностно-лидерского потенциала, профессиональной деятельности  по планируемой работе на соответствующей управленческой дол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2.2. Дата проведения конкурс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конкурса проводится </w:t>
      </w:r>
      <w:r>
        <w:rPr>
          <w:b/>
          <w:sz w:val="26"/>
          <w:szCs w:val="26"/>
        </w:rPr>
        <w:t>30.09.2025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2.3. Место и время проведени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конкурса проводится 30.09.2025 в 15 часов 00 минут в кабинете № 1 администрации сельского поселения Перегребное по адресу: с. Перегребное, ул. Советская, д.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дате, месте и времени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кандидатам сообщается дополнительно, но не позднее 30 дней со дня проведения первого этапа конкур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ля участия в конкурсе кандида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явление об участии в конкурсе с согласием на обработку персональных данных,  по форме согласно приложению №1 к  Порядку формирования 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полненный личный листок по учету кадров по форме согласно приложению №21 к  Порядку формирования  резерва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с приложением фотографии формата 3 x 4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опию документа, удостоверяющего личность (подлинник предъявляется лично  по прибытию на конкурсный отбо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копии документов об образовании и  о квалификации или наличии специальных знаний (если таковые имеются)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заключение предварительного (периодического) медицинского осмотра (обследова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ку из территориального налогового органа об отсутствии гражданина в реестре дисквалифицир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для целевых управленческих должностей в муниципальных учреждениях, осуществляющих педагогическую деятельность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комендацию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.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по желанию может представить другие докумен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материалы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торые, по мнению</w:t>
      </w:r>
      <w:r>
        <w:rPr>
          <w:rFonts w:cs="Times New Roman" w:ascii="Times New Roman" w:hAnsi="Times New Roman"/>
          <w:sz w:val="26"/>
          <w:szCs w:val="26"/>
        </w:rPr>
        <w:t xml:space="preserve"> кандидата</w:t>
      </w:r>
      <w:r>
        <w:rPr>
          <w:rFonts w:cs="Times New Roman" w:ascii="Times New Roman" w:hAnsi="Times New Roman"/>
          <w:bCs/>
          <w:sz w:val="26"/>
          <w:szCs w:val="26"/>
        </w:rPr>
        <w:t>, подтверждают его профессиональную подготовку (рекомендательные письма, характеристики, документы об участии в различных конкурсах, о наличии наград, званий,</w:t>
      </w:r>
      <w:r>
        <w:rPr>
          <w:rFonts w:cs="Times New Roman" w:ascii="Times New Roman" w:hAnsi="Times New Roman"/>
          <w:sz w:val="26"/>
          <w:szCs w:val="26"/>
        </w:rPr>
        <w:t xml:space="preserve"> справки, публикации, дипломы, книги, брошюры, рефераты и т.п.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сто и время приема документ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документов для участия в конкурсе осуществляется лично, либо посредством почтового отправления в отдел правового обеспечения, муниципальной службы и социальной политики администрации сельского поселения Перегребное по адресу: 628109,  Тюменская область, Ханты-Мансийский автономный округ - Югра  с. Перегребное, ул. Советская, д. 3., кабинет №5, контактное лицо – Сасыкина Марина Юрьевна, телефон: 8 (346)783-39-25 (доб.205), с 09.00 до 13.00 и с 14.00 до 17.00 часов (время местное)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Дата начала приема документов  -  10.09.2025, дата окончания  - 29.09.2025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асходы, связанные с участием в конкурсе</w:t>
      </w:r>
    </w:p>
    <w:p>
      <w:pPr>
        <w:pStyle w:val="Normal"/>
        <w:ind w:right="98" w:firstLine="708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бъявлению о проведении конкурса </w:t>
      </w:r>
    </w:p>
    <w:p>
      <w:pPr>
        <w:pStyle w:val="Normal"/>
        <w:autoSpaceDE w:val="false"/>
        <w:jc w:val="right"/>
        <w:rPr/>
      </w:pPr>
      <w:r>
        <w:rPr/>
        <w:t xml:space="preserve">на включение в резерв управленческих кадров для замещения </w:t>
      </w:r>
    </w:p>
    <w:p>
      <w:pPr>
        <w:pStyle w:val="Normal"/>
        <w:autoSpaceDE w:val="false"/>
        <w:jc w:val="right"/>
        <w:rPr/>
      </w:pPr>
      <w:r>
        <w:rPr/>
        <w:t xml:space="preserve">целевых управленческих должностей в муниципальных учреждениях и </w:t>
      </w:r>
    </w:p>
    <w:p>
      <w:pPr>
        <w:pStyle w:val="Normal"/>
        <w:autoSpaceDE w:val="false"/>
        <w:jc w:val="right"/>
        <w:rPr/>
      </w:pPr>
      <w:r>
        <w:rPr/>
        <w:t>на муниципальных предприятиях сельского поселения Перегреб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миссию по формированию и подготов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зерва управленческих кадров для замещ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целевых управленческих должносте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учреждениях и 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едприятия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(ей) по адресу: 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right="9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______________________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3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шу  принять  мои  документы  для  участия  в  конкурсном  отборе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сельского поселения Перегребное на долж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должности)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(на) на проверку достоверности представленных мною сведений.</w:t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_______________                                                                  подпись ________________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приеме документов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</w:rPr>
        <w:t>(ФИО лица, принявшего документы)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 20__ год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4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D51FF0E1F29FB89075EEB70C3F4EC66225F574295512932B9B7BAE2FDC26E1A9FE02E49C391E3E2F6690A38A2B32FE003EBEFF08D2YAA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*</dc:creator>
  <dc:description/>
  <cp:keywords/>
  <dc:language>en-US</dc:language>
  <cp:lastModifiedBy>OnlyDarkZ 1</cp:lastModifiedBy>
  <cp:lastPrinted>2025-07-10T11:10:00Z</cp:lastPrinted>
  <dcterms:modified xsi:type="dcterms:W3CDTF">2025-09-10T13:17:00Z</dcterms:modified>
  <cp:revision>55</cp:revision>
  <dc:subject/>
  <dc:title/>
</cp:coreProperties>
</file>