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я 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 конкурс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учший  эскиз  герба и  фла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Перегребно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06.10.2003  № 131-ФЗ «Об общих принципах организации местного самоуправления в Российской Федерации», Уставом сельского поселения Перегребное и в  целях обретения официальных символов муниципального образования сельское поселение Перегребно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с 25 декабря 2017 года  по 31 января 2018 года конкурс на лучший эскиза герба и  флага муниципального образования сельское поселение Перегребн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ложение о конкурсе на лучший эскиза герба и флага муниципального образования сельское поселение Перегребное  (далее – Конкурс) согласно  приложению 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Состав конкурсной комисс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о проведению  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лучший  эскиз  герба и  флага муниципального образования  сельское поселение Перегребное (далее – Конкурсная комиссия) согласно  приложению 2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курсной 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вещать  ход  Конкурса в  средствах  массовой  информации  и  на  официальном  веб-сайте администрации поселения Перегребное (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перегребное.рф</w:t>
      </w:r>
      <w:r>
        <w:rPr>
          <w:rFonts w:cs="Times New Roman" w:ascii="Times New Roman" w:hAnsi="Times New Roman"/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еспечивать   прием  и  рассмотрение конкурсных  работ в  заданные  сро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дводить  итоги  Конкур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тправить  на   геральдическую  экспертизу  лучший  эскиз или  первых  три  эскиза по  результатам 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рганизовать выставку представленных  на  Конкурс  с 05 февраля 2018 года  по  01 марта  2018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астоящее постановление обнародовать и разместить на официальном веб-сайте администрации поселения Перегребное (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перегребное.рф</w:t>
      </w:r>
      <w:r>
        <w:rPr>
          <w:rFonts w:cs="Times New Roman" w:ascii="Times New Roman" w:hAnsi="Times New Roman"/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ConsPlusNormal"/>
        <w:widowControl/>
        <w:tabs>
          <w:tab w:val="clear" w:pos="708"/>
          <w:tab w:val="left" w:pos="470" w:leader="none"/>
          <w:tab w:val="left" w:pos="851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онтроль за выполнением постановления  оставляю за собой.</w:t>
      </w:r>
    </w:p>
    <w:p>
      <w:pPr>
        <w:pStyle w:val="ConsPlusNormal"/>
        <w:widowControl/>
        <w:ind w:left="90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left="90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Перегребное                                                              В.А. Воробьёв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tbl>
      <w:tblPr>
        <w:tblW w:w="999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4185"/>
      </w:tblGrid>
      <w:tr>
        <w:trPr/>
        <w:tc>
          <w:tcPr>
            <w:tcW w:w="580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/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к  постановлению администрации  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льского поселения Перегребное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 25.12.2017 г. № 363</w:t>
            </w:r>
          </w:p>
        </w:tc>
      </w:tr>
    </w:tbl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нкурсе на лучший эскиза герба   флага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сельское поселение Перегребное  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Конкурс)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 положения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.1. Конкурс на лучший эскиз герба и флага муниципального образования сельское поселение Перегребное, проводится  с целью создания высокой по идейным художественным качествам официальной символики муниципального образования, в которой должна найти свое отражение </w:t>
      </w:r>
      <w:r>
        <w:rPr>
          <w:rFonts w:cs="Times New Roman" w:ascii="Times New Roman" w:hAnsi="Times New Roman"/>
          <w:sz w:val="24"/>
          <w:szCs w:val="24"/>
        </w:rPr>
        <w:t>лучшие исторические и культурные традиции муниципального  образования, духовное и идейное содержание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Герб и флаг муниципального образования сельское  поселение  Перегребное должен достаточно полно отражать жизнь и деятельность муниципального образования, его название, историческое становление и развитие, характерный животный мир, географические и природные особенности в соответствии с общими требованиями геральдических правил</w:t>
      </w:r>
      <w:r>
        <w:rPr>
          <w:sz w:val="28"/>
        </w:rPr>
        <w:t>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2. Организатор конкурса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 сельского поселения Перегребн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ция и проведение конкурса возлагаются на конкурсную комиссию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 проведению  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лучший  эскиз  герба  муниципального образования  сельское поселение Перегребное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. Условия участия в конкурсе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конкурсе могут принять участие все желающие, а также физические и юридические лица, желающие внести свой вклад в разработку официальной символик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образования сельское поселение Перегребн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ники конкурса представляют в комиссию следующие материал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 заявку на участие в конкурсе, в которой должны быть указаны фамилия, имя и отчество автора (авторов), подробный домашний адрес, контактный телефон согласно  приложению  к  настоящему  Полож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 эскиз рисунка герба, флага и его описание должны соответствовать требованиям геральдики и соответствовать требованиям, установленным законодательством;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 эскиз рисунка герба  и флага должен быть выполнен в цвете на бумажных листах формата А4, с учетом особенностей социально-экономического развития поселения и его национально-культурных традиций. Эскиз герба и флага муниципального образования сельское  поселение  Перегребное должен достаточно полно отражать жизнь и деятельность муниципального образования, его название, историческое становление и развитие, характерный животный мир, географические и природные особенности в соответствии с общими требованиями геральдических правил</w:t>
      </w:r>
      <w:r>
        <w:rPr>
          <w:sz w:val="28"/>
        </w:rPr>
        <w:t>.</w:t>
      </w:r>
    </w:p>
    <w:p>
      <w:pPr>
        <w:pStyle w:val="Headertext"/>
        <w:spacing w:before="0" w:after="0"/>
        <w:ind w:firstLine="709"/>
        <w:jc w:val="both"/>
        <w:rPr/>
      </w:pPr>
      <w:r>
        <w:rPr/>
        <w:t>3.2.4. эскиз должен иметь описание рисунка герба и флага. Описательная часть проекта оформляется печатным шрифтом 14 размера с 1,5 межстрочным интервалом на листе формата А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 эскизы герба  и флага не должны повторять флаги и символы  Российской Федерации и других государств, субъектов Российской Федерации и муниципальных образ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каждый участник представляет на конкурс не более трех рабо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представленные на конкурс произведения  не возвращаются автора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8. для выполнения работы по анализу проектов комиссия может привлекать экспер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 после официального утверждения герба и флага  муниципального образования  сельского поселения Перегребное, все права на него, переходят муниципальному образованию  сельское поселение Перегребн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Главными критериями оценки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соответствие требованиям, определенным в п. 3.2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выдержанная тематическая направленнос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оригинальность дизайнерского ре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художественно-эстетическое впечатл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мастерство и техника исполнения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4. Порядок и сроки проведения конкурса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бор материалов, направленных на конкурс, до   31 января  2018 года (включительн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абота конкурсной комиссии по отбору лучших эскизов  до 05 февраля 2018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Лучшие эскизы публикуются на официальном веб-сайте  администрации  сельского  поселения  Перегребно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перегребное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  целью  учета  мнения  широких  слоев  населения  и выбора    лучшего  эскиз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 Результаты </w:t>
      </w:r>
      <w:r>
        <w:rPr>
          <w:rStyle w:val="Match"/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 xml:space="preserve"> оформляются протоколом, который подписывается председателем и членами </w:t>
      </w:r>
      <w:r>
        <w:rPr>
          <w:rStyle w:val="Match"/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</w:rPr>
        <w:t xml:space="preserve">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По итогам конкурса лучший эскиза герба и флага муниципального образования сельского  поселение Перегребное отправляется на заключение в Геральдический Совет при  Президенте  Российской  Федерации и на  утверждение  Совета  депутатов  сельского  поселения  Перегребно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 Награждение победителей конкурса после официального утверждения герба и флага  муниципального образования сельское  поселение Перегребное   в день празднования «Дня поселка». Участники конкурса награждаются ценными подарками и  диплом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Эскиз  победителя конкурса станет логотипом при изготовлении герба и флага муниципального образования сельское поселение  Перегребное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5. Финансирование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. Расходы, связанные с проведением конкурса и поощрением победителей, осуществляются за счет средств местного бюджета и внебюджетных источников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6. Дополнительные условия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сле принятия (утверждения) герб и флаг  будут использоваться в качестве официального символа муниципального образования сельское поселение  Перегребн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явки на участие в конкурсе направляются по адресу: 628109, Россия, Ханты-Мансийский автономный  округ-Югра,  с. Перегребное, ул. Советская, д.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tbl>
      <w:tblPr>
        <w:tblW w:w="999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4185"/>
      </w:tblGrid>
      <w:tr>
        <w:trPr/>
        <w:tc>
          <w:tcPr>
            <w:tcW w:w="580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 конкурсе на лучший эскиза герба   флага муниципального образования сельское поселение Перегребное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участие в конкурсе </w:t>
      </w:r>
      <w:r>
        <w:rPr>
          <w:rFonts w:cs="Times New Roman" w:ascii="Times New Roman" w:hAnsi="Times New Roman"/>
          <w:sz w:val="24"/>
          <w:szCs w:val="24"/>
        </w:rPr>
        <w:t>на лучший эскиза герба   флага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сельское поселение Перегребное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295"/>
      </w:tblGrid>
      <w:tr>
        <w:trPr/>
        <w:tc>
          <w:tcPr>
            <w:tcW w:w="9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формация об авторе: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: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учебы):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(серия, номер, кем и когда выдан):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я, награды (при наличии):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яснительная записка:</w:t>
            </w:r>
          </w:p>
        </w:tc>
      </w:tr>
      <w:tr>
        <w:trPr/>
        <w:tc>
          <w:tcPr>
            <w:tcW w:w="9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формация об особенностях предлагаемых проектных решений и основных элементов композиции (цвет, изображение фигур, размеры и пр.):</w:t>
            </w:r>
          </w:p>
        </w:tc>
      </w:tr>
      <w:tr>
        <w:trPr/>
        <w:tc>
          <w:tcPr>
            <w:tcW w:w="9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ись прилагаемых документов: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tbl>
      <w:tblPr>
        <w:tblW w:w="999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4185"/>
      </w:tblGrid>
      <w:tr>
        <w:trPr/>
        <w:tc>
          <w:tcPr>
            <w:tcW w:w="580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19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/>
          </w:tcPr>
          <w:p>
            <w:pPr>
              <w:pStyle w:val="Style18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  постановлению администрации  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льского поселения Перегребное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5.12. 2017 г. № 363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о проведению  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лучший  эскиз  герба и  флаг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сельское поселение Перегребно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Конкурсная комиссия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954"/>
      </w:tblGrid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 Владимир Анатолье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сельского поселения Перегребно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председателя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Полина Викторовна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по социальным и организационным вопросам  сельского поселения Перегребно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енко Дмитрий Федоро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по ЖКХ, обеспечению жизнедеятельности и управлению муниципальным имуществом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а Алена Николаевна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по экономике и финансам сельского поселения Перегребно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чнюк Людмила Николаевна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Совета ветеранов (пенсионеров) войны и труда с. Перегребно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евич Лилия Германовна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Молодежного Совета сельского поселения Перегребно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ков Максим Юрье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 Молодежной палаты при Думе Октябрь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ковская Ирина Иванов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охова Людмила Александровна       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БУ ДО «Дом детского творчества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 МБУК «Дом культуры «Родник» д. Нижние Нарыкары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tch">
    <w:name w:val="match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19:00Z</dcterms:created>
  <dc:creator>*</dc:creator>
  <dc:description/>
  <cp:keywords/>
  <dc:language>en-US</dc:language>
  <cp:lastModifiedBy>Ульяна</cp:lastModifiedBy>
  <cp:lastPrinted>2017-12-27T12:15:00Z</cp:lastPrinted>
  <dcterms:modified xsi:type="dcterms:W3CDTF">2018-01-09T06:30:00Z</dcterms:modified>
  <cp:revision>115</cp:revision>
  <dc:subject/>
  <dc:title/>
</cp:coreProperties>
</file>