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сельского поселения Перегребное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4.12.2024 № 250  «</w:t>
            </w:r>
            <w:r>
              <w:rPr>
                <w:sz w:val="26"/>
                <w:szCs w:val="26"/>
              </w:rPr>
              <w:t xml:space="preserve">Об утверждении программы 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 xml:space="preserve">профилактики рисков причинения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да (ущерба) охраняемым законом 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>ценностям по муниципальному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ю в сфере благоустройства 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>на 2025 год на территории сельск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ерегребное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сельского поселения Перегребное </w:t>
      </w:r>
      <w:r>
        <w:rPr>
          <w:bCs/>
          <w:sz w:val="26"/>
          <w:szCs w:val="26"/>
        </w:rPr>
        <w:t>от 04.12.2024 № 250 «</w:t>
      </w:r>
      <w:r>
        <w:rPr>
          <w:sz w:val="26"/>
          <w:szCs w:val="26"/>
        </w:rPr>
        <w:t xml:space="preserve">Об утверждении программы профилактики рисков прич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вреда (ущерба) охраняемым законом ценностям по муниципальному контролю в сфере благоустройства на 2025 год на территории сельского поселения  Перегребное» (далее – постановление,) </w:t>
      </w:r>
      <w:r>
        <w:rPr>
          <w:bCs/>
          <w:iCs/>
          <w:sz w:val="26"/>
          <w:szCs w:val="26"/>
        </w:rPr>
        <w:t xml:space="preserve">следующие </w:t>
      </w:r>
      <w:r>
        <w:rPr>
          <w:sz w:val="26"/>
          <w:szCs w:val="26"/>
        </w:rPr>
        <w:t>изменения:</w:t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Раздел 3. Перечень профилактических мероприятий, сроки (периодичность) их проведения изложить в новой редакции:</w:t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Раздел 3. Перечень профилактических мероприятий, сроки (периодичность) их проведе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Информирование, посредством размещения (поддержания в актуальном состоянии) на официальном сайте сельского поселения Перегребное: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текстов нормативно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сведений об изменениях, внесенных в нормативные правовые акты, регулирующие осуществление контроля в сфере благоустройства, о сроках и порядке их вступления в силу;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 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руководство по соблюдению обязательных требований;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программы профилактики рисков причинения вреда;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сведений о способах получения консультации по вопросам соблюдения обязательных требований;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доклада о муниципальном контроле в сфере благоустройства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более 1 рабочего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 сельского поселения Перегребное</w:t>
            </w:r>
            <w:r>
              <w:rPr>
                <w:iCs/>
                <w:sz w:val="26"/>
                <w:szCs w:val="26"/>
              </w:rPr>
              <w:t xml:space="preserve">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и 3 рабочих дней с момента объявления предостережения о недопустимости нарушения обязательных треб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 сельского поселения Перегребное</w:t>
            </w:r>
            <w:r>
              <w:rPr>
                <w:iCs/>
                <w:sz w:val="26"/>
                <w:szCs w:val="26"/>
              </w:rPr>
              <w:t xml:space="preserve">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Консультирование осуществляется по телефону, посредством видеоконференц-связи, на личном приеме либо в ходе проведения профилактического мероприятия в порядке, установленном положением о виде контроля.</w:t>
            </w:r>
          </w:p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тенция контрольного органа;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осуществление муниципального контроля;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язательные требования;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менение мер ответственности за нарушение обязательных требований в сфере благоустройства.</w:t>
            </w:r>
          </w:p>
          <w:p>
            <w:pPr>
              <w:pStyle w:val="Style20"/>
              <w:rPr/>
            </w:pPr>
            <w:r>
              <w:rPr>
                <w:iCs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контролируемым лицом предо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за время консультирования предоставить ответ на поставленные вопросы невозможно;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более 15 мину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финансово-экономического отдела администрации сельского поселения Перегребное</w:t>
            </w:r>
            <w:r>
              <w:rPr>
                <w:iCs/>
                <w:sz w:val="26"/>
                <w:szCs w:val="26"/>
              </w:rPr>
              <w:t xml:space="preserve">                                              </w:t>
            </w:r>
          </w:p>
        </w:tc>
      </w:tr>
    </w:tbl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Перегребное</w:t>
        <w:tab/>
        <w:t xml:space="preserve">                                                               Т.Н. Комаров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5:00Z</dcterms:created>
  <dc:creator>User</dc:creator>
  <dc:description/>
  <cp:keywords/>
  <dc:language>en-US</dc:language>
  <cp:lastModifiedBy>Unger</cp:lastModifiedBy>
  <cp:lastPrinted>2025-05-23T15:19:00Z</cp:lastPrinted>
  <dcterms:modified xsi:type="dcterms:W3CDTF">2025-05-23T11:16:00Z</dcterms:modified>
  <cp:revision>54</cp:revision>
  <dc:subject/>
  <dc:title/>
</cp:coreProperties>
</file>