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2984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 03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0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3"/>
          <w:sz w:val="24"/>
          <w:szCs w:val="24"/>
        </w:rPr>
        <w:t xml:space="preserve">о порядке </w:t>
      </w:r>
      <w:r>
        <w:rPr>
          <w:spacing w:val="-1"/>
          <w:sz w:val="24"/>
          <w:szCs w:val="24"/>
        </w:rPr>
        <w:t xml:space="preserve">установления и выплаты 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нежного поощрения и премий 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 Перегребное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ind w:left="19" w:hanging="0"/>
        <w:jc w:val="both"/>
        <w:rPr/>
      </w:pPr>
      <w:r>
        <w:rPr/>
        <w:tab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spacing w:val="-2"/>
          <w:sz w:val="24"/>
          <w:szCs w:val="24"/>
        </w:rPr>
        <w:t>В целях упорядочения оплаты труда муниципальных служащих и с Законом Хан</w:t>
        <w:softHyphen/>
      </w:r>
      <w:r>
        <w:rPr>
          <w:sz w:val="24"/>
          <w:szCs w:val="24"/>
        </w:rPr>
        <w:t>ты - Мансийского автономного округа - Югры от 11.01.2006 года №  1 - оз «О денеж</w:t>
        <w:softHyphen/>
      </w:r>
      <w:r>
        <w:rPr>
          <w:spacing w:val="-1"/>
          <w:sz w:val="24"/>
          <w:szCs w:val="24"/>
        </w:rPr>
        <w:t xml:space="preserve">ном содержании лиц, замещающих муниципальные должности, и лиц, замещающих </w:t>
      </w:r>
      <w:r>
        <w:rPr>
          <w:sz w:val="24"/>
          <w:szCs w:val="24"/>
        </w:rPr>
        <w:t>муниципальные должности муниципальной службы, в Ханты - Мансийском автоном</w:t>
        <w:softHyphen/>
        <w:t>ном округе - Югре»: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Утвердить Положение о порядке установления и выплаты денежного по</w:t>
        <w:softHyphen/>
      </w:r>
      <w:r>
        <w:rPr>
          <w:spacing w:val="-3"/>
          <w:sz w:val="24"/>
          <w:szCs w:val="24"/>
        </w:rPr>
        <w:t>ощрения и премий в администрации сельского поселения Перегребное со</w:t>
        <w:softHyphen/>
      </w:r>
      <w:r>
        <w:rPr>
          <w:sz w:val="24"/>
          <w:szCs w:val="24"/>
        </w:rPr>
        <w:t>гласно Приложению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709"/>
        <w:rPr/>
      </w:pPr>
      <w:r>
        <w:rPr>
          <w:spacing w:val="-1"/>
          <w:sz w:val="24"/>
          <w:szCs w:val="24"/>
        </w:rPr>
        <w:t>2. Контроль за выполнением постановления, оставляю за собой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709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spacing w:before="1114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к постановлению главы поселения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03 февраля 2006 года № 10</w:t>
            </w:r>
          </w:p>
        </w:tc>
      </w:tr>
    </w:tbl>
    <w:p>
      <w:pPr>
        <w:pStyle w:val="Normal"/>
        <w:shd w:fill="FFFFFF" w:val="clear"/>
        <w:spacing w:lineRule="exact" w:line="25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ления и выплаты денежного поощрения и прем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03" w:leader="none"/>
        </w:tabs>
        <w:ind w:left="0"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  распространяется   на   всех   муниципальных   служащих   официально числящихся в штате аппарата администрации посе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03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Положение может быть изменено при условии изменения системы оплаты труд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Текущее денежное поощрение и премир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 xml:space="preserve">2.1. </w:t>
      </w:r>
      <w:r>
        <w:rPr>
          <w:sz w:val="24"/>
          <w:szCs w:val="24"/>
        </w:rPr>
        <w:t>Ежемесячное денежное поощрение и премирование, выплачиваемое за счет фонда</w:t>
        <w:br/>
        <w:t>оплаты труда. Размер денежного поощрения составляет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лицам,   замещающим   муниципальную   должность   в   размере   5.6   ежемесячного</w:t>
        <w:br/>
        <w:t>денежного вознагражд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ицам, замещающим должности муниципальной службы выплачивается ежемесячное</w:t>
        <w:br/>
      </w:r>
      <w:r>
        <w:rPr>
          <w:sz w:val="24"/>
          <w:szCs w:val="24"/>
        </w:rPr>
        <w:t>денежное поощр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Категория   «руководители»   (заместитель   главы)   в   размере   2.2. должностного </w:t>
      </w:r>
      <w:r>
        <w:rPr>
          <w:sz w:val="24"/>
          <w:szCs w:val="24"/>
        </w:rPr>
        <w:t>окла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тегория «руководители» (помощник) в размере 2.0 должностного окла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«специалисты» старшая группа - в размере 1.8 должностного окла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«обеспечивающие специалисты» (старшая  группа)       в  размере   1.8 должностного оклад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Денежное поощрение выплачивается в размере пропорционально отработанном)</w:t>
        <w:br/>
      </w:r>
      <w:r>
        <w:rPr>
          <w:spacing w:val="-2"/>
          <w:sz w:val="24"/>
          <w:szCs w:val="24"/>
        </w:rPr>
        <w:t xml:space="preserve">времени каждому работнику в календарном месяце, определяемом) </w:t>
      </w:r>
      <w:r>
        <w:rPr>
          <w:iCs/>
          <w:spacing w:val="-2"/>
          <w:sz w:val="24"/>
          <w:szCs w:val="24"/>
        </w:rPr>
        <w:t>п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белю учета</w:t>
        <w:br/>
      </w:r>
      <w:r>
        <w:rPr>
          <w:sz w:val="24"/>
          <w:szCs w:val="24"/>
        </w:rPr>
        <w:t>рабочего времен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текущего денежного поощр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енежное поощрение работникам осуществляется при выполнении ими</w:t>
      </w:r>
      <w:r>
        <w:rPr/>
        <w:t xml:space="preserve"> </w:t>
      </w:r>
      <w:r>
        <w:rPr>
          <w:sz w:val="24"/>
          <w:szCs w:val="24"/>
        </w:rPr>
        <w:t>следующих услов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4" w:leader="none"/>
        </w:tabs>
        <w:ind w:left="360"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ачественное и своевременное выполнение функциональных обязанностей определенных должностным регламентом работник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4" w:leader="none"/>
        </w:tabs>
        <w:ind w:left="36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ыполнение постановлений, распоряжений и поручений главы поселения, </w:t>
      </w:r>
      <w:r>
        <w:rPr>
          <w:spacing w:val="-2"/>
          <w:sz w:val="24"/>
          <w:szCs w:val="24"/>
        </w:rPr>
        <w:t xml:space="preserve">заместителя главы, руководителей отдела, решений Совета поселения по вопросам. </w:t>
      </w:r>
      <w:r>
        <w:rPr>
          <w:sz w:val="24"/>
          <w:szCs w:val="24"/>
        </w:rPr>
        <w:t>входящим в компетенцию работн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4" w:leader="none"/>
        </w:tabs>
        <w:ind w:left="360"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Квалификационное и в установленный срок рассмотрение заявлений, писем, жалоб от </w:t>
      </w:r>
      <w:r>
        <w:rPr>
          <w:sz w:val="24"/>
          <w:szCs w:val="24"/>
        </w:rPr>
        <w:t>предприятий, организаций, гражд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4" w:leader="none"/>
        </w:tabs>
        <w:ind w:left="36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сутствие нарушений трудовой дисциплины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установления размера денежного поощр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4.1. Ежемесячно до 05 числа следующего за отчетным месяц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местителем главы поселения, помощником главы, руководителями служб, отделов предоставляется главе поселения информация о выполнении планов </w:t>
      </w:r>
      <w:r>
        <w:rPr>
          <w:spacing w:val="-2"/>
          <w:sz w:val="24"/>
          <w:szCs w:val="24"/>
        </w:rPr>
        <w:t xml:space="preserve">работ, качества подготовки проектов и реализации постановлений, распоряжений, </w:t>
      </w:r>
      <w:r>
        <w:rPr>
          <w:sz w:val="24"/>
          <w:szCs w:val="24"/>
        </w:rPr>
        <w:t>поручений главы поселения, трудовой и исполнительской дисциплины работниками аппарата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  Перечень упущений, за которые производится уменьшение текущего премирова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805"/>
        <w:gridCol w:w="1824"/>
      </w:tblGrid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Перечень нарушений и упущений в работ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% сни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где 7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ерется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)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на работе более 4 часов в течение </w:t>
            </w:r>
            <w:r>
              <w:rPr>
                <w:spacing w:val="-1"/>
                <w:sz w:val="24"/>
                <w:szCs w:val="24"/>
              </w:rPr>
              <w:t>рабочего дня без уважительных причи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чание по качеству выполнен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контроля за работой подчиненных </w:t>
            </w:r>
            <w:r>
              <w:rPr>
                <w:sz w:val="24"/>
                <w:szCs w:val="24"/>
              </w:rPr>
              <w:t>служб или работник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е сроков предоставления отчет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остоверность отчетных данных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качественное оформление финанс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есвоевременное проведение инструктажа по </w:t>
            </w:r>
            <w:r>
              <w:rPr>
                <w:spacing w:val="-1"/>
                <w:sz w:val="24"/>
                <w:szCs w:val="24"/>
              </w:rPr>
              <w:t>технической и пожарной безопас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рушение правил технической и пожарной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еобоснованный отказ от выполнения задания </w:t>
            </w:r>
            <w:r>
              <w:rPr>
                <w:sz w:val="24"/>
                <w:szCs w:val="24"/>
              </w:rPr>
              <w:t>вышестоящего руковод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я в учете материальных средств, допущении недостач или порчи имуще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ние рабочего времени в личных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ях без согласования с непосредственны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выполнение функциональных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язанностей, определенных должност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уча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снижения денежного поощрения работнику указывается конкретная причина </w:t>
      </w:r>
      <w:r>
        <w:rPr>
          <w:sz w:val="24"/>
          <w:szCs w:val="24"/>
        </w:rPr>
        <w:t>сниж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нижения премии работникам оформляется распоряжением главы поселения на </w:t>
      </w:r>
      <w:r>
        <w:rPr>
          <w:spacing w:val="-1"/>
          <w:sz w:val="24"/>
          <w:szCs w:val="24"/>
        </w:rPr>
        <w:t xml:space="preserve">основании предоставленной служебной информации, утвержденной курирующим заместителем главы поселения, помощником главы поселения, руководителем служб, </w:t>
      </w:r>
      <w:r>
        <w:rPr>
          <w:sz w:val="24"/>
          <w:szCs w:val="24"/>
        </w:rPr>
        <w:t>отделов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Единовременное премировани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  Премия выплачивается по распоряжению главы поселения на основании предложений заместителя главы, руководителей служб, отде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>
          <w:sz w:val="24"/>
          <w:szCs w:val="24"/>
        </w:rPr>
        <w:t>Лицам, замещающим должности муниципальной службы, могут быть выплачены премии в размере не более одного фонда оплаты тру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юбилейным датам и праздничным дн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2. Выплата премий производится за счет фонда оплаты тру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Премия по результатам работы за год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Премия по итогам года выплачивается по распоряжению главы поселения не позднее </w:t>
      </w:r>
      <w:r>
        <w:rPr>
          <w:sz w:val="24"/>
          <w:szCs w:val="24"/>
        </w:rPr>
        <w:t>первого квартала, следующего за отчетным го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ремия выплачивается за счет фонда оплаты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ремий (не более трех месячных фондов оплаты груда) определяется главой </w:t>
      </w:r>
      <w:r>
        <w:rPr>
          <w:sz w:val="24"/>
          <w:szCs w:val="24"/>
        </w:rPr>
        <w:t>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мия в полном размере выплачивается работникам, которые проработали весь </w:t>
      </w:r>
      <w:r>
        <w:rPr>
          <w:sz w:val="24"/>
          <w:szCs w:val="24"/>
        </w:rPr>
        <w:t>календарный год состояли в списочном составе на дату издания распоряжения о выплате премий за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мия в размере, пропорциональна отработанному времени в календарном году, также выплачивается работник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волившимся в связи с приказом на службу в арм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ходом на пенс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ождением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уплением на учебу в учебное заве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ходам на выборную долж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вь принятым на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6.   Премия не выплачивается уволенным в течение календарного года по собственному желанию и за виновные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расчета размера премии по итогам года принимается время работы по табелю учета рабоче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ремии по итогам года может быть уменьшен за упущение, перечисленные в </w:t>
      </w:r>
      <w:r>
        <w:rPr>
          <w:sz w:val="24"/>
          <w:szCs w:val="24"/>
        </w:rPr>
        <w:t>п. 4.2 данного Полож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Размер фонда для оплаты ежегодно оплачиваемого отпуска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Единовременная выплата при предоставлении ежегодного оплачиваемого отпуска </w:t>
      </w:r>
      <w:r>
        <w:rPr>
          <w:spacing w:val="-2"/>
          <w:sz w:val="24"/>
          <w:szCs w:val="24"/>
        </w:rPr>
        <w:t xml:space="preserve">устанавливается в размере двух месячных фондов оплаты труда и выплачивается один </w:t>
      </w:r>
      <w:r>
        <w:rPr>
          <w:sz w:val="24"/>
          <w:szCs w:val="24"/>
        </w:rPr>
        <w:t>раз в календарном году при уходе лиц, замещающих должности муниципальной службы, в очередной оплачиваемый отпуск.</w:t>
      </w:r>
    </w:p>
    <w:p>
      <w:pPr>
        <w:sectPr>
          <w:type w:val="nextPage"/>
          <w:pgSz w:w="11906" w:h="16838"/>
          <w:pgMar w:left="1587" w:right="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снованием для, предоставления единовременной выплаты является распоряжение </w:t>
      </w:r>
      <w:r>
        <w:rPr>
          <w:spacing w:val="-1"/>
          <w:sz w:val="24"/>
          <w:szCs w:val="24"/>
        </w:rPr>
        <w:t>главы поселения о предоставлении очередного оплачиваемого отпу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ая продолжительность ежегодного основного оплачиваемого отпуска и ежегодного дополнительного оплачиваемого за выслугу лет для муниципальных служащих высшие и </w:t>
      </w:r>
      <w:r>
        <w:rPr>
          <w:spacing w:val="-2"/>
          <w:sz w:val="24"/>
          <w:szCs w:val="24"/>
        </w:rPr>
        <w:t xml:space="preserve">главные должности муниципальной службы не может превышать 45 календарных дней; для </w:t>
      </w:r>
      <w:r>
        <w:rPr>
          <w:sz w:val="24"/>
          <w:szCs w:val="24"/>
        </w:rPr>
        <w:t>муниципальных служащих не более 40 календарны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8. Ежемесячная надбавка к должностному окладу за выслугу л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11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1.   Вьшлачивается ежемесячная надбавка к должностному окладу за выслугу лет в размер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 проц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 проц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 и более лет - 30 проц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дить доплату за исполнение обязанностей временно отсутствующего работника в </w:t>
      </w:r>
      <w:r>
        <w:rPr>
          <w:spacing w:val="-1"/>
          <w:sz w:val="24"/>
          <w:szCs w:val="24"/>
        </w:rPr>
        <w:t>размере до 30 процентов должностного оклада. Доплата устанавливается распоряжение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авы    поселения    Перегребное    по    предложению    заместителя    главы   посе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егреб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  ежемесячную       доплату   к   должностному   окладу   муниципальному служащему, за расширенный объем работы по выполнению обязанностей секретаря на </w:t>
      </w:r>
      <w:r>
        <w:rPr>
          <w:spacing w:val="-1"/>
          <w:sz w:val="24"/>
          <w:szCs w:val="24"/>
        </w:rPr>
        <w:t>заседании Совета поселения в размере 15 процентов.</w:t>
      </w:r>
    </w:p>
    <w:p>
      <w:pPr>
        <w:sectPr>
          <w:type w:val="nextPage"/>
          <w:pgSz w:w="11906" w:h="16838"/>
          <w:pgMar w:left="1515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440" w:right="5084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0:00Z</dcterms:created>
  <dc:creator>Юрист</dc:creator>
  <dc:description/>
  <cp:keywords/>
  <dc:language>en-US</dc:language>
  <cp:lastModifiedBy>XTreme</cp:lastModifiedBy>
  <dcterms:modified xsi:type="dcterms:W3CDTF">2016-02-01T08:03:00Z</dcterms:modified>
  <cp:revision>7</cp:revision>
  <dc:subject/>
  <dc:title/>
</cp:coreProperties>
</file>