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/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«Об  оплате труда и социальной защищенности</w:t>
      </w:r>
    </w:p>
    <w:p>
      <w:pPr>
        <w:pStyle w:val="Normal"/>
        <w:rPr/>
      </w:pPr>
      <w:r>
        <w:rPr/>
        <w:t>рабочих администрации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ановления единой системы премирования, на основании постановления  губернатора Ханты-Мансийского автономного округа  - Югры от 25 апреля 2005 г. № 54 «Об оплате труда и социальной защищенности рабочих государственных органов Ханты-Мансийского автономного округа – Югры»,  внести в положение от 24 мая 2011 года № 127 «Об  оплате труда и социальной защищенности рабочих администрации сельского поселения Перегребное» следующие изменения:</w:t>
      </w:r>
    </w:p>
    <w:p>
      <w:pPr>
        <w:pStyle w:val="Normal"/>
        <w:ind w:firstLine="708"/>
        <w:jc w:val="both"/>
        <w:rPr/>
      </w:pPr>
      <w:r>
        <w:rPr/>
        <w:t>1. В пункте 7 слово «премировании» заменить словом «поощрении».</w:t>
      </w:r>
    </w:p>
    <w:p>
      <w:pPr>
        <w:pStyle w:val="Normal"/>
        <w:ind w:firstLine="708"/>
        <w:jc w:val="both"/>
        <w:rPr/>
      </w:pPr>
      <w:r>
        <w:rPr/>
        <w:t>2. Пункт 9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В приложении 2:</w:t>
      </w:r>
    </w:p>
    <w:p>
      <w:pPr>
        <w:pStyle w:val="Normal"/>
        <w:ind w:firstLine="708"/>
        <w:jc w:val="both"/>
        <w:rPr/>
      </w:pPr>
      <w:r>
        <w:rPr/>
        <w:t>3.1. Заголовок изложить в следующей редакции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ПОЛОЖЕНИЕ</w:t>
      </w:r>
    </w:p>
    <w:p>
      <w:pPr>
        <w:pStyle w:val="ConsPlusTitle"/>
        <w:widowControl/>
        <w:jc w:val="center"/>
        <w:rPr/>
      </w:pPr>
      <w:r>
        <w:rPr/>
        <w:t>О ПООЩРЕНИИ РАБОЧИХ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АДМИИНСТРАЦИИ СЕЛЬСКОГО ПОСЕЛЕНИЯ ПЕРЕГРЕБНО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3.2. Абзац 1 признать утратившим силу.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3.3. В пункте 1.2. раздела 1 слово «премировании» заменить словом «поощрени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3.4. Раздел 2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месячное денежное поощр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</w:t>
      </w:r>
      <w:r>
        <w:rPr>
          <w:rFonts w:cs="Calibri"/>
        </w:rPr>
        <w:t xml:space="preserve"> Поощрение рабочих администрации сельского поселения Перегребное осуществляется за успешное выполнение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Ежемесячное денежное поощрение осуществляется за счет фонда оплаты труда. Размер ежемесячного денежного поощрения от установленного должностного оклада с учетом надбавок и доплат составляет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 рабочих, перечисленных в пунктах 1,2,3 приложения 1 к постановлению –  330 проц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1. Качественное и своевременное выполнение функциональных обязанностей, определенных утвержденными тарифно-квалификационными характеристиками работ по каждой профе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2. Качественное и своевременное выполнение распоряжений, приказов и поручений руководителя, входящих в компетенцию работни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4. Соблюдение трудовой дисциплины, техники безопасности и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Размер ежемесячного денежного поощрения рабочим снижается  в следующих случаях (до 100 процентов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мечание по качеству выполненн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рушение правил техники безопасности и пожарной безопас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выполнение производственного задания в срок, установленный руковод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обоснованный отказ от выполнения задания руко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рабочего времени в личных целях без согласования с непосредственным начальник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ущение недостач, хищений, порчи имущества, нанесение материального ущерб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блюдение служебной дисциплины, нарушение служебного рас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До 25 числа каждого текущего месяца глава сельского поселения определяет размер ежемесячного денежного поощрения с учетом предложений руководителя структурного подразделения и представляет в планово-экономический отдел администрации информацию о размере ежемесячного денежного поощрения каждого работни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7. Решение о снижение размера ежемесячного денежного поощрения оформляется распоряж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8. Рабочие, которым снижен размер ежемесячного денежного поощрения, должны быть ознакомлены с распоряжением администрации сельского поселения о размере ежемесячного денежного поощрения, подлежащего выплате, и причине его сн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9. Распоряжение о снижении ежемесячного денежного поощрения может быть обжалован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Факт обжалования не приостанавливает действие решения о снижении ежемесячного денежного поощрения"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1.В целях недопущения выплаты заработной платы в размере ниже величины минимальной заработной платы, установленной в Ханты-Мансийском автономном округе, производить увеличение ежемесячного денежного поощрения работникам, размер заработной платы которых не достигает указанной величины минимальной заработной плат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ind w:firstLine="360"/>
        <w:jc w:val="both"/>
        <w:rPr/>
      </w:pPr>
      <w:r>
        <w:rPr/>
        <w:t>Регулирование размера заработной платы низкооплачиваемой категории работников до величины минимальной заработной платы осуществляется в пределах средств бюджетной сметы, предусмотренных по фонду оплаты труд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5. </w:t>
      </w:r>
      <w:hyperlink r:id="rId3">
        <w:r>
          <w:rPr>
            <w:rStyle w:val="InternetLink"/>
            <w:rFonts w:cs="Calibri"/>
            <w:color w:val="0000FF"/>
          </w:rPr>
          <w:t>Разделы 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6. </w:t>
      </w:r>
      <w:hyperlink r:id="rId5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7. В </w:t>
      </w:r>
      <w:hyperlink r:id="rId6">
        <w:r>
          <w:rPr>
            <w:rStyle w:val="InternetLink"/>
            <w:rFonts w:cs="Calibri"/>
            <w:color w:val="0000FF"/>
          </w:rPr>
          <w:t>разделе 6</w:t>
        </w:r>
      </w:hyperlink>
      <w:r>
        <w:rPr>
          <w:rFonts w:cs="Calibri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7">
        <w:r>
          <w:rPr>
            <w:rStyle w:val="InternetLink"/>
            <w:rFonts w:cs="Calibri"/>
            <w:color w:val="0000FF"/>
          </w:rPr>
          <w:t>заголовок</w:t>
        </w:r>
      </w:hyperlink>
      <w:r>
        <w:rPr>
          <w:rFonts w:cs="Calibri"/>
        </w:rPr>
        <w:t xml:space="preserve"> и раздел 6 изложить в следующей редакции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енежное поощрение по результатам работы за квартал,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Денежное поощрение по результатам работы за год, квартал выплач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Размер денежного поощрения по результатам работы за квартал (до одного фонда оплаты труда), год (до трех фондов оплаты труда) устанавливается распоряжением администрации сельского поселения Перегребное. В случае полученной экономии фонда оплаты труда размер денежного поощрения по результатам работы за квартал, год максимальными размерами не огранич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Денежное поощрение по результатам раб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ы выплачивается в первый месяц, следующий за последним месяцем каждого квартала, по результатам работы за </w:t>
      </w:r>
      <w:r>
        <w:rPr>
          <w:lang w:val="en-US"/>
        </w:rPr>
        <w:t>IV</w:t>
      </w:r>
      <w:r>
        <w:rPr/>
        <w:t xml:space="preserve"> квартал – до 20 декабря текущего года, по результатам работы за год – в декабре текущего года либо не позднее первого квартал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6.4. Денежное поощрение по результатам работы за квартал, год выплачивается за счет фонда оплаты труда пропорционально отработанному времени согласно табелю учета использования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6.5. Денежное поощрение по результатам работы за год выплачивается рабочим, которые состояли в списочном составе администрации сельского поселения Перегребное по состоянию на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6. Денежное поощрение по результатам работы за квартал, год также выплачивается рабочим, проработавшим неполный квартал, календарный год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уходом в отпуск, по уходу за ребенко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азначения на другую должность в администрации сельского поселения Перегребное в текущем календарном году в порядке перевод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рабочих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чего).</w:t>
      </w:r>
    </w:p>
    <w:p>
      <w:pPr>
        <w:pStyle w:val="Normal"/>
        <w:autoSpaceDE w:val="false"/>
        <w:ind w:firstLine="540"/>
        <w:jc w:val="both"/>
        <w:rPr/>
      </w:pPr>
      <w:r>
        <w:rPr/>
        <w:t>6.7. Денежное поощрение по результатам работы за квартал, год не выплачивается рабочим, уволенным в течении календарного года, за исключением причин, указанных в пункте 6.6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нежное поощрение по результатам работы за квартал, год рассчитывается пропорционально отработанному времени согласно табелю учета использования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6.8. Выплаты производятся исходя из размера месячного фонда оплаты труда рабочего на момент издания распоряжения 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вода в течение квартала, календарного года на другие должности в администрации сельского поселения Перегребное, выплаты производятся исходя из размера месячного фонда оплаты труда на момент перевода, пропорционально отработанному времени согласно табелю учета использования рабочего времени по кажд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9. Размер денежного поощрения по итог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распространяется 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 на заведующего планово-экономическим отделом Терентьеву Л.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опубликовать на официальном сайте администрации сельского поселения Перегребное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сельского поселения Перегребное                                                 В.Ф. Власо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</w:t>
      </w:r>
    </w:p>
    <w:p>
      <w:pPr>
        <w:pStyle w:val="Normal"/>
        <w:jc w:val="both"/>
        <w:rPr/>
      </w:pPr>
      <w:r>
        <w:rPr/>
        <w:t>поселения Перегребное                                                                           Л.М.Гр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</w:t>
      </w:r>
    </w:p>
    <w:p>
      <w:pPr>
        <w:pStyle w:val="Normal"/>
        <w:jc w:val="both"/>
        <w:rPr/>
      </w:pPr>
      <w:r>
        <w:rPr/>
        <w:t>планово-экономическим отделом                                                          Л.М. Тер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 постановлению сельского поселения Перегребное от </w:t>
      </w:r>
      <w:r>
        <w:rPr>
          <w:u w:val="single"/>
        </w:rPr>
        <w:t xml:space="preserve"> 10.05.2012</w:t>
      </w:r>
      <w:r>
        <w:rPr/>
        <w:t xml:space="preserve"> №  120/1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ланово-экономический отдел 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  <w:tab/>
        <w:tab/>
        <w:tab/>
        <w:tab/>
        <w:tab/>
        <w:tab/>
        <w:t>Т.Л. Соро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E87FFEAC144D68FF8F7D47F9DD50E1FCF00C6CF4F2E34866B1CF903135B31AEAB39447B7F1FA84686EE0vFd3I" TargetMode="External"/><Relationship Id="rId4" Type="http://schemas.openxmlformats.org/officeDocument/2006/relationships/hyperlink" Target="consultantplus://offline/ref=FBE87FFEAC144D68FF8F7D47F9DD50E1FCF00C6CF4F2E34866B1CF903135B31AEAB39447B7F1FA84686EE0vFd9I" TargetMode="External"/><Relationship Id="rId5" Type="http://schemas.openxmlformats.org/officeDocument/2006/relationships/hyperlink" Target="consultantplus://offline/ref=FBE87FFEAC144D68FF8F7D47F9DD50E1FCF00C6CF4F2E34866B1CF903135B31AEAB39447B7F1FA84686EE2vFd7I" TargetMode="External"/><Relationship Id="rId6" Type="http://schemas.openxmlformats.org/officeDocument/2006/relationships/hyperlink" Target="consultantplus://offline/ref=FBE87FFEAC144D68FF8F7D47F9DD50E1FCF00C6CF4F2E34866B1CF903135B31AEAB39447B7F1FA84686EEDvFd2I" TargetMode="External"/><Relationship Id="rId7" Type="http://schemas.openxmlformats.org/officeDocument/2006/relationships/hyperlink" Target="consultantplus://offline/ref=FBE87FFEAC144D68FF8F7D47F9DD50E1FCF00C6CF4F2E34866B1CF903135B31AEAB39447B7F1FA84686EEDvFd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8:00Z</dcterms:created>
  <dc:creator>*</dc:creator>
  <dc:description/>
  <cp:keywords/>
  <dc:language>en-US</dc:language>
  <cp:lastModifiedBy>Ульяна</cp:lastModifiedBy>
  <cp:lastPrinted>2012-06-06T09:46:00Z</cp:lastPrinted>
  <dcterms:modified xsi:type="dcterms:W3CDTF">2016-02-23T14:58:00Z</dcterms:modified>
  <cp:revision>26</cp:revision>
  <dc:subject/>
  <dc:title/>
</cp:coreProperties>
</file>