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 приложение  2</w:t>
      </w:r>
    </w:p>
    <w:p>
      <w:pPr>
        <w:pStyle w:val="Normal"/>
        <w:rPr/>
      </w:pPr>
      <w:r>
        <w:rPr>
          <w:sz w:val="24"/>
          <w:szCs w:val="24"/>
        </w:rPr>
        <w:t>постановления главы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Перегребное от 05.11.2008 № 265а </w:t>
      </w:r>
    </w:p>
    <w:p>
      <w:pPr>
        <w:pStyle w:val="Normal"/>
        <w:rPr/>
      </w:pPr>
      <w:r>
        <w:rPr>
          <w:sz w:val="24"/>
          <w:szCs w:val="24"/>
        </w:rPr>
        <w:t xml:space="preserve">«Об утверждении  полож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комиссии  по  подготовке  прави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лепользования  и  застройки»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вязи с кадровыми изменениями в организации в области рассмотрения и утверждения документов территориального планирования и градостроительного планирования муниципального образования сельского поселения Перегребное, руководствуясь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ельского поселения Перегребно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риложение 2 постановления главы сельского поселения Перегребное от 05.11.2008 № 265а «Об утверждении положения о комиссии по подготовке правил землепользования и застройки» согласно 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обнародовать и разместить на официальном веб-сайте Администрации поселения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перегребное.рф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 за  выполнением  постановления  оставляю  за 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кого поселения Перегребное                                                        В. А. Воробь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7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                                                                                                           к постановлению администрации                                                                                                               сельского поселения Перегребное                                                                                                              от 12.04.2018 г. № 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7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ложение                                                                                                            к постановлению главы сельского поселения Перегреб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5.11.2008 № 265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 комиссии  по  подготовке  правил  землепользования  и  застройки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сельского  поселения  Перегреб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2"/>
        <w:gridCol w:w="7370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Перегребное или лицо его замещающ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 Перегребное по социальным вопросам и организационно-правовым вопросам или лицо его замещающ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беспечения жизнедеятельности и управления муниципального имуществом администрации сельского поселения Перегребное или лицо его замеща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 Перегребное по ЖКХ, обеспечению жизнедеятельности  и управлению муниципальным имуществом или лицо его замещающ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 Перегребное по экономике и финансам или лицо его замещающ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го совета по ЖКХ сельского поселения Перегребное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общественного совета по ЖКХ сельского поселения Перегребное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населенного пункта деревни Чемаши сельского поселения Перегребное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населенного пункта деревни Нижнии Нарыкары сельского поселения Перегребное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3:00Z</dcterms:created>
  <dc:creator>Юрист</dc:creator>
  <dc:description/>
  <dc:language>en-US</dc:language>
  <cp:lastModifiedBy>П.В. Глухова</cp:lastModifiedBy>
  <cp:lastPrinted>2016-02-26T12:48:00Z</cp:lastPrinted>
  <dcterms:modified xsi:type="dcterms:W3CDTF">2018-04-17T08:42:00Z</dcterms:modified>
  <cp:revision>5</cp:revision>
  <dc:subject/>
  <dc:title/>
</cp:coreProperties>
</file>