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0345</wp:posOffset>
            </wp:positionH>
            <wp:positionV relativeFrom="paragraph">
              <wp:posOffset>-2032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</w:t>
      </w:r>
      <w:r>
        <w:rPr/>
        <w:t xml:space="preserve">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93"/>
        <w:gridCol w:w="384"/>
        <w:gridCol w:w="1573"/>
        <w:gridCol w:w="366"/>
        <w:gridCol w:w="314"/>
        <w:gridCol w:w="232"/>
        <w:gridCol w:w="4039"/>
        <w:gridCol w:w="483"/>
        <w:gridCol w:w="1843"/>
      </w:tblGrid>
      <w:tr>
        <w:trPr>
          <w:trHeight w:val="1735" w:hRule="atLeast"/>
        </w:trPr>
        <w:tc>
          <w:tcPr>
            <w:tcW w:w="1010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99" w:hRule="exac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10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ерегреб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 по проекту решения</w:t>
      </w:r>
    </w:p>
    <w:p>
      <w:pPr>
        <w:pStyle w:val="Normal"/>
        <w:rPr/>
      </w:pPr>
      <w:r>
        <w:rPr/>
        <w:t>Совета депутатов сельского поселения Перегребное</w:t>
      </w:r>
    </w:p>
    <w:p>
      <w:pPr>
        <w:pStyle w:val="Normal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Перегребное на 2011 год и на плановый период 2012 и 2013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целях обеспечения участия населения сельского поселения Перегребное в осуществлении местного самоуправления, в соответствии со статьей 11 Устава сельского поселения Перегребное, Положением о порядке организации и проведения публичных слушаний на территории сельского поселения Перегребное, утвержденным решением Совета депутатов поселения от 13.10.2005 г. №1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править прилагаемый проект решения Совета депутатов сельского поселения Перегребное  «О бюджете муниципального образования сельское поселение Перегребное на 2011 год и на плановый период 2012 и 2013 годов» на опубликование в газету «Октябрьские вест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значить публичные слушания по проекту решения Совета депутатов поселения «О бюджете муниципального образования сельское поселение Перегребное на 2011 год и на плановый период 2012 и 2013 годов» с участием представителей общественности поселения на 29 ноября 2010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сто проведения – здание администрации сельского поселения Перегребное, ул. Советская 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ремя начала публичных слушаний – 18:00 по местному вре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данного решения возложить на председателя Совета депутатов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сельского поселения Перегребное                                                       В.Ф. Вл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ПРОЕК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975" w:hRule="exac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РЕШЕНИЕ</w:t>
            </w:r>
          </w:p>
        </w:tc>
      </w:tr>
      <w:tr>
        <w:trPr>
          <w:trHeight w:val="567" w:hRule="exact"/>
        </w:trPr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Перегреб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>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Перегребное на 2011 год </w:t>
      </w:r>
    </w:p>
    <w:p>
      <w:pPr>
        <w:pStyle w:val="Normal"/>
        <w:rPr>
          <w:bCs/>
          <w:sz w:val="22"/>
        </w:rPr>
      </w:pPr>
      <w:r>
        <w:rPr/>
        <w:t>и на плановый период 2012 и 2013 годов</w:t>
      </w:r>
      <w:r>
        <w:rPr>
          <w:bCs/>
          <w:sz w:val="22"/>
        </w:rPr>
        <w:br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/>
        <w:tab/>
        <w:t>Рассмотрев представленный администрацией сельского поселения Перегребное проект бюджета муниципального образования сельское поселение Перегребное на 2011 год и на плановый период 2012 и 2013 годов Совет депутатов сельского поселения Перегребное РЕШИЛ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</w:t>
      </w:r>
      <w:r>
        <w:rPr>
          <w:szCs w:val="24"/>
        </w:rPr>
        <w:t>1. Утвердить основные характеристики бюджета муниципального образования сельское поселение Перегребное (далее – бюджет поселения Перегребное) на 2011 год:</w:t>
      </w:r>
    </w:p>
    <w:p>
      <w:pPr>
        <w:pStyle w:val="TextBody"/>
        <w:ind w:firstLine="709"/>
        <w:rPr/>
      </w:pPr>
      <w:r>
        <w:rPr>
          <w:szCs w:val="24"/>
        </w:rPr>
        <w:t>прогнозируемый  общий объем доходов бюджета поселения Перегребное в  сумме 32304,3 тыс. рублей;</w:t>
      </w:r>
    </w:p>
    <w:p>
      <w:pPr>
        <w:pStyle w:val="TextBody"/>
        <w:ind w:firstLine="709"/>
        <w:rPr/>
      </w:pPr>
      <w:r>
        <w:rPr>
          <w:szCs w:val="24"/>
        </w:rPr>
        <w:t xml:space="preserve">общий объем расходов бюджета поселения Перегребное  в сумме 33014,3 тыс. рублей;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рогнозируемый дефицит бюджета поселения Перегребное на 2011 год в сумме 710 тыс. рублей;</w:t>
      </w:r>
    </w:p>
    <w:p>
      <w:pPr>
        <w:pStyle w:val="TextBody"/>
        <w:ind w:firstLine="709"/>
        <w:rPr/>
      </w:pPr>
      <w:r>
        <w:rPr>
          <w:szCs w:val="24"/>
        </w:rPr>
        <w:t>верхний предел муниципального внутреннего долга поселения Перегребное на 1 января 2012 года в сумме 710 тыс. рублей;</w:t>
      </w:r>
    </w:p>
    <w:p>
      <w:pPr>
        <w:pStyle w:val="TextBody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предельный объем муниципального внутреннего долга поселения Перегребное в сумме 4258 тыс. рублей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/>
      </w:pPr>
      <w:r>
        <w:rPr>
          <w:szCs w:val="24"/>
        </w:rPr>
        <w:t>2. Утвердить основные характеристики бюджета поселения Перегребное на плановый период 2012 и 2013 годов:</w:t>
      </w:r>
    </w:p>
    <w:p>
      <w:pPr>
        <w:pStyle w:val="TextBody"/>
        <w:ind w:firstLine="709"/>
        <w:rPr/>
      </w:pPr>
      <w:r>
        <w:rPr>
          <w:szCs w:val="24"/>
        </w:rPr>
        <w:t>прогнозируемый  общий объем доходов бюджета поселения Перегребное на 2012 год сумме  30409,7 тыс. рублей и на 2013 год в сумме 30400,8 тыс. рублей;</w:t>
      </w:r>
    </w:p>
    <w:p>
      <w:pPr>
        <w:pStyle w:val="TextBody"/>
        <w:ind w:firstLine="709"/>
        <w:rPr/>
      </w:pPr>
      <w:r>
        <w:rPr>
          <w:szCs w:val="24"/>
        </w:rPr>
        <w:t xml:space="preserve">общий объем расходов бюджета поселения Перегребное на 2012 год в сумме 31156,7 тыс. рублей, в том числе условно утвержденные расходы в сумме 779 тыс. рублей и на 2013 год в сумме  31185,8 тыс. рублей, в том числе условно утвержденные расходы в сумме 1559 тыс. рублей; </w:t>
      </w:r>
    </w:p>
    <w:p>
      <w:pPr>
        <w:pStyle w:val="TextBody"/>
        <w:ind w:firstLine="709"/>
        <w:rPr/>
      </w:pPr>
      <w:r>
        <w:rPr>
          <w:szCs w:val="24"/>
        </w:rPr>
        <w:t>прогнозируемый дефицит бюджета поселения Перегребное на 2012 год в сумме 747 тыс. рублей и на 2013 год в сумме 785 тыс. рублей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верхний предел муниципального внутреннего долга поселения Перегребное на 1 января 2013 года в сумме 747 тыс. рублей  и на 1 января 2014 года в сумме 785 тыс. рублей; </w:t>
      </w:r>
    </w:p>
    <w:p>
      <w:pPr>
        <w:pStyle w:val="TextBody"/>
        <w:ind w:firstLine="709"/>
        <w:rPr/>
      </w:pPr>
      <w:r>
        <w:rPr>
          <w:szCs w:val="24"/>
        </w:rPr>
        <w:t>предельный объем муниципального внутреннего долга поселения Перегребное на 2012 год в сумме 4480 тыс. рублей, и на 2013 год в сумме 4711 тыс. рублей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>3. Направить на покрытие дефицита бюджета поселения Перегребное на 2011 год и на плановый период 2012 и 2013 годов поступления из источников внутреннего финансирования, согласно приложениям № 1 и № 2 к настоящему решению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. </w:t>
      </w:r>
      <w:r>
        <w:rPr/>
        <w:t>Учесть в бюджете поселения Перегребное на 2011 год поступления доходов по основным источникам согласно приложению № 3 к настоящему решению, на плановый период 2012 и 2013 годов согласно приложению № 4 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еречень главных администраторов доходов бюджета поселения Перегребное согласно приложению № 5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  </w:t>
      </w:r>
      <w:r>
        <w:rPr/>
        <w:t>6. Утвердить перечень главных администраторов источников финансирования дефицита бюджета поселения Перегребное согласно приложению № 6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 Установить, что в случае изменения в 2011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при определении принципов назначения, структуры кодов и присвоении кодов доходов бюджета муниципального образования и кодов классификации источников финансирования дефицита бюджета поселения, внесение изменений в утвержденные перечень главных администраторов доходов бюджета поселения и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 или кодов классификации источников финансирования дефицита бюджета поселения осуществляется нормативным правовым актом  администрации сельского поселения Перегребн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8. Установить, что кассовое исполнение бюджета поселения Перегребное по казначейской системе осуществляется финансовым органом администрации Октябрьского района с использованием лицевых счетов бюджетных средств, открытых в органе, осуществляющим кассовое обслуживание исполнения бюджета поселения и в соответствии с законодательством Российской Федерации, законодательством субъекта Российской Федерации и нормативно-правовыми актами Октябрьского района, на основании соглашений и на безвозмездной основе.</w:t>
      </w:r>
    </w:p>
    <w:p>
      <w:pPr>
        <w:pStyle w:val="TextBodyIndent"/>
        <w:widowControl w:val="false"/>
        <w:ind w:firstLine="53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полномоченным органом по электронному взаимодействию между Управлением федерального казначейства по Ханты-Мансийскому автономному округу-Югре и главными администраторами доходов бюджета поселения является Комитет по управлению муниципальными финансами администрации Октябрьского района.</w:t>
      </w:r>
    </w:p>
    <w:p>
      <w:pPr>
        <w:pStyle w:val="TextBodyIndent"/>
        <w:widowControl w:val="false"/>
        <w:ind w:firstLine="539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ind w:firstLine="53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  Закрепить полномочия  главного администратора доходов по распоряжению земельными участками, государственная собственность на которые не разграничена, за администрацией сельского поселения Перегребное.</w:t>
      </w:r>
    </w:p>
    <w:p>
      <w:pPr>
        <w:pStyle w:val="TextBodyIndent"/>
        <w:widowControl w:val="false"/>
        <w:ind w:firstLine="539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ind w:firstLine="53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.  Установить на 2011 год и на плановый период 2012 и 2013 годов норматив отчислений от прибыли муниципальных предприятий сельского поселения Перегребное, остающейся после уплаты налогов и иных обязательных платежей, в бюджет поселения Перегребное в размере 5%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11. Утвердить в пределах общего объема расходов, установленного пунктами 1, 2 настоящего решения,  распределение бюджетных ассигнований по разделам и подразделам классификации расходов бюджета:</w:t>
      </w:r>
    </w:p>
    <w:p>
      <w:pPr>
        <w:pStyle w:val="Normal"/>
        <w:ind w:firstLine="709"/>
        <w:jc w:val="both"/>
        <w:rPr/>
      </w:pPr>
      <w:r>
        <w:rPr/>
        <w:t>на 2011 год согласно приложению № 7 к настоящему решению;</w:t>
      </w:r>
    </w:p>
    <w:p>
      <w:pPr>
        <w:pStyle w:val="Normal"/>
        <w:ind w:firstLine="709"/>
        <w:jc w:val="both"/>
        <w:rPr/>
      </w:pPr>
      <w:r>
        <w:rPr/>
        <w:t>на плановый период 2012 и 2013 годов согласно приложению № 8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12. Утвердить распределение бюджетных ассигнований по разделам, подразделам, целевым статьям и видам расходов классификации расходов бюджета поселения Перегребное в ведомственной структуре расходов: </w:t>
      </w:r>
    </w:p>
    <w:p>
      <w:pPr>
        <w:pStyle w:val="Normal"/>
        <w:ind w:firstLine="709"/>
        <w:jc w:val="both"/>
        <w:rPr/>
      </w:pPr>
      <w:r>
        <w:rPr/>
        <w:t>на 2011 год согласно приложению № 9 к настоящему решению;</w:t>
      </w:r>
    </w:p>
    <w:p>
      <w:pPr>
        <w:pStyle w:val="Normal"/>
        <w:ind w:firstLine="709"/>
        <w:jc w:val="both"/>
        <w:rPr/>
      </w:pPr>
      <w:r>
        <w:rPr/>
        <w:t>на плановый период 2012 и 2013 годов согласно приложению № 10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  Утвердить общий объем бюджетных ассигнований на исполнение публичных нормативных обязательств на 2011 год в сумме 0 тыс. рублей, на 2012 год в сумме 0 тыс. рублей, на 2013 год в сумме 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>14. Утвердить</w:t>
      </w:r>
      <w:r>
        <w:rPr>
          <w:b/>
          <w:bCs/>
        </w:rPr>
        <w:t xml:space="preserve"> </w:t>
      </w:r>
      <w:r>
        <w:rPr>
          <w:bCs/>
        </w:rPr>
        <w:t>в составе</w:t>
      </w:r>
      <w:r>
        <w:rPr>
          <w:b/>
          <w:bCs/>
        </w:rPr>
        <w:t xml:space="preserve"> </w:t>
      </w:r>
      <w:r>
        <w:rPr>
          <w:bCs/>
        </w:rPr>
        <w:t>расходов бюджета поселения Перегребное резервный фонд на 2011 год в сумме 84 тыс. рублей, на 2012 год в сумме 86 тыс. рублей, на 2013 год в сумме 87 тыс. рублей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5. Разрешить администрации поселения осуществлять  расходы по соответствующему разделу бюджетной классификации на затраты, связанные с защитой интересов органов местного самоуправления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6. Разрешить администрации поселения в лице финансового органа в соответствии с пунктом 3 статьи 217 Бюджетного кодекса Российской Федерации вносить в 2011 году изменения в показатели сводной бюджетной росписи бюджета поселения Перегребное, связанные с особенностями исполнения бюджета поселения, по следующим основаниям:</w:t>
      </w:r>
    </w:p>
    <w:p>
      <w:pPr>
        <w:pStyle w:val="Normal"/>
        <w:ind w:firstLine="709"/>
        <w:jc w:val="both"/>
        <w:rPr/>
      </w:pPr>
      <w:r>
        <w:rPr/>
        <w:t>в случае передачи полномочий по финансированию отдельных мероприятий и видов расходов;</w:t>
      </w:r>
    </w:p>
    <w:p>
      <w:pPr>
        <w:pStyle w:val="Normal"/>
        <w:ind w:firstLine="709"/>
        <w:jc w:val="both"/>
        <w:rPr/>
      </w:pPr>
      <w:r>
        <w:rPr/>
        <w:t>в случае образования в ходе исполнения бюджета поселения экономии по использованию в текущем финансовом году бюджетных ассигнований на оказание муниципальных услуг в пределах годового объема бюджетных ассигнований в целом по бюджету поселения;</w:t>
      </w:r>
    </w:p>
    <w:p>
      <w:pPr>
        <w:pStyle w:val="Normal"/>
        <w:ind w:firstLine="709"/>
        <w:jc w:val="both"/>
        <w:rPr/>
      </w:pPr>
      <w:r>
        <w:rPr/>
        <w:t>увеличение бюджетных ассигнований на основании уведомлений о бюджетных ассигнованиях, планируемых к поступлению из бюджета автономного округа, бюджета Октябрьского района;</w:t>
      </w:r>
    </w:p>
    <w:p>
      <w:pPr>
        <w:pStyle w:val="Normal"/>
        <w:ind w:firstLine="709"/>
        <w:jc w:val="both"/>
        <w:rPr/>
      </w:pPr>
      <w:r>
        <w:rPr/>
        <w:t xml:space="preserve">изменение бюджетной классификации доходов и расходов бюджета поселения без изменения целевого направления средст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7. Установить, что доля средств, превышающих пороговый уровень подушевых расчетных налоговых доходов, которая подлежит перечислению из бюджета поселения Перегребное в районный фонд финансовой поддержки поселений  в 2011 году, равна нулю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8. Утвердить объем расходных обязательств, осуществляемых за счет субвенций  из федерального бюджета на 2011 год согласно приложению № 11 к настоящему решению, на плановый период 2012 и 2013 годов согласно приложению № 12 к настоящему решению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9. Утвердить объем межбюджетных трансфертов бюджету поселения на осуществление части полномочий по решению вопросов местного значения, передаваемых району в соответствии с заключенными соглашениями на 2011 год согласно приложению №13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20. Установить, что неиспользованные в 2010 году остатки межбюджетных трансфертов, имеющие целевое назначение, полученные бюджетом поселения Перегребное из бюджета автономного округа, подлежат использованию в 2011 году на те же цели. При установлении главным распорядителем средств бюджета поселения Перегребное отсутствия потребности в указанных межбюджетных трансфертах в 2011 году их остаток подлежит возврату а доход бюджета автономного округа. В случае, если неиспользованный остаток межбюджетных трансфертов не перечислен в доход бюджета автономного округа, указанные средства подлежат взысканию в бюджет автономного округ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1. Средства в валюте Российской Федерации,  полученные от приносящей доход деятельности главным распорядителем средств бюджета поселения, и поступающие во временное распоряжение главного распорядителя средств бюджета поселения в соответствии с законодательными и иными нормативными правовыми актами, учитываются на лицевых счетах, открытых им в Комитете по управлению муниципальными финансами администрации Октябрьского района.</w:t>
      </w:r>
    </w:p>
    <w:p>
      <w:pPr>
        <w:pStyle w:val="Normal"/>
        <w:ind w:firstLine="709"/>
        <w:jc w:val="both"/>
        <w:rPr/>
      </w:pPr>
      <w:r>
        <w:rPr/>
        <w:t>Муниципальные казенные и бюджетные учреждения, являющиеся получателями средств бюджета поселения, не вправе направлять средства в валюте Российской Федерации, полученные от приносящей доход деятельности, на создание других организаций, покупку ценных бумаг и размещать на депозиты в кредитных организациях.</w:t>
      </w:r>
    </w:p>
    <w:p>
      <w:pPr>
        <w:pStyle w:val="Normal"/>
        <w:ind w:firstLine="709"/>
        <w:jc w:val="both"/>
        <w:rPr/>
      </w:pPr>
      <w:r>
        <w:rPr/>
        <w:t>Установить, что при перевыполнении бюджетными учреждениями доходов от предпринимательской и иной приносящей доход деятельности в текущем финансовом году финансовый орган поселения самостоятельно уточняет бюджетные ассигнования по расходам на сумму дополнительно поступивши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2. Установить, что бюджет поселения Перегребное – получателя межбюджетных трансфертов из бюджета Октябрьского района подлежит финансовому контролю в соответствии с федеральным законодательством, законодательством Ханты-Мансийского автономного округа – Югры и правовыми актами Октябрь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3.  Администрация Октябрьского района вправе проводить ревизии и проверки организаций, бюджетных учреждений – получателей средств бюджета поселения в соответствии с федеральным законодательством, законодательством Ханты - Мансийского автономного округа – Югры и правовыми актами Октябрь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24. </w:t>
      </w:r>
      <w:r>
        <w:rPr>
          <w:bCs/>
        </w:rPr>
        <w:t>Рекомендовать органу местного самоуправления поселения при установлении систем оплаты труда и порядка их применения для работников учреждений, финансируемых из бюджета поселения, учитывать параметры, применяемые на районном уровн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5. </w:t>
      </w:r>
      <w:r>
        <w:rPr>
          <w:bCs/>
        </w:rPr>
        <w:t>Установить, что</w:t>
      </w:r>
      <w:r>
        <w:rPr>
          <w:b/>
        </w:rPr>
        <w:t xml:space="preserve"> </w:t>
      </w:r>
      <w:r>
        <w:rPr/>
        <w:t>н</w:t>
      </w:r>
      <w:r>
        <w:rPr>
          <w:bCs/>
        </w:rPr>
        <w:t xml:space="preserve">ормативные правовые акты поселения, влекущие дополнительные расходы за счет средств бюджета поселения на 2011 год, а также сокращающие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1 год, а также после внесения соответствующих изменений в настоящее решени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6. Установить, что при распределении дополнительно поступивших средств в бюджет поселения Перегребное в течение финансового года считать приоритетными направлениями расходов расходы на капитальный ремонт жилищного фонда, благоустройство, ремонт и содержание автомобильных дорог, ремонт сетей и другие цел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7.  Установить, что администрация поселения не вправе принимать решения, приводящие к увеличению в 2011 году численности муниципальных служащих администрации поселения и работников казенных и бюджетных учреждений, являющихся получателями бюджетных средств поселения, за исключением случаев принятия решений по передаче отдельных полномочий поселению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8. Перечень и коды целевых статей и видов расходов бюджета поселения, утвержденные в составе ведомственной структуры расходов бюджета поселения пунктом 12 настоящего решения, могут применяться к утвержденным показателям расходов на плановый период 2012 и 2013 годов в случае преемственности кодов классификации расходов бюджета 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29.</w:t>
      </w:r>
      <w:r>
        <w:rPr>
          <w:b/>
          <w:bCs/>
        </w:rPr>
        <w:t xml:space="preserve"> </w:t>
      </w:r>
      <w:r>
        <w:rPr/>
        <w:t>Утвердить на 2011 год: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долга поселения Перегребное на 1 января 2012 года согласно приложению № 16 к настоящему решению;</w:t>
      </w:r>
    </w:p>
    <w:p>
      <w:pPr>
        <w:pStyle w:val="Normal"/>
        <w:ind w:firstLine="709"/>
        <w:jc w:val="both"/>
        <w:rPr/>
      </w:pPr>
      <w:r>
        <w:rPr/>
        <w:t>программу муниципальных внутренних заимствований поселения Перегребное на 2011 год согласно приложению № 14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0. </w:t>
      </w:r>
      <w:r>
        <w:rPr/>
        <w:t xml:space="preserve">Утвердить на плановый период 2012 и 2013 годов: 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долга поселения Перегребное на 1 января 2013 года и 1 января 2014 года согласно приложению № 17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рамму муниципальных внутренних заимствований поселения Перегребное на плановый период 2012 и 2013 годов согласно приложению  № 15 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1. Направить решение для опубликования в газету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2. Контроль за выполнением данного решения возложить на председателя Совета депутатов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815"/>
        <w:gridCol w:w="2168"/>
      </w:tblGrid>
      <w:tr>
        <w:trPr/>
        <w:tc>
          <w:tcPr>
            <w:tcW w:w="6587" w:type="dxa"/>
            <w:tcBorders/>
          </w:tcPr>
          <w:p>
            <w:pPr>
              <w:pStyle w:val="Normal"/>
              <w:rPr/>
            </w:pPr>
            <w:r>
              <w:rPr/>
              <w:t>Глава  сельского поселения Перегребно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.Ф. Власов 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42:00Z</dcterms:created>
  <dc:creator>Ташлыкова</dc:creator>
  <dc:description/>
  <cp:keywords/>
  <dc:language>en-US</dc:language>
  <cp:lastModifiedBy>Ульяна</cp:lastModifiedBy>
  <cp:lastPrinted>2010-11-17T18:43:00Z</cp:lastPrinted>
  <dcterms:modified xsi:type="dcterms:W3CDTF">2016-06-19T18:11:00Z</dcterms:modified>
  <cp:revision>82</cp:revision>
  <dc:subject/>
  <dc:title>Проект</dc:title>
</cp:coreProperties>
</file>