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дежурства </w:t>
      </w:r>
    </w:p>
    <w:p>
      <w:pPr>
        <w:pStyle w:val="Normal"/>
        <w:rPr/>
      </w:pPr>
      <w:r>
        <w:rPr/>
        <w:t>и обеспечения комплексной безопасности</w:t>
      </w:r>
    </w:p>
    <w:p>
      <w:pPr>
        <w:pStyle w:val="Normal"/>
        <w:rPr/>
      </w:pPr>
      <w:r>
        <w:rPr/>
        <w:t>на территории сельского поселения Перегребное</w:t>
      </w:r>
    </w:p>
    <w:p>
      <w:pPr>
        <w:pStyle w:val="Normal"/>
        <w:rPr/>
      </w:pPr>
      <w:r>
        <w:rPr/>
        <w:t xml:space="preserve">в период выходных и праздничных 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а также опасных производственных объектов, расположенных на территории сельского поселения Перегребное, а также обеспечения надежной</w:t>
        <w:tab/>
        <w:t xml:space="preserve"> и устойчивой работы объектов предприятий жилищно-коммунального хозяйства в период выходных и праздничных дней, посвященных Новому году и Рождеству Христов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овать дежурство (в круглосуточном режиме, по телефонной связи) должностных лиц администрации сельского поселения Перегребное в праздничные и выходные дни с 29.12.2017 г. по 09.01.2018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График дежурства ответственных лиц администрации сельского поселения Перегребное на период выходных и праздничных дней (Приложение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хему оповещения Председателя комиссии по предупреждению и ликвидации чрезвычайных ситуаций и обеспечению пожарной безопасности сельского поселения Перегребное о чрезвычайных ситуациях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овать дежурство ответственных в период выходных и праздничных дней с 29.12.2017 г. по 09.01.2018 г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едоставить в администрацию сельского поселения Перегребное в срок до 15 декабря 2017 года графики дежурства ответственных на период выходных и праздничных дней, посвященных Новому году и Рождеству Христову. В период дежурства ежедневно в 9-00 информировать ответственного дежурного администрации сельского поселения о нарушениях работы на объектах коммунальной инфраструкту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ить графики работы спецтранспорта на период выходных и праздничных дней, посвященных Новому году и Рождеству Христо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ести внеплановые инструктажи с персоналом по антитеррористической защищенности объектов и по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ителям учреждений, задействованных в подготовке и проведении праздничных мероприят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овать и провести внеплановый инструктаж по пожарной безопасности и по антитеррористическ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Усилить меры безопасности, повысить бдительность персонала, подготовить учреждение к проведению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я жизнедеятельности и управления муниципальным имуществом Мельниченко Дмитрия Федор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сполняющий обязанности главы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Перегребное                                                 </w:t>
        <w:tab/>
        <w:t xml:space="preserve">     Д.Ф. Мельниченко 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68"/>
        <w:gridCol w:w="3754"/>
      </w:tblGrid>
      <w:tr>
        <w:trPr>
          <w:trHeight w:val="1458" w:hRule="atLeast"/>
        </w:trPr>
        <w:tc>
          <w:tcPr>
            <w:tcW w:w="346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12.12.2017 года № 328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должностных лиц администрации сельского поселения Перегребное в период выходных и праздничных дней, посвященных Новому году и Рождеству Христо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378"/>
        <w:gridCol w:w="2552"/>
        <w:gridCol w:w="1843"/>
      </w:tblGrid>
      <w:tr>
        <w:trPr>
          <w:tblHeader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дежурст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го дежур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. Перегребно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:00 29.1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30.12.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охина А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8932248541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30.1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31.12.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харова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35012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31.1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1.01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вленко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252368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1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2.01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орисова Олес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440220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2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3.01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сипова Лилия Ильве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7963243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3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4.01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пова Светла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39179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4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5.01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чкина Анастас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– эксперт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9242057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5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6.01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това Виктор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женер - програм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434292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6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7.01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вчукова Людмил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47294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7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8.01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арова Тамар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8922447301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8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9.01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зин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2503803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. Чемаш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с 29.12.2017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09.01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денная Га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оста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303420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. Нижние Нарыкары, д. Верхние Нарыкар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 29.12.201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 09.01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кова Еле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оста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0888816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68"/>
        <w:gridCol w:w="3754"/>
      </w:tblGrid>
      <w:tr>
        <w:trPr>
          <w:trHeight w:val="1458" w:hRule="atLeast"/>
        </w:trPr>
        <w:tc>
          <w:tcPr>
            <w:tcW w:w="346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12.12.2017 года № 3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</w:rPr>
        <w:t>оповещения о чрезвычайных ситуациях в период выходных и праздничных дней на территории сельского поселения Перегребное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83820</wp:posOffset>
                </wp:positionV>
                <wp:extent cx="337375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ая диспетчерская служба Октябрь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65.95pt;mso-wrap-distance-left:9.05pt;mso-wrap-distance-right:9.05pt;mso-wrap-distance-top:0pt;mso-wrap-distance-bottom:0pt;margin-top:6.6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иная диспетчерская служба Октябрь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0" cy="4572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252pt,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114300</wp:posOffset>
                </wp:positionV>
                <wp:extent cx="3373755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сельского поселения Перегребное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робьёв Владимир Анатолье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65.95pt;mso-wrap-distance-left:9.05pt;mso-wrap-distance-right:9.05pt;mso-wrap-distance-top:0pt;mso-wrap-distance-bottom:0pt;margin-top:9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сельского поселения Перегребное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робьёв Владимир Анатолье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52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3373755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дежурные администрации сельского поселения Перегреб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согласно приложения 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82.5pt;mso-wrap-distance-left:9.05pt;mso-wrap-distance-right:9.05pt;mso-wrap-distance-top:0pt;mso-wrap-distance-bottom:0pt;margin-top:0.9pt;mso-position-vertical-relative:text;margin-left:122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дежурные администрации сельского поселения Перегреб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согласно приложения 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228600" cy="4572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152.95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69215</wp:posOffset>
                </wp:positionV>
                <wp:extent cx="265430" cy="436880"/>
                <wp:effectExtent l="0" t="63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3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5.45pt" to="361.4pt,3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19050</wp:posOffset>
                </wp:positionV>
                <wp:extent cx="2190750" cy="1352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дежурные предприятий жилищно-коммунального хозяйства и энергетики, диспетчерские служб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6.5pt;mso-wrap-distance-left:9.05pt;mso-wrap-distance-right:9.05pt;mso-wrap-distance-top:0pt;mso-wrap-distance-bottom:0pt;margin-top:1.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дежурные предприятий жилищно-коммунального хозяйства и энергетики, диспетчерские служб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2076450" cy="1352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дежурные организаций и учреждений, находящихся на территории сельского поселения Перегребно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6.5pt;mso-wrap-distance-left:9.05pt;mso-wrap-distance-right:9.05pt;mso-wrap-distance-top:0pt;mso-wrap-distance-bottom:0pt;margin-top:1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дежурные организаций и учреждений, находящихся на территории сельского поселения Перегребно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3:00Z</dcterms:created>
  <dc:creator>Admin</dc:creator>
  <dc:description/>
  <cp:keywords/>
  <dc:language>en-US</dc:language>
  <cp:lastModifiedBy>П.В. Глухова</cp:lastModifiedBy>
  <cp:lastPrinted>2017-12-12T17:06:00Z</cp:lastPrinted>
  <dcterms:modified xsi:type="dcterms:W3CDTF">2017-12-20T05:20:00Z</dcterms:modified>
  <cp:revision>5</cp:revision>
  <dc:subject/>
  <dc:title/>
</cp:coreProperties>
</file>