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76"/>
        <w:gridCol w:w="314"/>
        <w:gridCol w:w="1134"/>
        <w:gridCol w:w="425"/>
        <w:gridCol w:w="283"/>
        <w:gridCol w:w="574"/>
        <w:gridCol w:w="4793"/>
        <w:gridCol w:w="734"/>
        <w:gridCol w:w="1018"/>
        <w:gridCol w:w="30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месячника «Жилище-2013»</w:t>
      </w:r>
    </w:p>
    <w:p>
      <w:pPr>
        <w:pStyle w:val="TextBody"/>
        <w:ind w:right="-1" w:hanging="0"/>
        <w:rPr/>
      </w:pPr>
      <w:r>
        <w:rPr/>
        <w:t>на территории сельского поселения Перегребное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ab/>
        <w:t>В соответствии с п.9 ч.1 ст.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1 ч.1 ст.19 Федерального закона от 21 декабря 1994года № 69-ФЗ «О пожарной безопасности», в целях повышения уровня защиты жилищного фонда на территории сельского поселения Перегребное от возможных пожаров, предупреждения гибели и травматизма при пожарах в жилом секторе, привлечения общественности к решению вопросов пожарной безопасности, активизации противопожарной пропаганды на территории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 период с 11 ноября по 11 декабря 2013 года провести на территории сельского поселения Перегребное месячник по соблюдению мер пожарной безопасности «Жилище-201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лан мероприятий по организации и проведению месячника пожарной безопасности «Жилище-2013» на территории сельского поселения Перегребн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 ходе проведения мероприятий в рамках месячника, обращать особое внимание на наличие самовольных строений в противопожарных расстояниях между жилыми д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 сельского поселения                                                   </w:t>
        <w:tab/>
        <w:tab/>
        <w:tab/>
        <w:t>В.А.Воробьёв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3г. № </w:t>
      </w:r>
      <w:r>
        <w:rPr>
          <w:u w:val="single"/>
        </w:rPr>
        <w:t>2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и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ще-2013» 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36"/>
        <w:gridCol w:w="1843"/>
        <w:gridCol w:w="3415"/>
      </w:tblGrid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проведение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10 по 20 ноября, совместно с сотрудниками органов внутренних дел, провести мероприятия (рейды) по выявлению бесхозных  строений, мест возможного проживания граждан, ведущих неблагоприятный образ жизни и склонных к правонарушениям в области пожарной безопасности, с целью проведения с ними соответствующей профилактической работы, а также проверки противопожарного состояния временных жилых стро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групп задействовать работников домоуправлений, управляющих компаний и предприятий, на обслуживании которых находятся указанные объекты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20 ноября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ерегребинский ТПМ, участки ЖЭУ, ПЧ по охране с.Перегребное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ротивопожарного состояния временных жилых строений, содержания подвальных (если есть) и чердачных помещений, лестничных клеток жилых домов и общежи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5 ноября 2013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ункт полиции № 3, участки ЖЭУ, Пожарная часть (село Перегребное)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тивопожарной пропаганды и информирования населения по действиям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амяток, листовок сред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– 11 декабря 2013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жарная часть (село Перегребное)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сельских библиотек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викторины для учащихся школ по тематике «Пожарная безопасно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лекции и тематические вечера  по предупреждению возникновения пожаров, о действиях при пож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встречи с работника пожарной ох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смотр фильмов по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– 11 декабря 2013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 с.Перегребное, д.Чемаши, д. Нижние Нарыкары, СОШ №№ 1, 2, СОШ д.Чемаши, Национальная СОШ д.Н.Нарыкары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 (средние и старшие групп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бесед в игров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просмотр фильмов по безопасност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– 11 декабря 2013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СОВ «Аленький цветочек», МДОУ ДСОВ «Белочка»  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тоговой информации по мероприятиям проведения «Месячника пожарной безопасности» в отдел ЧС Администрац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 2013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ответственные за проведение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Григорьева</dc:creator>
  <dc:description/>
  <cp:keywords/>
  <dc:language>en-US</dc:language>
  <cp:lastModifiedBy>Ульяна</cp:lastModifiedBy>
  <cp:lastPrinted>2013-11-12T10:48:00Z</cp:lastPrinted>
  <dcterms:modified xsi:type="dcterms:W3CDTF">2016-05-15T19:11:00Z</dcterms:modified>
  <cp:revision>4</cp:revision>
  <dc:subject/>
  <dc:title/>
</cp:coreProperties>
</file>