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2"/>
        <w:gridCol w:w="239"/>
        <w:gridCol w:w="1307"/>
        <w:gridCol w:w="465"/>
        <w:gridCol w:w="411"/>
        <w:gridCol w:w="239"/>
        <w:gridCol w:w="4275"/>
        <w:gridCol w:w="654"/>
        <w:gridCol w:w="935"/>
        <w:gridCol w:w="14"/>
      </w:tblGrid>
      <w:tr>
        <w:trPr>
          <w:trHeight w:val="1197" w:hRule="atLeast"/>
        </w:trPr>
        <w:tc>
          <w:tcPr>
            <w:tcW w:w="9330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79" w:hRule="atLeast"/>
        </w:trPr>
        <w:tc>
          <w:tcPr>
            <w:tcW w:w="933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змещения площ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усков пиротехническ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25.04.2012 № 390 «О противопожарном режиме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 целью обеспечения пожарной безопасности людей в период проведения мероприятий, посвященных Дню Победы Великой Отечественной Войны:</w:t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сельского поселения Перегребное в период празднования использование пиротехнической продукции вне специально отведенных для этого мес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Для запуска пиротехнической продукции в праздники определить место запуска салюта в честь празднования Дня Победы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не сертифицированной пиротехнической продукции (фейерверки, фонтаны, ракеты и т.д.), а также карнавальной продукции (хлопушки, бенгальские огни) во время проведения 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8" w:hanging="217"/>
        <w:jc w:val="both"/>
        <w:rPr/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ю жизнедеятельности и управлению муниципальным имуществом Д.Ф. Мель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ерегребное                      </w:t>
        <w:tab/>
        <w:t xml:space="preserve">       А.Г. Коз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27"/>
        <w:gridCol w:w="4111"/>
      </w:tblGrid>
      <w:tr>
        <w:trPr>
          <w:trHeight w:val="1680" w:hRule="atLeast"/>
        </w:trPr>
        <w:tc>
          <w:tcPr>
            <w:tcW w:w="2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апреля 2022 года № 84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ка салюта в честь празднования Дня Побе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1220" cy="5606415"/>
            <wp:effectExtent l="0" t="0" r="0" b="0"/>
            <wp:docPr id="2" name="2022-04-14_14-24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04-14_14-24-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ЖКХ, 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ю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Д.Ф.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ым вопросам                                                                       Т.Н.Комарова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                               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к постановлению от 18 апреля 2022 года № 84 «</w:t>
      </w:r>
      <w:r>
        <w:rPr>
          <w:sz w:val="28"/>
          <w:szCs w:val="28"/>
        </w:rPr>
        <w:t>Об организации размещения площадок для запусков пиротехнической продукции на территории сельского поселения Перегребное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азослать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Администрация сельского поселения Перегребное – 1 экз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 обеспечения жизнедеятельности и управления муниципальным имуществом – 1 экз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дел правового обеспечения муниципальной службы и    социальной политики администрации сельского поселения Перегребное -1 экз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жизне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К.М. Нико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3:00Z</dcterms:created>
  <dc:creator>Admin</dc:creator>
  <dc:description/>
  <cp:keywords/>
  <dc:language>en-US</dc:language>
  <cp:lastModifiedBy>Анастасия</cp:lastModifiedBy>
  <cp:lastPrinted>2022-04-18T15:52:00Z</cp:lastPrinted>
  <dcterms:modified xsi:type="dcterms:W3CDTF">2022-04-18T12:53:00Z</dcterms:modified>
  <cp:revision>53</cp:revision>
  <dc:subject/>
  <dc:title/>
</cp:coreProperties>
</file>