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администрации сельского поселения Перегрёбно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от 02.07.2010 г. № 255 «Об утверждении положения,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фирменного бланка, создании единой комиссии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по проведению конкурсов или аукционов на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право заключения договоров аренды, договоров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безвозмездного пользования, договоров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доверительного управления имуществом, иных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договоров, предусматривающих переход прав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владения и (или) пользования в отношении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муниципального имущества муниципального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бразования сельское поселение Перегрёбно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В связи с кадровыми и должностными изменениями в администрации сельского поселения Перегрёбное: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1.Внести изменения в состав постоянно действующей Единой комиссии администрации сельского поселения Перегрёбное, утвержденный постановлением администрации сельского поселения Перегрёбное от 02.07.2010г. № 255: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1.1.Исключить из состава комиссии Мельниченко Л.Н.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1.2.Включить в состав комиссии Абдразакову Е.К. - главный специалист отдела правового обеспечения муниципальной службы и социальной политики администрации                                                        сельского поселения Перегрёбное.</w:t>
      </w:r>
    </w:p>
    <w:p>
      <w:pPr>
        <w:pStyle w:val="Normal"/>
        <w:ind w:left="-426" w:hanging="0"/>
        <w:jc w:val="both"/>
        <w:rPr/>
      </w:pPr>
      <w:r>
        <w:rPr/>
        <w:t xml:space="preserve">             </w:t>
      </w:r>
      <w:r>
        <w:rPr/>
        <w:t>1.3.Исключить должность из состава комиссии Кирилловой О.В. – заведующий отделом по управлению муниципальным имуществом администрации сельского поселения Перегрёбное, Грищенко Л.М. – заместитель главы администрации сельского поселения Перегрёбное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1.4.Включить должность в состав комиссии Кирилловой О.В. - заместитель главы администрации  по вопросам ЖКХ,  обеспечения жизнедеятельности </w:t>
        <w:tab/>
        <w:t xml:space="preserve"> и управления муниципальным имуществом, заведующий отделом обеспечения жизнедеятельности и управления муниципальным имуществом, Грищенко Л.М. - заместитель главы администрации по социальным и организационно-правовым                                                   вопросам, заведующий отделом по социально- правовому  обеспечению и муниципальной  службы.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-360" w:firstLine="708"/>
        <w:jc w:val="both"/>
        <w:rPr/>
      </w:pPr>
      <w:r>
        <w:rPr/>
        <w:t>2.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</w:t>
      </w:r>
      <w:r>
        <w:rPr/>
        <w:t xml:space="preserve">3.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4:00Z</dcterms:created>
  <dc:creator>user</dc:creator>
  <dc:description/>
  <cp:keywords/>
  <dc:language>en-US</dc:language>
  <cp:lastModifiedBy>Ульяна</cp:lastModifiedBy>
  <cp:lastPrinted>2011-05-19T13:00:00Z</cp:lastPrinted>
  <dcterms:modified xsi:type="dcterms:W3CDTF">2016-02-22T19:04:00Z</dcterms:modified>
  <cp:revision>3</cp:revision>
  <dc:subject/>
  <dc:title/>
</cp:coreProperties>
</file>