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3025 тыс. рублей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1006,5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7981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и Перегребное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1 от 25.04.2011 №15 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06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65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63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 197,0</w:t>
            </w:r>
          </w:p>
        </w:tc>
      </w:tr>
      <w:tr>
        <w:trPr>
          <w:trHeight w:val="64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1 478,5</w:t>
            </w:r>
          </w:p>
        </w:tc>
      </w:tr>
      <w:tr>
        <w:trPr>
          <w:trHeight w:val="78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81,5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0"/>
        <w:gridCol w:w="970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</w:t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2 от 25.03.2011 №15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20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292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000106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240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882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882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8095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985,2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3025,0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7 к решению Совета поселения от 27.12. 2010 г. №61 Приложение 3 от 25.04.2011 №15 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5 953,8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 977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5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2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2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579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 412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 20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56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 63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 740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23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505,6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505,6</w:t>
            </w:r>
          </w:p>
        </w:tc>
      </w:tr>
      <w:tr>
        <w:trPr>
          <w:trHeight w:val="347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1 006,5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4 от 25.04.2011 №15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100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7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57,9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953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97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97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97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97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79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6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6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6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5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4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23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4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5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5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5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5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5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1-03-16T10:54:00Z</cp:lastPrinted>
  <dcterms:modified xsi:type="dcterms:W3CDTF">2016-10-26T18:26:00Z</dcterms:modified>
  <cp:revision>90</cp:revision>
  <dc:subject/>
  <dc:title>                                                                                     Утверждаю</dc:title>
</cp:coreProperties>
</file>