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17145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создании комиссии по проведени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верки готовности к отопительному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иоду 2017 - 2018 годов</w:t>
      </w:r>
      <w:r>
        <w:rPr>
          <w:rFonts w:cs="Times New Roman" w:ascii="Times New Roman" w:hAnsi="Times New Roman"/>
          <w:sz w:val="24"/>
          <w:szCs w:val="24"/>
        </w:rPr>
        <w:t xml:space="preserve"> теплоснабжающ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етевых организаций и потреб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энергии сельского поселения Перегребное</w:t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Создать </w:t>
      </w:r>
      <w:r>
        <w:rPr>
          <w:rStyle w:val="StrongEmphasis"/>
          <w:b w:val="false"/>
          <w:sz w:val="24"/>
          <w:szCs w:val="24"/>
        </w:rPr>
        <w:t>комиссию по проведению проверки готовности к отопительному периоду 2017 – 2018 годов</w:t>
      </w:r>
      <w:r>
        <w:rPr>
          <w:sz w:val="24"/>
          <w:szCs w:val="24"/>
        </w:rPr>
        <w:t xml:space="preserve"> теплоснабжающих, теплосетевых организаций и потребителей тепловой энергии сельского поселения Перегребное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Утвердить состав </w:t>
      </w:r>
      <w:r>
        <w:rPr>
          <w:rStyle w:val="StrongEmphasis"/>
          <w:b w:val="false"/>
          <w:sz w:val="24"/>
          <w:szCs w:val="24"/>
        </w:rPr>
        <w:t xml:space="preserve">комиссии </w:t>
      </w:r>
      <w:r>
        <w:rPr>
          <w:sz w:val="24"/>
          <w:szCs w:val="24"/>
        </w:rPr>
        <w:t>согласно приложению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  <w:sz w:val="24"/>
          <w:szCs w:val="24"/>
        </w:rPr>
        <w:t>Признать утратившим силу постановление администрации сельского поселения Перегребное от 04.08.2017 № 214 «</w:t>
      </w:r>
      <w:r>
        <w:rPr>
          <w:rStyle w:val="StrongEmphasis"/>
          <w:b w:val="false"/>
          <w:sz w:val="24"/>
          <w:szCs w:val="24"/>
        </w:rPr>
        <w:t>О создании комиссии по проведению проверки готовности к отопительному периоду 2017 - 2018 годов</w:t>
      </w:r>
      <w:r>
        <w:rPr>
          <w:sz w:val="24"/>
          <w:szCs w:val="24"/>
        </w:rPr>
        <w:t xml:space="preserve"> теплоснабжающих, теплосетевых организаций и потребителей тепловой энергии сельского поселения Перегребное»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</w:t>
        <w:tab/>
        <w:t xml:space="preserve">             </w:t>
        <w:tab/>
        <w:tab/>
        <w:t xml:space="preserve">                   В.А. Воробь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1.09.2017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2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дению проверки готовности к отопите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у 2017-2018 годов теплоснабжающих, теплосетев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требителей тепловой энергии сельского поселения Перегреб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6388"/>
      </w:tblGrid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Воробьёв Владимир Анатоль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лава сельского поселения Перегребное, председатель комисси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ченко Дмитрий Федор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администрации сельского поселения Перегребное, заместитель председателя комиссии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Члены комиссии: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Черепкова Людмила Серге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ик Управления ЖКХ и строительства администрации Октябрьского район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оролик Александр Василь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меститель начальника Управления ЖКХ и строительства администрации Октябрьского район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Шевчукова Людмила Василь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едущий специалист отдела обеспечения жизнедеятельности и управления муниципальным имуществом администрации сельского поселения Перегребное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етров Роман Никола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енеральный директор ООО «ПриобьСтройГаран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Косс Наталья Петровна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енеральный директор ООО «Обское управление жилищным фондом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Мальцев Виталий Юрь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Ковриго Владимир Николаевич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ведующий отделом гражданской защиты населения администрации Октябрьского район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Гафуров Салават Дурсун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нергетического надзора Федеральной службы по экологическому, технологическому и автономному надзору Северо-Уральского управления по ХМАО-Югре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Кашапов Павел Ким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-Югре АО «Газпром газораспределение Север»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Сумкин Олег Андре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западного треста филиала в ХМАО-Югре АО «Газпром газораспределение Север»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Сивков Дмитрий Геннадь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ерегребненского участка ОАО «ЮТЭК-Код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cs="Times New Roman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9:00Z</dcterms:created>
  <dc:creator>П.В. Глухова</dc:creator>
  <dc:description/>
  <cp:keywords/>
  <dc:language>en-US</dc:language>
  <cp:lastModifiedBy>Ульяна</cp:lastModifiedBy>
  <cp:lastPrinted>2017-09-13T09:26:00Z</cp:lastPrinted>
  <dcterms:modified xsi:type="dcterms:W3CDTF">2017-10-16T23:27:00Z</dcterms:modified>
  <cp:revision>5</cp:revision>
  <dc:subject/>
  <dc:title/>
</cp:coreProperties>
</file>