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042"/>
      </w:tblGrid>
      <w:tr>
        <w:trPr>
          <w:trHeight w:val="1134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132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Почетной грамоте и Благодарственно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исьме главы сельского поселения Перегребн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бщественного признания особых заслуг граждан, трудовых коллективов, организаций, осуществляющих свою деятельность на территории сельского поселения Перегребное, руководствуясь уставом муниципального образования сельского поселения Перегребное и  в целях приведения нормативно-правового акта в соответствие с действующим законодательством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оложение о </w:t>
      </w:r>
      <w:r>
        <w:rPr>
          <w:bCs/>
          <w:sz w:val="26"/>
          <w:szCs w:val="26"/>
        </w:rPr>
        <w:t xml:space="preserve"> Почетной грамоте и Благодарственном письме главы сельского поселения Перегребное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3. Настоящее </w:t>
      </w:r>
      <w:r>
        <w:rPr>
          <w:sz w:val="26"/>
          <w:szCs w:val="26"/>
        </w:rPr>
        <w:t xml:space="preserve">решение </w:t>
      </w:r>
      <w:r>
        <w:rPr>
          <w:spacing w:val="2"/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выполнением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 Комарову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А.А. Пиндюрин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ind w:firstLine="35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Перегреб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  06 » июня 2024 №32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07"/>
      </w:tblGrid>
      <w:tr>
        <w:trPr>
          <w:trHeight w:val="80" w:hRule="atLeast"/>
        </w:trPr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Положени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Почетной грамоте и Благодарственном письме главы сельского поселения Перегребно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widowControl w:val="false"/>
        <w:shd w:fill="FFFFFF" w:val="clear"/>
        <w:autoSpaceDE w:val="false"/>
        <w:ind w:firstLine="568"/>
        <w:jc w:val="both"/>
        <w:rPr/>
      </w:pPr>
      <w:r>
        <w:rPr/>
        <w:t xml:space="preserve">1.1.Почетная грамота главы </w:t>
      </w:r>
      <w:r>
        <w:rPr>
          <w:bCs/>
        </w:rPr>
        <w:t>сельского поселения Перегребное</w:t>
      </w:r>
      <w:r>
        <w:rPr/>
        <w:t xml:space="preserve"> (далее - Почетная грамота) и Благодарственное письмо главы </w:t>
      </w:r>
      <w:r>
        <w:rPr>
          <w:bCs/>
        </w:rPr>
        <w:t>сельского поселения Перегребное</w:t>
      </w:r>
      <w:r>
        <w:rPr/>
        <w:t xml:space="preserve"> (далее - Благодарственное письмо) - награды главы </w:t>
      </w:r>
      <w:r>
        <w:rPr>
          <w:bCs/>
        </w:rPr>
        <w:t>сельского поселения Перегребное</w:t>
      </w:r>
      <w:r>
        <w:rPr/>
        <w:t xml:space="preserve">, являющиеся формами поощрения за заслуги, направленные на повышение благосостояния населения, проживающего на территории </w:t>
      </w:r>
      <w:r>
        <w:rPr>
          <w:bCs/>
        </w:rPr>
        <w:t>сельского поселения Перегребное</w:t>
      </w:r>
      <w:r>
        <w:rPr/>
        <w:t xml:space="preserve">, и за иные заслуги, способствующие развитию муниципального образования </w:t>
      </w:r>
      <w:r>
        <w:rPr>
          <w:bCs/>
        </w:rPr>
        <w:t>сельского поселения Перегребное</w:t>
      </w:r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2.Почетной грамотой и Благодарственным письмом награжда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   физические лица (граждане);</w:t>
      </w:r>
    </w:p>
    <w:p>
      <w:pPr>
        <w:pStyle w:val="FORMATTEXT1"/>
        <w:ind w:firstLine="56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чреждения, предприятия и организации (в том числе коллективы), общественные объединения, независимо от форм собственности и индивидуальные предприниматели, без образования юридического лиц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снования для награждения Почетной грамото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bCs/>
        </w:rPr>
      </w:pPr>
      <w:r>
        <w:rPr/>
        <w:t>2.1.Почетной грамотой награждаются лица, проработавшие не менее 10 лет на территории</w:t>
      </w:r>
      <w:r>
        <w:rPr>
          <w:bCs/>
        </w:rPr>
        <w:t xml:space="preserve"> сельского поселения Перегребное и </w:t>
      </w:r>
      <w:r>
        <w:rPr/>
        <w:t xml:space="preserve"> имеющие поощр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- сотрудничество в развитии межмуниципальных связей </w:t>
      </w:r>
      <w:r>
        <w:rPr>
          <w:bCs/>
        </w:rPr>
        <w:t xml:space="preserve">сельского поселения Перегребное </w:t>
      </w:r>
      <w:r>
        <w:rPr/>
        <w:t>с другими муниципальными образованиями, расположенными на территории Ханты-Мансийского автономного округа - Югры и за его предел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- за заслуги в содействии реализации стратегии социально-экономического развития </w:t>
      </w:r>
      <w:r>
        <w:rPr>
          <w:bCs/>
        </w:rPr>
        <w:t>сельского поселения Перегребное</w:t>
      </w:r>
      <w:r>
        <w:rPr/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юбилейные даты: для граждан - 50, 55, 60, 65 лет и далее кратно 5; связанные с образованием организации - 10, 20, 30 лет и далее кратно 10;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ущественный вклад в развитие нормативно-правовой базы местного самоуправления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>2.3.С ходатайством о награждении Почетной грамотой может обращаться Совет депутатов сельского  поселения Перегребное, заместители главы администрации сельского поселения, руководители организаций независимо от организационно-правовых форм собствен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Награжденные Почетной грамотой могут представляться к следующему награждению Почетной грамотой не ранее, чем через 3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3. Основания для награждения Благодарственным письмом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Благодарственным письмом награждаются лица, проработавшие не менее 1 года на территории</w:t>
      </w:r>
      <w:r>
        <w:rPr>
          <w:bCs/>
        </w:rPr>
        <w:t xml:space="preserve"> сельского поселения Перегребное</w:t>
      </w:r>
      <w:r>
        <w:rPr/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исключительных случаях Благодарственным письмом без учета стажа работы на территории</w:t>
      </w:r>
      <w:r>
        <w:rPr>
          <w:bCs/>
        </w:rPr>
        <w:t xml:space="preserve"> сельского поселения Перегребное</w:t>
      </w:r>
      <w:r>
        <w:rPr/>
        <w:t xml:space="preserve"> могут награждаться лица, добившиеся выдающихся результатов в профессиональн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Основаниями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 высокие достижения в сфере развития экономики, промышленности, сельского хозяйства; культуры, искусства, здравоохранения, воспитания и образования; охраны окружающей среды и обеспечения экологической безопасности; законности, правопорядка и общественной безопасн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волонтерство, благотворительная и иная деятельность, направленная на обеспечение благополучия сельского поселения Перегребное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  добросовестный и многолетний труд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  значительные успехи в организации предпринимательской деятельност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  содействие деятельности правоохранительных органов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 награждение государственными наградами Российской Федерации, наградами Ханты-Мансийского автономного округа - Югры, присвоение почетных зван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занятие призовых мест в профессиональных смотрах, конкурсах, соревнованиях, проводимых на международном, федеральном, региональном или местном уровн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активная деятельность в сфере государственной национальной политик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офессиональные праздники, установленные нормативными правовыми актами Российской Федерации и иные знаменательные собы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отвагу, смелость, мужество, проявленные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стижения в исследовании и истории </w:t>
      </w:r>
      <w:r>
        <w:rPr>
          <w:bCs/>
        </w:rPr>
        <w:t>сельского поселения</w:t>
      </w:r>
      <w:r>
        <w:rPr/>
        <w:t xml:space="preserve"> Перегребное, градостроительстве, архитектуре и сохранении историческ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/>
        <w:t>-  успехи в работе средств массовой информации, объективное отражение жизни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</w:rPr>
        <w:t xml:space="preserve">3.3.С ходатайством о награждении </w:t>
      </w:r>
      <w:r>
        <w:rPr/>
        <w:t xml:space="preserve">Благодарственным письмом </w:t>
      </w:r>
      <w:r>
        <w:rPr>
          <w:color w:val="000000"/>
        </w:rPr>
        <w:t>может обращаться Совет депутатов сельского  поселения Перегребное, заместители главы администрации сельского поселения, руководители организаций независимо от организационно-правовых форм собственности, представители общественных объедине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Награжденные Благодарственным письмом могут представляться к следующему награждению Благодарственным письмом не ранее, чем через 1 год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B4279"/>
          <w:sz w:val="20"/>
          <w:szCs w:val="20"/>
        </w:rPr>
      </w:pPr>
      <w:r>
        <w:rPr>
          <w:rFonts w:cs="Arial" w:ascii="Arial" w:hAnsi="Arial"/>
          <w:b/>
          <w:bCs/>
          <w:color w:val="2B427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Порядок награждения Почетной грамотой и Благодарственным письм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1.Награждение Почетной грамотой и Благодарственным письмом производится на основании ходатай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4.2.Ходатайство о награждении Почетной грамотой или Благодарственным письмом вносится на имя главы </w:t>
      </w:r>
      <w:r>
        <w:rPr>
          <w:color w:val="000000"/>
        </w:rPr>
        <w:t>сельского  поселения Перегребное</w:t>
      </w:r>
      <w:r>
        <w:rPr/>
        <w:t xml:space="preserve"> в комиссию по наградам главы </w:t>
      </w:r>
      <w:r>
        <w:rPr>
          <w:color w:val="000000"/>
        </w:rPr>
        <w:t>сельского  поселения Перегребное</w:t>
      </w:r>
      <w:r>
        <w:rPr/>
        <w:t xml:space="preserve"> (далее-Комиссия). Ходатайство о награждении должно обязательно содержать фамилию, имя, отчество и номера контактного телефона лица, подготовившего ходатайство. Комиссия рассматривает ходатайства (материалы) о награждении в срок, не превышающий 30 календарных дней со дня поступления ходатайства о награжден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3.Форма ходатайства произвольная, но с обязательным указанием следующих сведений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3.1.Для физических лиц (граждан)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характеристика, которая включает в себя: сведения о награждаемом с полным наименованием организации, должность (профессию) согласно штатному расписанию; краткую автобиографию и описание фактов биографии, подтверждающих достижения и заслуги; сведения об уже имеющихся наградах, почетных званиях и иных поощрениях; событие, в связи с которым лицо представляется к награждению (подписывается руководителем организации, индивидуальным предпринимателем и заверяется печатью (при наличии)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протокол заседания коллегиального органа, выдвинувшего кандидата, в случае коллегиального выдвижения (обязателен для общественных объединений и организаций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копии следующих документов: паспорт (страницы с фото и регистрацией); документ, подтверждающий регистрацию в системе индивидуального (персонифицированного) учета, в том числе в форме электронного документа; свидетельство о постановке физического лица на учет в налоговом органе по месту жительства, реквизиты банковского счета физического лиц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согласие на обработку персональных данных (приложение №1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3.2.Для юридических лиц: справка с полным наименованием организации (в соответствии с уставом), которая включает в себя: фамилию, имя, отчество, должность руководителя (согласно штатному расписанию); краткую историографию; описание фактов историографии, подтверждающих достижения и заслуги; сведения об уже имеющихся наградах, почетных званиях и иных поощрениях; событие, в связи с которым лицо представляется к награждению (подписывается руководителем и заверяется печатью (при наличии)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4.4.Предварительное рассмотрение ходатайств осуществляется Комиссией, состав и порядок работы которой утверждается постановлением главы </w:t>
      </w:r>
      <w:r>
        <w:rPr>
          <w:color w:val="000000"/>
        </w:rPr>
        <w:t>сельского  поселения Перегребное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5.Ходатайство о награждении не подлежит рассмотрению и возвращается субъекту внесения ходатайства о награждении в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5.1.нарушения сроков предоставления документов и требований к оформлению документов, указанных в пунктах 4.2 и 4.3 настоящего Полож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5.2.установления недостоверности сведений, содержащихся в представленных документах для награждения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5.3.возбуждения уголовного дела в отношении лица, представленного к награждению наградой главы</w:t>
      </w:r>
      <w:r>
        <w:rPr>
          <w:color w:val="000000"/>
        </w:rPr>
        <w:t xml:space="preserve"> сельского  поселения Перегребное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5.4.смерти гражданина, представленного к награжд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4.6.Для принятия обоснованного решения о награждении Комиссия вправе запросить о кандидате дополнительную информа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4.7.По итогам рассмотрения ходатайств Комиссия готовит заключение (в форме протокола) о целесообразности поощрения, указанного в ходатайстве, либо применении иной формы поощрения и передает документы главе </w:t>
      </w:r>
      <w:r>
        <w:rPr>
          <w:color w:val="000000"/>
        </w:rPr>
        <w:t>сельского  поселения Перегребное</w:t>
      </w:r>
      <w:r>
        <w:rPr/>
        <w:t xml:space="preserve"> для дальнейшего принятия реш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4.8.Решение о награждении Почетной грамотой и Благодарственным письмом принимается главой </w:t>
      </w:r>
      <w:r>
        <w:rPr>
          <w:color w:val="000000"/>
        </w:rPr>
        <w:t>сельского  поселения Перегребное</w:t>
      </w:r>
      <w:r>
        <w:rPr/>
        <w:t xml:space="preserve"> в форме резолюции на протоколе Комиссии и оформляется постановлением главы </w:t>
      </w:r>
      <w:r>
        <w:rPr>
          <w:color w:val="000000"/>
        </w:rPr>
        <w:t>сельского  поселения Перегребное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4.9.Вручение Почетной грамоты и Благодарственного письма производится в торжественной обстановке главой </w:t>
      </w:r>
      <w:r>
        <w:rPr>
          <w:color w:val="000000"/>
        </w:rPr>
        <w:t>сельского  поселения Перегребное,</w:t>
      </w:r>
      <w:r>
        <w:rPr/>
        <w:t xml:space="preserve"> либо по его поручению и от его имени иными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аграждаемые лица уведомляются секретарем Комиссии о дне вручения награды не позднее дня, предшествующему дню вручения награды посредством телефонной связ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4.10.При вручении зачитывается постановление главы </w:t>
      </w:r>
      <w:r>
        <w:rPr>
          <w:color w:val="000000"/>
        </w:rPr>
        <w:t>сельского  поселения Перегребное</w:t>
      </w:r>
      <w:r>
        <w:rPr/>
        <w:t xml:space="preserve"> о награжде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5.1.Оформление Почетной грамоты и Благодарственного письма, согласно приложениям №2 и №3, учет и регистрацию награжденных осуществляет секретарь Комиссии.</w:t>
      </w:r>
    </w:p>
    <w:p>
      <w:pPr>
        <w:pStyle w:val="Normal"/>
        <w:ind w:firstLine="708"/>
        <w:jc w:val="both"/>
        <w:rPr/>
      </w:pPr>
      <w:r>
        <w:rPr/>
        <w:t xml:space="preserve">5.2.Постановления главы </w:t>
      </w:r>
      <w:r>
        <w:rPr>
          <w:color w:val="000000"/>
        </w:rPr>
        <w:t>сельского  поселения Перегребное</w:t>
      </w:r>
      <w:r>
        <w:rPr/>
        <w:t xml:space="preserve"> о награждении подлежат опубликованию в официальных средствах массовой информации и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5.3.При утрате Почетной грамоты и Благодарственного письма дубликаты не выдают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Приложение №1   </w:t>
        <w:br/>
        <w:t>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</w:t>
      </w:r>
      <w:r>
        <w:rPr/>
        <w:t>о Почётной грамоте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</w:t>
      </w:r>
      <w:r>
        <w:rPr/>
        <w:t>и Благодарственном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 </w:t>
      </w:r>
      <w:r>
        <w:rPr/>
        <w:t>письме главы</w:t>
      </w:r>
      <w:r>
        <w:rPr>
          <w:color w:val="000000"/>
          <w:spacing w:val="4"/>
        </w:rPr>
        <w:t xml:space="preserve"> </w:t>
      </w:r>
      <w:r>
        <w:rPr/>
        <w:t>сель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4"/>
        </w:rPr>
      </w:pPr>
      <w:r>
        <w:rPr/>
        <w:t xml:space="preserve"> </w:t>
      </w:r>
      <w:r>
        <w:rPr/>
        <w:t>поселения Перегребно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Согласие на обработку сведений (персональных данных)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роживающий по адресу:               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аспорт серия __________ № ____________, выданный 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орган, выдавший паспорт, дата выдачи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 </w:t>
      </w:r>
      <w:r>
        <w:rPr>
          <w:color w:val="0000AA"/>
          <w:u w:val="single"/>
        </w:rPr>
        <w:t>Федеральным законом от 27.07.2006 № 152-ФЗ «О персональных данных»</w:t>
      </w:r>
      <w:r>
        <w:rPr/>
        <w:t xml:space="preserve"> выражаю согласие администрации </w:t>
      </w:r>
      <w:r>
        <w:rPr>
          <w:color w:val="000000"/>
        </w:rPr>
        <w:t>сельского  поселения Перегребное</w:t>
      </w:r>
      <w:r>
        <w:rPr/>
        <w:t xml:space="preserve"> на обработку сведений, составляющих мои персональные данные, необходимые для представления к награждению Почетной грамотой (Благодарственным письмом) главы </w:t>
      </w:r>
      <w:r>
        <w:rPr>
          <w:color w:val="000000"/>
        </w:rPr>
        <w:t>сельского  поселения Перегребное</w:t>
      </w:r>
      <w:r>
        <w:rPr/>
        <w:t>: фамилии, имени, отчества, пола, даты и места рождения, гражданства, места жительства, данных паспорта, сведений о занимаемой должности, данных о предыдущих местах работы, сведений об образовании, ученой степени, ученом звании, о награждении государственными, ведомственными наградами, наградами, почетными званиями Ханты-Мансийского автономного округа-Югры, Октябрьского района, о трудов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Согласен на совершение администрацией </w:t>
      </w:r>
      <w:r>
        <w:rPr>
          <w:color w:val="000000"/>
        </w:rPr>
        <w:t>сельского  поселения Перегребное</w:t>
      </w:r>
      <w:r>
        <w:rPr/>
        <w:t xml:space="preserve">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огласие вступает в силу со дня его подписания и действует в течение 2 ле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стоящее согласие может быть отозвано мной в письменной форм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ата _______________ ___________/________________________/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                       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/>
      </w:pPr>
      <w:r>
        <w:rPr/>
        <w:t xml:space="preserve">Приложение №2   </w:t>
        <w:br/>
        <w:t>к Положению</w:t>
        <w:br/>
        <w:t xml:space="preserve">о Почётной грамоте 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>
          <w:color w:val="000000"/>
          <w:spacing w:val="4"/>
        </w:rPr>
      </w:pPr>
      <w:r>
        <w:rPr/>
        <w:t>и Благодарственном письме главы</w:t>
      </w:r>
      <w:r>
        <w:rPr>
          <w:color w:val="000000"/>
          <w:spacing w:val="4"/>
        </w:rPr>
        <w:t xml:space="preserve"> </w:t>
      </w:r>
      <w:r>
        <w:rPr/>
        <w:t>сельского поселения Перегребное</w:t>
      </w:r>
    </w:p>
    <w:p>
      <w:pPr>
        <w:pStyle w:val="Normal"/>
        <w:widowControl w:val="false"/>
        <w:autoSpaceDE w:val="false"/>
        <w:ind w:firstLine="568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B4279"/>
        </w:rPr>
      </w:pPr>
      <w:r>
        <w:rPr>
          <w:b/>
          <w:bCs/>
        </w:rPr>
        <w:t>Описание Почетной грамоты главы</w:t>
      </w:r>
      <w:r>
        <w:rPr>
          <w:b/>
          <w:bCs/>
          <w:color w:val="2B4279"/>
        </w:rPr>
        <w:t xml:space="preserve"> </w:t>
      </w:r>
      <w:r>
        <w:rPr>
          <w:b/>
          <w:color w:val="000000"/>
        </w:rPr>
        <w:t>сельского  поселения Перегребное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Почетная грамота главы </w:t>
      </w:r>
      <w:r>
        <w:rPr>
          <w:color w:val="000000"/>
        </w:rPr>
        <w:t>сельского  поселения Перегребное</w:t>
      </w:r>
      <w:r>
        <w:rPr/>
        <w:t xml:space="preserve"> представляет собой лист бумаги форматом А4 (далее - блан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На расстоянии 35 мм от верхнего края бланка по центру расположен герб </w:t>
      </w:r>
      <w:r>
        <w:rPr>
          <w:color w:val="000000"/>
        </w:rPr>
        <w:t>сельского  поселения Перегребное</w:t>
      </w:r>
      <w:r>
        <w:rPr/>
        <w:t>, шириной 30 мм, высотой 33 мм, в цветном изображен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иже на расстоянии 90 мм от верхнего края бланка по центру надпись в 2 строки буквами золотого ц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Муниципальное образование сельского поселения Перегребное Ханты-Мансийского автономного округа-Югры»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асстояние между строками 3 мм, высота прописных букв в словах-4 мм, высота строчных букв-2,5 м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 расстоянии 115 мм от верхнего края бланка под словами «Ханты-Мансийского автономного округа-Югры» по центру буквами коричневого цвета высотой 7 мм расположены в одну строку слова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ЧЕТНАЯ ГРАМОТА»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Текст Почетной грамоты главы </w:t>
      </w:r>
      <w:r>
        <w:rPr>
          <w:color w:val="000000"/>
        </w:rPr>
        <w:t>сельского  поселения Перегребное</w:t>
      </w:r>
      <w:r>
        <w:rPr/>
        <w:t xml:space="preserve"> изготовлен типографским способом на свободном поле блан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низу бланка, на расстоянии 60 мм от нижней кромки листа, в одну строку расположены слова «Глава </w:t>
      </w:r>
      <w:r>
        <w:rPr>
          <w:color w:val="000000"/>
        </w:rPr>
        <w:t>сельского  поселения Перегребное</w:t>
      </w:r>
      <w:r>
        <w:rPr/>
        <w:t xml:space="preserve">  И.О. Фамилия»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Слова напечатаны буквами коричневого цвета, высота прописных букв 4 мм, высота строчных букв-2,5 мм, расстояние между словосочетаниями «Глава </w:t>
      </w:r>
      <w:r>
        <w:rPr>
          <w:color w:val="000000"/>
        </w:rPr>
        <w:t>сельского  поселения Перегребное</w:t>
      </w:r>
      <w:r>
        <w:rPr/>
        <w:t>» и «И.О. Фамилия» - 50 м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 расстоянии 45 мм от нижней кромки листа помещена надпись, выполненная в две строки, буквами высотой 3 мм для прописных букв и 2,5 мм - для строчных букв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«Постановление главы </w:t>
      </w:r>
      <w:r>
        <w:rPr>
          <w:color w:val="000000"/>
        </w:rPr>
        <w:t>сельского  поселения Перегребное</w:t>
      </w:r>
      <w:r>
        <w:rPr/>
        <w:t xml:space="preserve"> от ___________ № ____________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/>
      </w:pPr>
      <w:r>
        <w:rPr/>
        <w:t xml:space="preserve">Приложение №3   </w:t>
        <w:br/>
        <w:t>к Положению</w:t>
        <w:br/>
        <w:t xml:space="preserve">о Почётной грамоте 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>
          <w:color w:val="000000"/>
          <w:spacing w:val="4"/>
        </w:rPr>
      </w:pPr>
      <w:r>
        <w:rPr/>
        <w:t>и Благодарственном письме главы</w:t>
      </w:r>
      <w:r>
        <w:rPr>
          <w:color w:val="000000"/>
          <w:spacing w:val="4"/>
        </w:rPr>
        <w:t xml:space="preserve"> </w:t>
      </w:r>
      <w:r>
        <w:rPr/>
        <w:t>сельского поселения Перегребное</w:t>
      </w:r>
    </w:p>
    <w:p>
      <w:pPr>
        <w:pStyle w:val="Normal"/>
        <w:widowControl w:val="false"/>
        <w:autoSpaceDE w:val="false"/>
        <w:ind w:firstLine="568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писание Благодарственного письма главы </w:t>
      </w:r>
      <w:r>
        <w:rPr>
          <w:b/>
          <w:color w:val="000000"/>
        </w:rPr>
        <w:t>сельского  поселения Перегребно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годарственное письмо главы </w:t>
      </w:r>
      <w:r>
        <w:rPr>
          <w:color w:val="000000"/>
        </w:rPr>
        <w:t>сельского  поселения Перегребное</w:t>
      </w:r>
      <w:r>
        <w:rPr/>
        <w:t xml:space="preserve"> представляет собой лист бумаги форматом А4 (далее - блан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расстоянии 35 мм от верхнего края бланка по центру расположен герб </w:t>
      </w:r>
      <w:r>
        <w:rPr>
          <w:color w:val="000000"/>
        </w:rPr>
        <w:t>сельского  поселения Перегребное</w:t>
      </w:r>
      <w:r>
        <w:rPr/>
        <w:t>, шириной 30 мм, высотой 33 мм, в цветном изображ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иже на расстоянии 75 мм от верхнего края бланка по центру надпись в 2 строки буквами золотого цв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Муниципальное образование </w:t>
      </w:r>
      <w:r>
        <w:rPr>
          <w:color w:val="000000"/>
        </w:rPr>
        <w:t>сельского  поселения Перегребное</w:t>
      </w:r>
      <w:r>
        <w:rPr/>
        <w:t xml:space="preserve"> Ханты-Мансийского автономного округа-Югр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стояние между строками 3 мм, высота прописных букв в словах-4 мм, высота строчных букв-2,5 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расстоянии 90 мм от верхнего края бланка под словами «Ханты-Мансийского автономного округа-Югры» по центру буквами коричневого цвета высотой 7 мм расположены в две строки (расстояние между сроками 4 мм) слова: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ДАРСТВЕННОЕ ПИСЬМО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екст Благодарственного письма главы </w:t>
      </w:r>
      <w:r>
        <w:rPr>
          <w:color w:val="000000"/>
        </w:rPr>
        <w:t>сельского  поселения Перегребное</w:t>
      </w:r>
      <w:r>
        <w:rPr/>
        <w:t xml:space="preserve"> изготовлен типографским способом на свободном поле бла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низу бланка, на расстоянии 60 мм от нижней кромки листа, в одну строку расположены слова «Глава </w:t>
      </w:r>
      <w:r>
        <w:rPr>
          <w:color w:val="000000"/>
        </w:rPr>
        <w:t>сельского  поселения Перегребное</w:t>
      </w:r>
      <w:r>
        <w:rPr/>
        <w:t xml:space="preserve">  И.О. Фамил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лова напечатаны буквами коричневого цвета, высота прописных букв 4 мм, высота строчных букв-2,5 мм, расстояние между словосочетаниями «Глава </w:t>
      </w:r>
      <w:r>
        <w:rPr>
          <w:color w:val="000000"/>
        </w:rPr>
        <w:t>сельского  поселения Перегребное</w:t>
      </w:r>
      <w:r>
        <w:rPr/>
        <w:t>» и «И.О. Фамилия» - 50 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расстоянии 45 мм от нижней кромки листа помещена надпись, выполненная в две строки, буквами высотой 3 мм для прописных букв и 2,5 мм - для строчных бук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Постановление главы </w:t>
      </w:r>
      <w:r>
        <w:rPr>
          <w:color w:val="000000"/>
        </w:rPr>
        <w:t>сельского  поселения Перегребное</w:t>
      </w:r>
      <w:r>
        <w:rPr/>
        <w:t xml:space="preserve"> от ___________ № ____________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660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8:00Z</dcterms:created>
  <dc:creator>*</dc:creator>
  <dc:description/>
  <cp:keywords/>
  <dc:language>en-US</dc:language>
  <cp:lastModifiedBy>Unger</cp:lastModifiedBy>
  <cp:lastPrinted>2024-06-11T15:50:00Z</cp:lastPrinted>
  <dcterms:modified xsi:type="dcterms:W3CDTF">2024-06-27T10:33:00Z</dcterms:modified>
  <cp:revision>32</cp:revision>
  <dc:subject/>
  <dc:title/>
</cp:coreProperties>
</file>