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709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17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04" w:hRule="atLeast"/>
        </w:trPr>
        <w:tc>
          <w:tcPr>
            <w:tcW w:w="101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rPr/>
      </w:pPr>
      <w:r>
        <w:rPr>
          <w:sz w:val="26"/>
          <w:szCs w:val="26"/>
        </w:rPr>
        <w:t xml:space="preserve">от 16.04.2018 № 88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истемы оплаты тр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ы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34</w:t>
        </w:r>
      </w:hyperlink>
      <w:r>
        <w:rPr>
          <w:sz w:val="26"/>
          <w:szCs w:val="26"/>
        </w:rPr>
        <w:t xml:space="preserve"> Трудов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 Осуществить с 1 января 2020 года увеличение на 3,8 процента фонда оплаты труда работникам муниципального учреждения культуры сельского поселения Перегребное с учёт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блюдения дифференцированного подхода в оплате труда работников в зависимости от уровня квалификации и сложности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доведения размера заработной платы по низкооплачиваемым категориям работников не ниже установленного минимального размера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беспечения целевых показателей соотношения средней заработной платы отдельных категорий работников бюджетной сферы к среднемесячному доходу от  трудовой деятельности (иным установленным показателям) в соответствии с значениями, установленными Указом Президента Российской Федерации от 07.05.2012 № 597 «О мероприятиях по реализации государственной социальной политики», Указом Президента Российской Федерации от 01.06.2012 № 761 «О национальной стратегии действий в интересах детей на 2012-2017 годы», Указом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нести  в  Положение по установлении системы оплаты труда работников муниципальных учреждений  культуры сельского поселения Перегребное следующие 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в 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таблицы 1 – 11 изложить в  новой  редакции согласно  приложению 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таблицу 15  изложить в  новой  редакции согласно  приложению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ю муниципального учреждения культуры сельского поселения Перегребное (Л.А. Тороховой) привести локальные акты, регулирующие оплату труда работников муниципальных учреждений культуры сельского поселения Перегребное в соответствие с настоящим </w:t>
      </w:r>
      <w:hyperlink r:id="rId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обнародовать и разместить на официальном веб-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егребное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после его официального обнародования и распространяется на правоотношения возникшие с 1 января 2020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                               А.Г. Козлов</w:t>
      </w: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rPr>
          <w:sz w:val="26"/>
          <w:szCs w:val="26"/>
          <w:u w:val="single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13 января 2020  №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«Таблица 1</w:t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56"/>
      <w:bookmarkEnd w:id="0"/>
      <w:r>
        <w:rPr>
          <w:sz w:val="26"/>
          <w:szCs w:val="26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культуры, искусства и кинематограф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размеры окладов (должностных оклад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2"/>
        <w:gridCol w:w="72"/>
        <w:gridCol w:w="70"/>
        <w:gridCol w:w="5528"/>
        <w:gridCol w:w="1985"/>
      </w:tblGrid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>
          <w:trHeight w:val="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 должностные квалификационные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2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итель муз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3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танцевального вечера, ведущий дискотеки, руководитель музыкальной части дискотеки; аккомпаниатор; руководитель кружка, любительского объединения, клуба по интересам; культорганизатор, заведующий костюме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1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иблиотекарь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х аналогичных учреждений и организац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4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итель фон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9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2</w:t>
            </w:r>
          </w:p>
        </w:tc>
      </w:tr>
      <w:tr>
        <w:trPr>
          <w:trHeight w:val="72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дактор, методист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9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атегор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ник по свету; репетитор по вокалу; аккомпаниатор – концертмейстер; библиотекарь; библиотекарь - каталогизатор, 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редактор по репертуа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0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дактор, методист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4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по свету, репетитор по вокалу; аккомпаниатор – концертмейстер; библиотекарь; библиотекарь – каталогизатор; библиограф; методист библиотеки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дактор, методист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8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по свету, аккомпаниатор – 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5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; библиограф; методист библиотеки, дома народного творчества, центра народной культуры (культуры и досуга) и других аналогичных учреждений и организаций;  специалист по учетно-хранительской документации; редактор по репертуару; 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016</w:t>
            </w:r>
          </w:p>
        </w:tc>
      </w:tr>
      <w:tr>
        <w:trPr>
          <w:trHeight w:val="2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етодист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3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дущий мастер сцены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А</w:t>
            </w:r>
            <w:r>
              <w:rPr>
                <w:sz w:val="26"/>
                <w:szCs w:val="26"/>
              </w:rPr>
              <w:t>ккомпаниатор – 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323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пециалистов, по которым устанавливается производное должностное наименование «Главный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иблиотекарь; главный библ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, 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339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ссер; 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; режиссер-постановщик; балетмейстер-постановщ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855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ссовых представлений; режиссер-постановщик; балетмейстер-постан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371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библиотеки; заведующий реставрационной мастерской; заведующий отделом (сектором) дома (дворца) культуры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постановочной ча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музея; заведующий передвижной выставкой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669</w:t>
            </w:r>
          </w:p>
        </w:tc>
      </w:tr>
      <w:tr>
        <w:trPr>
          <w:trHeight w:val="11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, по которым устанавливается производное должностное наименование «Главный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алетмейстер;  главный художник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03</w:t>
            </w:r>
          </w:p>
        </w:tc>
      </w:tr>
      <w:tr>
        <w:trPr>
          <w:trHeight w:val="69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хранитель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" w:name="Par124"/>
      <w:bookmarkEnd w:id="1"/>
      <w:r>
        <w:rPr>
          <w:sz w:val="26"/>
          <w:szCs w:val="26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сферы научных исследований и разработ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размеры окладов (должностных оклад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556"/>
        <w:gridCol w:w="209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научный сотрудник; научный сотрудни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5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0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6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, ученый секрет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1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2" w:name="Par148"/>
      <w:bookmarkEnd w:id="2"/>
      <w:r>
        <w:rPr>
          <w:sz w:val="26"/>
          <w:szCs w:val="26"/>
        </w:rPr>
        <w:t>Профессиональные квалификационные групп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отраслевых должностей руководителей, специалис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лужащих и размеры окладов (должностных оклад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472"/>
        <w:gridCol w:w="218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3" w:name="Par163"/>
            <w:bookmarkEnd w:id="3"/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4" w:name="Par184"/>
            <w:bookmarkEnd w:id="4"/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, экономист по финансовой работе юрисконсульт, бухгалтер-ревизор, экономист по планированию, инженер –программист (программис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  <w:sz w:val="26"/>
                  <w:szCs w:val="26"/>
                </w:rPr>
                <w:t>первого квалификационного уровня</w:t>
              </w:r>
            </w:hyperlink>
            <w:r>
              <w:rPr>
                <w:sz w:val="26"/>
                <w:szCs w:val="26"/>
              </w:rPr>
              <w:t>, по которым может устанавливаться II внутридолжностная катег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  <w:sz w:val="26"/>
                  <w:szCs w:val="26"/>
                </w:rPr>
                <w:t>первого квалификационного уровня</w:t>
              </w:r>
            </w:hyperlink>
            <w:r>
              <w:rPr>
                <w:sz w:val="26"/>
                <w:szCs w:val="26"/>
              </w:rPr>
              <w:t>, по которым может устанавливаться I внутридолжностная катег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</w:t>
            </w:r>
            <w:hyperlink w:anchor="Par184">
              <w:r>
                <w:rPr>
                  <w:rStyle w:val="InternetLink"/>
                  <w:color w:val="0000FF"/>
                  <w:sz w:val="26"/>
                  <w:szCs w:val="26"/>
                </w:rPr>
                <w:t>первого квалификационного уровня</w:t>
              </w:r>
            </w:hyperlink>
            <w:r>
              <w:rPr>
                <w:sz w:val="26"/>
                <w:szCs w:val="26"/>
              </w:rPr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заместитель главного бухгал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ны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hyperlink w:anchor="Par213">
              <w:r>
                <w:rPr>
                  <w:rStyle w:val="InternetLink"/>
                  <w:color w:val="000000"/>
                  <w:sz w:val="26"/>
                  <w:szCs w:val="26"/>
                </w:rPr>
                <w:t>&lt;1&gt;</w:t>
              </w:r>
            </w:hyperlink>
            <w:r>
              <w:rPr>
                <w:sz w:val="26"/>
                <w:szCs w:val="26"/>
              </w:rPr>
              <w:t xml:space="preserve"> (эксперт, специалист по защите информац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3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Заведующий  (начальник) структурного подразд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213"/>
      <w:bookmarkEnd w:id="5"/>
      <w:r>
        <w:rPr>
          <w:sz w:val="26"/>
          <w:szCs w:val="26"/>
        </w:rPr>
        <w:t>&lt;1&gt;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ессий рабочих и размеры окладов (должностных окладов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644"/>
        <w:gridCol w:w="3964"/>
        <w:gridCol w:w="1559"/>
        <w:gridCol w:w="184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лификационные категори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ряд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; уборщик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; уборщик производственных помещений; уборщик территорий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щик служебных помещений; уборщик территорий; рабочий по комплексному обслуживанию и ремонту 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; уборщик производственных помещений; уборщик территорий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-электрик по ремонту электро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еханик по обслуживанию звуков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и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8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6" w:name="Par225"/>
      <w:bookmarkEnd w:id="6"/>
      <w:r>
        <w:rPr>
          <w:sz w:val="26"/>
          <w:szCs w:val="26"/>
        </w:rPr>
        <w:t>Размеры окладов (должностных окладов) по должностям работников, не включенных в ПК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13"/>
        <w:gridCol w:w="2339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ряд в соответствии с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sz w:val="26"/>
                <w:szCs w:val="26"/>
              </w:rPr>
              <w:t xml:space="preserve"> работ и профессий рабочих/внутри должностные квалификационные категории/Уровни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культурно-досуговых организаций клубного типа, других аналогичных досугов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9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по культурно - массовому дос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беспечению сохранности музейных предметов, методист по музейно-образовательной деятельности, специалист по экспозиционной и выстав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5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безопасности библиотечных фондов, музей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805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969</w:t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чету музейных предм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чету музейных предм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по учету музейных предмет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4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по учету музейных предмет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9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ор электронных баз данных музе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дактор электронных баз данных музе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дактор электронных баз данных музе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44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итель музейных цен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хранитель музей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(руководитель) службы (наименование служ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(руководитель) службы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жиссер, художествен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хранитель музейных предметов, главный администратор, ученый секретарь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760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по изучению и популяризации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4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8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7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смотр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3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889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8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 окладов (должностных окладов) работников телевидения (радиовещания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7" w:name="Par362"/>
      <w:bookmarkEnd w:id="7"/>
      <w:r>
        <w:rPr>
          <w:sz w:val="26"/>
          <w:szCs w:val="26"/>
        </w:rPr>
        <w:t>Профессиональные квалификационные групп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аботников телевидения (радиовеща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размеры окладов (должностных оклад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5456"/>
        <w:gridCol w:w="212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редакционно-издательским отделом, редактор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рреспондент телевидения, дизай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121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оператор,  видеоопе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4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должностей работников телевидения (радиовещания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13"/>
        <w:gridCol w:w="204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ор (старший администратор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нтажё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ё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, монтаж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, монтаж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ов (должностных окладов) (рубл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,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– программист, администратор, секретар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, заведующий скла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го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8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, инженер по охране труда, специалист по кадрам, инженер по ремонту, менеджер, менеджер по связям с общественностью, бухгалтер, экономист, менеджер по рекла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 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 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8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, начальник отдела по связям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(механик, энергет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73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профессий рабочих культуры, искусства и кинематографии и размеры окладов (должностных окладов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62"/>
        <w:gridCol w:w="4360"/>
        <w:gridCol w:w="62"/>
        <w:gridCol w:w="1185"/>
        <w:gridCol w:w="62"/>
        <w:gridCol w:w="198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лификационные категории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ряд в соответствии с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17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 2-6 разрядов ЕТКС, машинист сцены 3-5 разрядов ЕТКС, монтировщик сцены 3 разрядов ЕТКС, костюмер 2-6 разрядов ЕТК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16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</w:tr>
      <w:tr>
        <w:trPr>
          <w:trHeight w:val="19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разряд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еханик по обслуживанию 4 - 5 разрядов механик по обслуживанию звуковой техники 2 - 5 разрядов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>; оператор пульта управления киноустанов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16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1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ханик по обслуживанию кинотелевизионного оборудования 6 - 7 разрядов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 xml:space="preserve">; механик по обслуживанию съемочной аппаратуры 6 разряда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 xml:space="preserve">; механик по обслуживанию телевизионного оборудования 6 - 7 разрядов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 xml:space="preserve">; механик по обслуживанию звуковой техники 6 - 7 разрядов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 xml:space="preserve">; оператор видеозаписи 6 - 7 разрядов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0</w:t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ханик по обслуживанию кинотелевизионного оборудования 8 разряда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 xml:space="preserve">; механик по обслуживанию телевизионного оборудования 8 разряда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 xml:space="preserve">; механик по ремонту и обслуживанию кинотехнологического оборудования 8 разряда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 xml:space="preserve">; оператор видеозаписи 8 разряда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58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ессий рабочих и размеры окладов (должностных окладов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91"/>
        <w:gridCol w:w="36"/>
        <w:gridCol w:w="3425"/>
        <w:gridCol w:w="1559"/>
        <w:gridCol w:w="1843"/>
      </w:tblGrid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лификационные категории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ряд в </w:t>
            </w:r>
            <w:r>
              <w:rPr>
                <w:color w:val="000000"/>
                <w:sz w:val="26"/>
                <w:szCs w:val="26"/>
              </w:rPr>
              <w:t xml:space="preserve">соответствии с 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 xml:space="preserve"> работ и профессий</w:t>
            </w:r>
            <w:r>
              <w:rPr>
                <w:sz w:val="26"/>
                <w:szCs w:val="26"/>
              </w:rPr>
              <w:t xml:space="preserve">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; грузчик; дворник; демонстратор одежды; кассир билетный; контролер-кассир; сторож (вах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чик; дворник; кассир билетный; кастелянша; киоскер; кладовщик; контролер-кассир; сторож (вах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; кассир билетный; контролер-кассир; сторож (вах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чик; дворник; кассир билетный; контролер-кассир; сторож (вахтер);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фессии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</w:rPr>
                <w:t>справочник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абот и </w:t>
            </w:r>
            <w:r>
              <w:rPr>
                <w:sz w:val="26"/>
                <w:szCs w:val="26"/>
              </w:rPr>
              <w:t>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и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58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ёр би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3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 (должностных окладов) по должностям работников, не включенных в ПК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7"/>
        <w:gridCol w:w="2268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ряд в соответствии с 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</w:rPr>
                <w:t>ЕТКС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 и профессий рабочих/внутри должностные квалификационные категории/Уровни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нформационным системам, специалист по информационным ресурсам, системный администратор информационно-коммуник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ветоопе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област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  <w:u w:val="single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13 января 2020 №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«Таблица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8" w:name="Par733"/>
      <w:bookmarkEnd w:id="8"/>
      <w:r>
        <w:rPr>
          <w:sz w:val="26"/>
          <w:szCs w:val="26"/>
        </w:rPr>
        <w:t>Размер оклада (должностного оклада) руководителя учрежд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394"/>
        <w:gridCol w:w="351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идам деятельности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штатных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ного оклада), рублей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но-досугового типа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1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59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7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5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1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1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29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–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7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1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351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1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590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–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88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545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и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181</w:t>
            </w:r>
          </w:p>
        </w:tc>
        <w:tc>
          <w:tcPr>
            <w:tcW w:w="3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b w:val="false"/>
      <w:color w:val="000000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42" w:right="-143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1F0445EA275E33165487791D151D937D7901E342DD575292E33BE05DA809E5A9DECB06F3GF49L" TargetMode="External"/><Relationship Id="rId4" Type="http://schemas.openxmlformats.org/officeDocument/2006/relationships/hyperlink" Target="consultantplus://offline/ref=404DFDC2E4CCB2D59046E9E2218777E4F7C2688860150E56CD08955E1ECB0AEC2B466267E7C49F4122DAD9BFS5F2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6CBC7DF046BF4F7E72F4F877B04948C923AF021A1F1358BA40EBCB789B03FB33652C6F52D7ED3B7Ai9q6H" TargetMode="External"/><Relationship Id="rId11" Type="http://schemas.openxmlformats.org/officeDocument/2006/relationships/hyperlink" Target="consultantplus://offline/ref=6CBC7DF046BF4F7E72F4F877B04948C923AF021A1F1358BA40EBCB789B03FB33652C6F52D7ED3B7Ai9q6H" TargetMode="External"/><Relationship Id="rId12" Type="http://schemas.openxmlformats.org/officeDocument/2006/relationships/hyperlink" Target="consultantplus://offline/ref=6CBC7DF046BF4F7E72F4F877B04948C923AF021A1F1358BA40EBCB789B03FB33652C6F52D7ED3B7Ai9q6H" TargetMode="External"/><Relationship Id="rId13" Type="http://schemas.openxmlformats.org/officeDocument/2006/relationships/hyperlink" Target="consultantplus://offline/ref=6CBC7DF046BF4F7E72F4F877B04948C923AF021A1F1358BA40EBCB789B03FB33652C6F52D7ED3B7Ai9q6H" TargetMode="External"/><Relationship Id="rId14" Type="http://schemas.openxmlformats.org/officeDocument/2006/relationships/hyperlink" Target="consultantplus://offline/ref=6CBC7DF046BF4F7E72F4F877B04948C923AF021A1F1358BA40EBCB789B03FB33652C6F52D7ED3B7Ai9q6H" TargetMode="External"/><Relationship Id="rId15" Type="http://schemas.openxmlformats.org/officeDocument/2006/relationships/hyperlink" Target="consultantplus://offline/ref=6CBC7DF046BF4F7E72F4F877B04948C923AF021A1F1358BA40EBCB789B03FB33652C6F52D7ED3B7Ai9q6H" TargetMode="External"/><Relationship Id="rId16" Type="http://schemas.openxmlformats.org/officeDocument/2006/relationships/hyperlink" Target="consultantplus://offline/ref=6CBC7DF046BF4F7E72F4F877B04948C923AF021A1F1358BA40EBCB789B03FB33652C6F52D7ED3B7Ai9q6H" TargetMode="External"/><Relationship Id="rId17" Type="http://schemas.openxmlformats.org/officeDocument/2006/relationships/hyperlink" Target="consultantplus://offline/ref=6CBC7DF046BF4F7E72F4F877B04948C923AF021A1F1358BA40EBCB789B03FB33652C6F52D7ED3B7Ai9q6H" TargetMode="External"/><Relationship Id="rId18" Type="http://schemas.openxmlformats.org/officeDocument/2006/relationships/hyperlink" Target="consultantplus://offline/ref=6CBC7DF046BF4F7E72F4F877B04948C923AF021A1F1358BA40EBCB789B03FB33652C6F52D7ED3B7Ai9q6H" TargetMode="External"/><Relationship Id="rId19" Type="http://schemas.openxmlformats.org/officeDocument/2006/relationships/hyperlink" Target="consultantplus://offline/ref=6CBC7DF046BF4F7E72F4F877B04948C923AF021A1F1358BA40EBCB789B03FB33652C6F52D7ED3B7Ai9q6H" TargetMode="External"/><Relationship Id="rId20" Type="http://schemas.openxmlformats.org/officeDocument/2006/relationships/hyperlink" Target="consultantplus://offline/ref=6CBC7DF046BF4F7E72F4F877B04948C923AF021A1F1358BA40EBCB789B03FB33652C6F52D7ED3B7Ai9q6H" TargetMode="External"/><Relationship Id="rId21" Type="http://schemas.openxmlformats.org/officeDocument/2006/relationships/hyperlink" Target="consultantplus://offline/ref=6CBC7DF046BF4F7E72F4F877B04948C923AF021A1F1358BA40EBCB789B03FB33652C6F52D7ED3B7Ai9q6H" TargetMode="External"/><Relationship Id="rId22" Type="http://schemas.openxmlformats.org/officeDocument/2006/relationships/hyperlink" Target="consultantplus://offline/ref=6CBC7DF046BF4F7E72F4F877B04948C923AF021A1F1358BA40EBCB789B03FB33652C6F52D7ED3B7Ai9q6H" TargetMode="External"/><Relationship Id="rId23" Type="http://schemas.openxmlformats.org/officeDocument/2006/relationships/hyperlink" Target="consultantplus://offline/ref=6CBC7DF046BF4F7E72F4F877B04948C923AF021A1F1358BA40EBCB789B03FB33652C6F52D7ED3B7Ai9q6H" TargetMode="External"/><Relationship Id="rId24" Type="http://schemas.openxmlformats.org/officeDocument/2006/relationships/hyperlink" Target="consultantplus://offline/ref=6CBC7DF046BF4F7E72F4F877B04948C923AF021A1F1358BA40EBCB789B03FB33652C6F52D7ED3B7Ai9q6H" TargetMode="External"/><Relationship Id="rId25" Type="http://schemas.openxmlformats.org/officeDocument/2006/relationships/hyperlink" Target="consultantplus://offline/ref=6CBC7DF046BF4F7E72F4F877B04948C923AF021A1F1358BA40EBCB789B03FB33652C6F52D7ED3B7Ai9q6H" TargetMode="External"/><Relationship Id="rId26" Type="http://schemas.openxmlformats.org/officeDocument/2006/relationships/hyperlink" Target="consultantplus://offline/ref=6CBC7DF046BF4F7E72F4F877B04948C923AF021A1F1358BA40EBCB789B03FB33652C6F52D7ED3B7Ai9q6H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9:00Z</dcterms:created>
  <dc:creator>StarkovaJR</dc:creator>
  <dc:description/>
  <cp:keywords/>
  <dc:language>en-US</dc:language>
  <cp:lastModifiedBy>GluhovaPV</cp:lastModifiedBy>
  <cp:lastPrinted>2020-01-30T11:57:00Z</cp:lastPrinted>
  <dcterms:modified xsi:type="dcterms:W3CDTF">2020-01-30T06:57:00Z</dcterms:modified>
  <cp:revision>36</cp:revision>
  <dc:subject/>
  <dc:title>Приложение № 1</dc:title>
</cp:coreProperties>
</file>