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>Об утверждении Плана противодействия</w:t>
      </w:r>
    </w:p>
    <w:p>
      <w:pPr>
        <w:pStyle w:val="Normal"/>
        <w:rPr/>
      </w:pPr>
      <w:r>
        <w:rPr/>
        <w:t>коррупции в сельском поселении</w:t>
      </w:r>
    </w:p>
    <w:p>
      <w:pPr>
        <w:pStyle w:val="Normal"/>
        <w:rPr/>
      </w:pPr>
      <w:r>
        <w:rPr/>
        <w:t>Перегребное на 2012 – 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5.12.2008  № 273-ФЗ «О противодействии коррупции»: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>1. Утвердить План противодействия коррупции в сельском поселении Перегребное на 2012-2014 годы согласно приложения.</w:t>
      </w:r>
    </w:p>
    <w:p>
      <w:pPr>
        <w:pStyle w:val="Style17"/>
        <w:numPr>
          <w:ilvl w:val="0"/>
          <w:numId w:val="1"/>
        </w:numPr>
        <w:ind w:left="720" w:hanging="294"/>
        <w:jc w:val="both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Style17"/>
        <w:numPr>
          <w:ilvl w:val="0"/>
          <w:numId w:val="1"/>
        </w:numPr>
        <w:ind w:left="720" w:hanging="294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льского поселения Перегребное                                             В.Ф. Вл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ерегреб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3  февраля 2012  № 31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иводействия коррупции в сельском поселении Перегребное на 2012 – 2014 годы</w:t>
      </w:r>
    </w:p>
    <w:p>
      <w:pPr>
        <w:pStyle w:val="Normal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19"/>
        <w:gridCol w:w="107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тиводействия корруп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сение изменений и дополнений в муниципальные правовые акты сельского поселения Перегребно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Внесение изменений в должностные инструкции лиц, замещающих должности муниципальной службы в администрации сельского поселения Перегребное в части возложения на муниципальных служащих дополнительных обязанностей в целях приведения в соответствие с требованиями антикоррупционного законодательства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ов администрации сельского поселения Перегреб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Разработка постановления главы сельского поселения Перегребное «О проведение антикоррупционной экспертизы муниципальных правовых актов и проектов муниципальных правовых актов сельского поселения Перегребн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 социальным и организационно-правовым вопросам, зав. отделом    Грищенко Л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несение изменений в принятые нормативные правовые акты, в которых выявлены коррупциогенные факто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коррупциогенных факторов в действующ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 социальным и организационно-правовым вопросам, зав. отделом    Грищенко Л. М. </w:t>
            </w:r>
          </w:p>
        </w:tc>
      </w:tr>
      <w:tr>
        <w:trPr>
          <w:trHeight w:val="28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ействующие нормативные правовые акты сельского поселения Перегребное в сфере противодействия коррупции в целях приведения в соответствие с требованиями действующего законод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 в связи с изменениями в федеральном законодательстве и законодательстве Ханты-Мансийского автономного округа - Ю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 социальным и организационно-правовым вопросам, зав. отделом    Грищенко Л. 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рганизация проверки достоверности предоставляемых гражданином персональных данных и иных сведений при поступлении на муниципальную службу в администрацию сельского поселения Перегреб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муниципальной службы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Составление реестра наиболее коррупционноопасных сфер деятельности и наиболее коррупциогенных должностей администрации сельского поселения Перегреб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 социальным и организационно-правовым вопросам, зав. отделом    Грищенко Л. М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Проведение правовой экспертизы заключаемых администрацией сельского поселения Перегребное гражданско-правовых договоров во всех сферах деятельности на предмет их составления действующему законодатель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муниципальной службы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дразакова Е.К. – главный специалист отдел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Разработка и принятие мер по формированию кадрового резерва на конкурсной основе и замещение вакантных должностей из сформированного кадрового резер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муниципальной службы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Проведение инвентаризации муниципального имущества на предмет выявления имущества, не используемого для реализации полномочий органов местного самоупра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 Перегребное, зав. отделом   – Кирил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2– 2014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  Перегребное, зав. отделом   – Кирилл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 Контроль за реализации федеральных законов, законов Ханты – Мансийского автономного округа – Югры национального плана противодействия коррупции, Плана по противодействию коррупции Ханты – Мансийского автономного округа – Югре на 2012 – 2014 годы, Плана противодействия коррупции в сельском поселении Перегребное на 2012 – 2014го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2 – 2014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и организационно-правовым вопросам, зав. отделом    Грищенко Л. М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ы по повышению профессионального уровня кад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муниципальных служащих администрации сельского поселения Перегребное проведению антикоррупционной экспертизы правовых актов, проектов правовых актов сельского поселения Перегреб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муниципальной службы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Н. – главный специалист по вопросам кадрового и нотариального обеспеч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6:00Z</dcterms:created>
  <dc:creator>User</dc:creator>
  <dc:description/>
  <cp:keywords/>
  <dc:language>en-US</dc:language>
  <cp:lastModifiedBy>Ульяна</cp:lastModifiedBy>
  <cp:lastPrinted>2012-02-17T16:12:00Z</cp:lastPrinted>
  <dcterms:modified xsi:type="dcterms:W3CDTF">2016-02-23T13:27:00Z</dcterms:modified>
  <cp:revision>17</cp:revision>
  <dc:subject/>
  <dc:title>                                                                                                            </dc:title>
</cp:coreProperties>
</file>