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Headertext"/>
        <w:spacing w:before="0" w:after="0"/>
        <w:ind w:right="4820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8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 изменений  в Порядок рассмотрения обращений граждан,  поступающих  в администрацию сельского поселения  Перегребное, главе сельского поселения  Перегребное, заместителям главы администрации сельского  поселения  Перегребное утвержденный  постановлением администрации сельского  поселения  Перегребное от  07.07.2016 № 301 «О Порядке рассмотрения обращений граждан, поступающих в администрацию сельского поселения  Перегребное, главе сельского поселения  Перегребное, заместителям главы администрации сельского  поселения  Перегребное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 целях  приведения  муниципального нормативно-правового  акта в  соответствии  с Федеральным законом от 27.12.2018 № 528-ФЗ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 и признании утратившим силу пункта 2 части 2 статьи 22 Федерального закона «О территориях опережающего социально-экономического развития в Российской Федерации» в связи с реорганизацией государственного управления в сфере миграции и в сфере внутренних дел»:</w:t>
      </w:r>
    </w:p>
    <w:p>
      <w:pPr>
        <w:pStyle w:val="Style16"/>
        <w:spacing w:before="0" w:after="0"/>
        <w:ind w:firstLine="709"/>
        <w:jc w:val="both"/>
        <w:rPr/>
      </w:pPr>
      <w:r>
        <w:rPr/>
        <w:t>1. Внести   в  Порядок рассмотрения обращений граждан,  поступающих  в администрацию сельского поселения  Перегребное, главе сельского поселения  Перегребное, заместителям главы администрации сельского  поселения  Перегребное утвержденный  постановлением администрации сельского  поселения  Перегребное от  07.07.2016 № 301 «О Порядке рассмотрения обращений граждан, поступающих в администрацию сельского поселения  Перегребное, главе сельского поселения  Перегребное, заместителям главы администрации сельского  поселения  Перегребное» следующие  измен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1.1. </w:t>
      </w:r>
      <w:r>
        <w:rPr/>
        <w:t>в пункте 3.4.  раздела 3 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» заменить словами «территориальный орган федерального органа исполнительной власти в сфере внутренних дел»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сельского поселения Перегребное                             Д.Ф. Мельниченко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08:00Z</dcterms:created>
  <dc:creator>Юрист</dc:creator>
  <dc:description/>
  <cp:keywords/>
  <dc:language>en-US</dc:language>
  <cp:lastModifiedBy>GluhovaPV</cp:lastModifiedBy>
  <cp:lastPrinted>2018-10-24T15:17:00Z</cp:lastPrinted>
  <dcterms:modified xsi:type="dcterms:W3CDTF">2019-02-22T09:42:00Z</dcterms:modified>
  <cp:revision>7</cp:revision>
  <dc:subject/>
  <dc:title/>
</cp:coreProperties>
</file>