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2"/>
        <w:gridCol w:w="239"/>
        <w:gridCol w:w="1307"/>
        <w:gridCol w:w="465"/>
        <w:gridCol w:w="411"/>
        <w:gridCol w:w="239"/>
        <w:gridCol w:w="4275"/>
        <w:gridCol w:w="654"/>
        <w:gridCol w:w="935"/>
        <w:gridCol w:w="14"/>
      </w:tblGrid>
      <w:tr>
        <w:trPr>
          <w:trHeight w:val="1197" w:hRule="atLeast"/>
        </w:trPr>
        <w:tc>
          <w:tcPr>
            <w:tcW w:w="9330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79" w:hRule="atLeast"/>
        </w:trPr>
        <w:tc>
          <w:tcPr>
            <w:tcW w:w="933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жу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еспечении комплекс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мероприятий, </w:t>
      </w:r>
    </w:p>
    <w:p>
      <w:pPr>
        <w:pStyle w:val="Normal"/>
        <w:rPr/>
      </w:pPr>
      <w:r>
        <w:rPr>
          <w:sz w:val="28"/>
          <w:szCs w:val="28"/>
        </w:rPr>
        <w:t xml:space="preserve">посвященных Празднику Весны и Тру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-ой годовщине Победы в Великой Отеч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е 1941-1945 годов и Дню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ерегре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и законами от 21.12.1994 № 68-ФЗ «О защите населения и территории о чрезвычайных ситуаций природного и техногенного характера», от 06.03.2006 № 35-ФЗ «О противодействии терроризму»,  с целью усиления антитеррористической безопасности населения, объектов жизнеобеспечения, социального назначения, для оперативного решения вопросов по обеспечению комплексной безопасности в период проведения мероприятий, посвященных Празднику Весны и Труда, 79-ой годовщине Победы в Великой Отечественной войне 1941-1945 годов и Дню Ро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, согласно прилагаемому графику, дежурство на дому сотрудников администрации сельского поселения Перегребное на период выходных и праздничных дней, посвященных Празднику Весны и Труда, 79-ой годовщине Победы в Великой Отечественной войне 1941-1945 годов и Дню России на территории сельского поселения Перегреб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фик круглосуточного дежурства ответственных лиц администрации сельского поселения Перегребное с 28 апреля 2024 года по 02 мая 2024 года, с 08 мая по 13 мая 2024 года, с 11 июня по 13 июня 2024 года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жилищно-коммунального хозяйства и энергет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ответственных в период выходных и праздничных Перегребное с 28 апреля 2024 года по 02 мая 2024 года, с 08 мая по 13 мая 2024 года, с 11 июня по 13 июня 2024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администрацию сельского поселения Перегребное в срок до 20 апреля 2024 года графики дежурства ответственных на период подготовки и проведения праздничных мероприятий, а также графики работы спецтехн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информирование ответственного дежурного администрации сельского поселения о нарушениях работы на объектах коммунальной инфраструкту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неплановые инструктажи с персоналом по антитеррористической защищенности и по пожарной безопасности объек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лучае угрозы или возникновения чрезвычайной ситуации обеспечить информирование ЕДДС Октябрьского района по телефону 8(34678)21-309, а также ответственных дежурных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ременное ограничение на проведение митингов и пикетов, способных повлечь осложнение межнациональных отношений и нарушение общественн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сельского поселения Перегребное по ЖКХ, обеспечению жизнедеятельности и управлению муниципальным имуществом Д.Ф. Мель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Перегребное                     А.Н. Блох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27"/>
        <w:gridCol w:w="4111"/>
      </w:tblGrid>
      <w:tr>
        <w:trPr>
          <w:trHeight w:val="1680" w:hRule="atLeast"/>
        </w:trPr>
        <w:tc>
          <w:tcPr>
            <w:tcW w:w="28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16» апреля 2024 года №87 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сотрудников администрации сельского поселения Перегребное на период выходных и праздничных дней, посвященных Празднику Весны и Труда и 79-ой годовщине Победы в Великой Отечественной войне 1941-1945 годов и Дню России на территории сельского поселения Перегребн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8"/>
        <w:gridCol w:w="2428"/>
        <w:gridCol w:w="2218"/>
        <w:gridCol w:w="18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дежур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дежур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домашний телефон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. Перегребное</w:t>
            </w:r>
          </w:p>
        </w:tc>
      </w:tr>
      <w:tr>
        <w:trPr>
          <w:trHeight w:val="1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28.04.2024 – 02.05.2024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лохина Алена Никола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505301398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08.05.2024 – 10.05.</w:t>
            </w:r>
            <w:r>
              <w:rPr>
                <w:lang w:val="en-US"/>
              </w:rPr>
              <w:t>202</w:t>
            </w: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.06.2024-13.06.2024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с 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арова Тамара Никола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447301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5.2024 -13.05.2024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.06.2024-12.06.2024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ьниченко Дмитрий Федор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003928706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. Чемаши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28.04.2024 –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.05.2024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11.06.2024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.06.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именова Марина Владими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спектор отдела обеспечения жизнедеятельности и управления муниципальным имуществ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324020987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. Нижние Нарыкары, д. Верхние Нарыкары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28.04.2024 –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.05.2024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11.06.2024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.06.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кова Елена Валентин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ший инспектор отдела обеспечения жизнедеятельности и управления муниципальным имуществ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0888816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0:00Z</dcterms:created>
  <dc:creator>Admin</dc:creator>
  <dc:description/>
  <cp:keywords/>
  <dc:language>en-US</dc:language>
  <cp:lastModifiedBy>Unger</cp:lastModifiedBy>
  <cp:lastPrinted>2023-12-06T14:19:00Z</cp:lastPrinted>
  <dcterms:modified xsi:type="dcterms:W3CDTF">2024-04-16T07:53:00Z</dcterms:modified>
  <cp:revision>10</cp:revision>
  <dc:subject/>
  <dc:title/>
</cp:coreProperties>
</file>