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ind w:firstLine="7560"/>
              <w:jc w:val="right"/>
              <w:rPr>
                <w:b/>
                <w:b/>
              </w:rPr>
            </w:pPr>
            <w:r>
              <w:rPr/>
              <w:tab/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О порядке присвоения и регистрации </w:t>
      </w:r>
    </w:p>
    <w:p>
      <w:pPr>
        <w:pStyle w:val="Normal"/>
        <w:jc w:val="both"/>
        <w:rPr/>
      </w:pPr>
      <w:r>
        <w:rPr/>
        <w:t xml:space="preserve">адресов объектам недвижимости </w:t>
      </w:r>
      <w:r>
        <w:rPr>
          <w:spacing w:val="-3"/>
        </w:rPr>
        <w:t xml:space="preserve">на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территории сельского поселения </w:t>
      </w:r>
    </w:p>
    <w:p>
      <w:pPr>
        <w:pStyle w:val="Normal"/>
        <w:jc w:val="both"/>
        <w:rPr/>
      </w:pPr>
      <w:r>
        <w:rPr>
          <w:spacing w:val="-3"/>
        </w:rPr>
        <w:t xml:space="preserve">Перегребное </w:t>
      </w:r>
      <w:r>
        <w:rPr/>
        <w:t>и о ведении адресного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.20 ст. 14 Федерального закона РФ от 06.10 2003 № 131-ФЗ «Об </w:t>
      </w:r>
      <w:r>
        <w:rPr>
          <w:spacing w:val="-2"/>
        </w:rPr>
        <w:t xml:space="preserve">общих принципах организации местного самоуправления в Российской Федерации», ст.57 </w:t>
      </w:r>
      <w:r>
        <w:rPr/>
        <w:t xml:space="preserve">Градостроительного кодекса РФ, в целях ведения учета объектов недвижимости на </w:t>
      </w:r>
      <w:r>
        <w:rPr>
          <w:spacing w:val="-2"/>
        </w:rPr>
        <w:t xml:space="preserve">территории сельского поселения Перегребное, формирования единой системы информации о </w:t>
      </w:r>
      <w:r>
        <w:rPr/>
        <w:t>недвижимом имуществе и согласованного ведения государственных земельного и градостроительного кадастров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29"/>
        </w:rPr>
        <w:t>1.</w:t>
      </w:r>
      <w:r>
        <w:rPr/>
        <w:tab/>
      </w:r>
      <w:r>
        <w:rPr>
          <w:spacing w:val="-1"/>
        </w:rPr>
        <w:t>Утвердить прилагаемое Положение о порядке присвоения адресов объектам</w:t>
        <w:br/>
      </w:r>
      <w:r>
        <w:rPr/>
        <w:t>недвижимости на территории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rPr>
          <w:spacing w:val="-9"/>
        </w:rPr>
      </w:pPr>
      <w:r>
        <w:rPr>
          <w:spacing w:val="-1"/>
        </w:rPr>
        <w:t>Настоящее решение опубликовать в газете «Октябрьские вести»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3.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сельского поселения  Перегребное                                                             В.Ф.Власов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 Решению Совета  депутатов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го  поселения  Перегреб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0 января 2009 № 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/>
        <w:t>о порядке присвоения адресов объектам недвижимости на территории сельского поселения Перегребное и о ведении адресного реест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/>
      </w:pPr>
      <w:r>
        <w:rPr>
          <w:spacing w:val="-23"/>
        </w:rPr>
        <w:t>1.</w:t>
      </w:r>
      <w:r>
        <w:rPr/>
        <w:tab/>
      </w:r>
      <w:r>
        <w:rPr>
          <w:spacing w:val="-2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spacing w:val="-13"/>
        </w:rPr>
      </w:pPr>
      <w:r>
        <w:rPr>
          <w:spacing w:val="-1"/>
        </w:rPr>
        <w:t xml:space="preserve">Настоящее Положение регламентирует методику присвоения названий улицам и порядок адресации объектов недвижимости, расположенных на территории сельского </w:t>
      </w:r>
      <w:r>
        <w:rPr/>
        <w:t>поселения Перегребно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1"/>
        </w:rPr>
        <w:t>Положение распространяется на следующие объекты недвижимости:</w:t>
      </w:r>
    </w:p>
    <w:p>
      <w:pPr>
        <w:pStyle w:val="Normal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вла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здания и соору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земельные участ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center"/>
        <w:rPr/>
      </w:pPr>
      <w:r>
        <w:rPr>
          <w:spacing w:val="-14"/>
        </w:rPr>
        <w:t>2.</w:t>
      </w:r>
      <w:r>
        <w:rPr/>
        <w:tab/>
      </w:r>
      <w:r>
        <w:rPr>
          <w:spacing w:val="-2"/>
        </w:rPr>
        <w:t>Основные термин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2.1.   В настоящем положении используются следующие основные термины: </w:t>
      </w:r>
      <w:r>
        <w:rPr>
          <w:u w:val="single"/>
        </w:rPr>
        <w:t>Адрес</w:t>
      </w:r>
      <w:r>
        <w:rPr/>
        <w:t xml:space="preserve"> - структурированное описание по установленной форме совокупности реквизитов </w:t>
      </w:r>
      <w:r>
        <w:rPr>
          <w:spacing w:val="-1"/>
        </w:rPr>
        <w:t xml:space="preserve">местоположения   объекта   недвижимости   на   местности,   однозначно   определяющее </w:t>
      </w:r>
      <w:r>
        <w:rPr/>
        <w:t>данный объект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u w:val="single"/>
        </w:rPr>
        <w:t>Адресный    реестр</w:t>
      </w:r>
      <w:r>
        <w:rPr>
          <w:spacing w:val="-2"/>
        </w:rPr>
        <w:t xml:space="preserve">    -   список    адресов    объектов    недвижимости    с    указанием    их </w:t>
      </w:r>
      <w:r>
        <w:rPr>
          <w:spacing w:val="-1"/>
        </w:rPr>
        <w:t xml:space="preserve">наименования и почтового адреса, соответствующего принятому стандарту; </w:t>
      </w:r>
      <w:r>
        <w:rPr>
          <w:u w:val="single"/>
        </w:rPr>
        <w:t>Геоним</w:t>
      </w:r>
      <w:r>
        <w:rPr/>
        <w:t xml:space="preserve"> - обобщающее понятие элементов транспортно-пешеходной сети по которым ведется адресация улиц, переулков и т.д., находящихся на территории населенно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Земельный участок</w:t>
      </w:r>
      <w:r>
        <w:rPr/>
        <w:t xml:space="preserve"> - территория с фиксированными замкнутыми границами; </w:t>
      </w:r>
      <w:r>
        <w:rPr>
          <w:u w:val="single"/>
        </w:rPr>
        <w:t>Владение</w:t>
      </w:r>
      <w:r>
        <w:rPr/>
        <w:t xml:space="preserve">    -    земельный    участок    различного    функционального    назначения    с фиксированными замкнутыми границами с расположенными на нем зданиями и (или) </w:t>
      </w:r>
      <w:r>
        <w:rPr>
          <w:spacing w:val="-1"/>
        </w:rPr>
        <w:t xml:space="preserve">сооружениями,    юридически    оформленными   для    использования    юридическим    и </w:t>
      </w:r>
      <w:r>
        <w:rPr/>
        <w:t>физическим лицом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Микрорайон (квартал)</w:t>
      </w:r>
      <w:r>
        <w:rPr/>
        <w:t xml:space="preserve"> - структурный элемент жилой застройки, не расчлененный магистральными улицами и дорогами, границами  которого, как правило, являются </w:t>
      </w:r>
      <w:r>
        <w:rPr>
          <w:spacing w:val="-1"/>
        </w:rPr>
        <w:t xml:space="preserve">магистральные или жилые улицы, проезды, пешеходные пути, естественные рубежи; </w:t>
      </w:r>
      <w:r>
        <w:rPr>
          <w:u w:val="single"/>
        </w:rPr>
        <w:t>Наименование улиц</w:t>
      </w:r>
      <w:r>
        <w:rPr/>
        <w:t xml:space="preserve"> - основополагающий признак, зависящий от улично-дорожной 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Номер  владения,  здания,  сооружения   или  строения</w:t>
      </w:r>
      <w:r>
        <w:rPr/>
        <w:t xml:space="preserve">  - реквизит  адреса  объекта </w:t>
      </w:r>
      <w:r>
        <w:rPr>
          <w:spacing w:val="-2"/>
        </w:rPr>
        <w:t xml:space="preserve">недвижимости, состоящий из последовательности цифр, с возможным добавлением через </w:t>
      </w:r>
      <w:r>
        <w:rPr/>
        <w:t xml:space="preserve">наклонную черту или без неё буквы (кроме «В», «3», «О», «Ч»), цифры или буквенно-цифровой комбинации; </w:t>
      </w:r>
      <w:r>
        <w:rPr>
          <w:u w:val="single"/>
        </w:rPr>
        <w:t>Переадресация</w:t>
      </w:r>
      <w:r>
        <w:rPr/>
        <w:t xml:space="preserve"> - изменение адр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u w:val="single"/>
        </w:rPr>
        <w:t>Площадь</w:t>
      </w:r>
      <w:r>
        <w:rPr>
          <w:spacing w:val="-1"/>
        </w:rPr>
        <w:t xml:space="preserve"> - планировочный элемент, имеющий замкнутые границы, присутствующий </w:t>
      </w:r>
      <w:r>
        <w:rPr>
          <w:smallCaps/>
          <w:spacing w:val="-1"/>
        </w:rPr>
        <w:t xml:space="preserve">б </w:t>
      </w:r>
      <w:r>
        <w:rPr/>
        <w:t>основных реквизитах адреса по признаку наз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Регистрация</w:t>
      </w:r>
      <w:r>
        <w:rPr/>
        <w:t xml:space="preserve"> - внесение в базу данных информации адреса объекта (реквизиты адреса, дата, реквизиты распоряжения)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u w:val="single"/>
        </w:rPr>
        <w:t>Улица, переулок -</w:t>
      </w:r>
      <w:r>
        <w:rPr/>
        <w:t xml:space="preserve"> транспортно-пешеходные связи между жилыми районами, а также </w:t>
      </w:r>
      <w:r>
        <w:rPr>
          <w:spacing w:val="-1"/>
        </w:rPr>
        <w:t>между   жилыми   районами   и   промышленными   зонами,   общественными   центр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ходами на другие улицы, используемые в основных реквизитах адреса, по признаку,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имеющие линейные границы начала и конца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Проезд</w:t>
      </w:r>
      <w:r>
        <w:rPr/>
        <w:t xml:space="preserve">   -   подъезд   транспортных   средств   к   жилым   и   общественным   зданиям,</w:t>
      </w:r>
    </w:p>
    <w:p>
      <w:pPr>
        <w:pStyle w:val="Normal"/>
        <w:shd w:fill="FFFFFF" w:val="clear"/>
        <w:ind w:firstLine="709"/>
        <w:jc w:val="both"/>
        <w:rPr/>
      </w:pPr>
      <w:r>
        <w:rPr/>
        <w:t>учреждениям, предприятиям и другим объектам городской застройки, внутри район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микрорайонов,кварт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Дорога</w:t>
      </w:r>
      <w:r>
        <w:rPr/>
        <w:t xml:space="preserve"> - обобщенное понятие территории для перемещения транспортных средств или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пеше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Селитебная территория</w:t>
      </w:r>
      <w:r>
        <w:rPr/>
        <w:t xml:space="preserve"> - территория, предназначенная для размещения жилищного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фонда, общественных зданий и сооружений, отдельных коммунальных и промышлен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ов   (не   требующих   санитарно-защитных   зон),   включая   транспортные   пути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внутрипоселкового со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Ландшафно-реакционная территория</w:t>
      </w:r>
      <w:r>
        <w:rPr/>
        <w:t xml:space="preserve"> - территория, включающая леса, лесопарки,</w:t>
      </w:r>
    </w:p>
    <w:p>
      <w:pPr>
        <w:pStyle w:val="Normal"/>
        <w:shd w:fill="FFFFFF" w:val="clear"/>
        <w:ind w:firstLine="709"/>
        <w:jc w:val="both"/>
        <w:rPr/>
      </w:pPr>
      <w:r>
        <w:rPr/>
        <w:t>лесозащитные зоны, водоемы, земли сельскохозяйственного использования и другие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угодья, которые совместно с парками, садами, скверами и бульварами, размещаемыми на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селитебной территории, формирует систему открытых простран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Производственная   территория</w:t>
      </w:r>
      <w:r>
        <w:rPr/>
        <w:t xml:space="preserve">   -   территория,   предназначенная   для   размещения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промышленных   предприятий   и   связанных   с   ними   объектов,   комплексов   научных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учреждений,     коммунально-складских     объектов,     транспортных     сооружений,     с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включением транспортных путей внутрипоселкового со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Участок   территории</w:t>
      </w:r>
      <w:r>
        <w:rPr/>
        <w:t xml:space="preserve">   -   территориальное   образование,   ограниченное   улицами   и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дорогами.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3.   Общие принципы присвоения адресов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7"/>
        </w:rPr>
        <w:t>3.1.</w:t>
      </w:r>
      <w:r>
        <w:rPr/>
        <w:tab/>
      </w:r>
      <w:r>
        <w:rPr>
          <w:u w:val="single"/>
        </w:rPr>
        <w:t>Состав реквизитов адрес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8"/>
        </w:rPr>
        <w:t>3.1.1.</w:t>
      </w:r>
      <w:r>
        <w:rPr/>
        <w:tab/>
      </w:r>
      <w:r>
        <w:rPr>
          <w:spacing w:val="-1"/>
        </w:rPr>
        <w:t>В состав адреса на верхнем уровне входит полное наименование населенного</w:t>
        <w:br/>
      </w:r>
      <w:r>
        <w:rPr/>
        <w:t>пункта с указанием соответствующего субъекта Российской Федерации: Тюменская</w:t>
        <w:br/>
        <w:t>область, Ханты-Мансийский автономный округ-Югра, с. Перегребное. Адрес содержит</w:t>
        <w:br/>
        <w:t>следующие основные реквизи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тип и наименование обобщенного территориального образования (поселок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тип и наименование элементов транспортно-пешеходной сети геонима (улицы, шоссе, </w:t>
      </w:r>
      <w:r>
        <w:rPr/>
        <w:t>переулка, микрорайона, площади и т.д.)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/>
      </w:pPr>
      <w:r>
        <w:rPr/>
        <w:t>-</w:t>
        <w:tab/>
      </w:r>
      <w:r>
        <w:rPr>
          <w:spacing w:val="-2"/>
        </w:rPr>
        <w:t>нумеруемая часть адреса: номер объекта, владения, корпуса, сооружения (является</w:t>
        <w:br/>
      </w:r>
      <w:r>
        <w:rPr/>
        <w:t>обязательным, может состоять из цифр и букв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ополнительным реквизитом задается почтовый индекс, кадастровый номер земельного участка или объекта. Эти реквизиты не являются обязательными, не входят в основной </w:t>
      </w:r>
      <w:r>
        <w:rPr/>
        <w:t>адрес и не отображаются на адресной схеме, не используются для однозначной идентификации объекта, но служат для возможности связки системного адресного реестра с другими подсистем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jc w:val="both"/>
        <w:rPr>
          <w:spacing w:val="-8"/>
        </w:rPr>
      </w:pPr>
      <w:r>
        <w:rPr/>
        <w:t>Границы участков (владений) должны соответствовать границам кадастровых земельных участ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1"/>
        </w:rPr>
        <w:t xml:space="preserve">Задание дополнительных реквизитов необязательно и носит информационный </w:t>
      </w:r>
      <w:r>
        <w:rPr/>
        <w:t>характер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pacing w:val="-9"/>
        </w:rPr>
        <w:t>3.2.</w:t>
      </w:r>
      <w:r>
        <w:rPr/>
        <w:tab/>
      </w:r>
      <w:r>
        <w:rPr>
          <w:u w:val="single"/>
        </w:rPr>
        <w:t>Правила адрес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spacing w:val="-8"/>
        </w:rPr>
      </w:pPr>
      <w:r>
        <w:rPr/>
        <w:t xml:space="preserve">Присвоение адреса зданиям, сооружениям, образующим непрерывный фронт застройки, расположенным на улицах сквозного направления относительно сторон </w:t>
      </w:r>
      <w:r>
        <w:rPr>
          <w:spacing w:val="-3"/>
        </w:rPr>
        <w:t xml:space="preserve">света, производится с запада на восток с нумерацией сооружений по правой стороне улиц </w:t>
      </w:r>
      <w:r>
        <w:rPr/>
        <w:t xml:space="preserve">четными номерами, по левой стороне улиц нечетными номерами, с севера на юг по </w:t>
      </w:r>
      <w:r>
        <w:rPr>
          <w:spacing w:val="-1"/>
        </w:rPr>
        <w:t>правой стороне улиц четными номерами, по левой стороне улиц нечетными номер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spacing w:val="-8"/>
        </w:rPr>
      </w:pPr>
      <w:r>
        <w:rPr/>
        <w:t xml:space="preserve">При пересечении улиц разных категорий (определяемых в соответствии с </w:t>
      </w:r>
      <w:r>
        <w:rPr>
          <w:spacing w:val="-2"/>
        </w:rPr>
        <w:t xml:space="preserve">классификацией улиц и дорог), зданиям находящимся на пересечении улицы, адрес </w:t>
      </w:r>
      <w:r>
        <w:rPr/>
        <w:t>присваивается по улице более высокой категор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6"/>
        </w:rPr>
        <w:t>3.2.3.</w:t>
      </w:r>
      <w:r>
        <w:rPr/>
        <w:tab/>
      </w:r>
      <w:r>
        <w:rPr>
          <w:spacing w:val="-2"/>
        </w:rPr>
        <w:t>При пересечении улиц равных категорий зданию присваивается адрес по улице, на</w:t>
        <w:br/>
      </w:r>
      <w:r>
        <w:rPr>
          <w:spacing w:val="-1"/>
        </w:rPr>
        <w:t>которую   выходит   главный   фасад   здания.   В   случае,   если   на   угол   выходят   дв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внозначных фасада одного здания, адрес присваивается по улице, идущей в направлении центра поселка с учетом классификации у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</w:rPr>
        <w:t>3.2.4.</w:t>
      </w:r>
      <w:r>
        <w:rPr/>
        <w:tab/>
      </w:r>
      <w:r>
        <w:rPr>
          <w:spacing w:val="-1"/>
        </w:rPr>
        <w:t>Присвоение адреса зданиям, сооружениям, образующим периметр площади,</w:t>
        <w:br/>
      </w:r>
      <w:r>
        <w:rPr>
          <w:spacing w:val="-2"/>
        </w:rPr>
        <w:t>производится по часовой стрелке, начиная от главной улицы со стороны центра, при этом</w:t>
        <w:br/>
        <w:t>последовательность номеров зданий на сквозных улицах, прилегающих к площадям</w:t>
        <w:br/>
      </w:r>
      <w:r>
        <w:rPr>
          <w:spacing w:val="-1"/>
        </w:rPr>
        <w:t>прерывается. В случае, если угловые здания имеют главный фасад и значительную</w:t>
        <w:br/>
      </w:r>
      <w:r>
        <w:rPr>
          <w:spacing w:val="-2"/>
        </w:rPr>
        <w:t>протяженность вдоль прилегающей улицы, их нумерация производится по улице, а не по</w:t>
        <w:br/>
      </w:r>
      <w:r>
        <w:rPr/>
        <w:t>площад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spacing w:val="-6"/>
        </w:rPr>
        <w:t>3.2.5.</w:t>
      </w:r>
      <w:r>
        <w:rPr/>
        <w:tab/>
      </w:r>
      <w:r>
        <w:rPr>
          <w:spacing w:val="-1"/>
        </w:rPr>
        <w:t>Зданиям, сооружениям, расположенным в глубине застройки присваивается номер</w:t>
        <w:br/>
      </w:r>
      <w:r>
        <w:rPr>
          <w:spacing w:val="-2"/>
        </w:rPr>
        <w:t>дома расположенного на главной улице, за которым они расположены и дополнительно</w:t>
        <w:br/>
      </w:r>
      <w:r>
        <w:rPr/>
        <w:t>номер корпус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5"/>
        </w:rPr>
        <w:t>3.2.6.</w:t>
      </w:r>
      <w:r>
        <w:rPr/>
        <w:tab/>
        <w:t>Зданиям, расположенным на территории владения, присваивается числовая</w:t>
        <w:br/>
        <w:t>нумерация, кроме владений, занимаемых производственными объектами, где зданиям</w:t>
        <w:br/>
        <w:t>вместо номеров корпусов присваивается номер стро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pacing w:val="-6"/>
        </w:rPr>
        <w:t>3.2.7.</w:t>
      </w:r>
      <w:r>
        <w:rPr/>
        <w:tab/>
      </w:r>
      <w:r>
        <w:rPr>
          <w:spacing w:val="-2"/>
        </w:rPr>
        <w:t>Объектам, пристроенным к зданиям, присваивается основная нумерация зданий с</w:t>
        <w:br/>
      </w:r>
      <w:r>
        <w:rPr/>
        <w:t>возможным добавлением букв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09"/>
        <w:jc w:val="both"/>
        <w:rPr>
          <w:spacing w:val="-8"/>
        </w:rPr>
      </w:pPr>
      <w:r>
        <w:rPr/>
        <w:t xml:space="preserve">Встроенным нежилым помещениям и помещениям в пристроенных к зданию объектах, имеющим отдельные входы и не имеющими между собой проходов, </w:t>
      </w:r>
      <w:r>
        <w:rPr>
          <w:spacing w:val="-1"/>
        </w:rPr>
        <w:t>присваивается основная нумерация дома и через наклонную черту номер поме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2"/>
        </w:rPr>
        <w:t xml:space="preserve">Если из состава имущественного комплекса выделяется объект путем договора </w:t>
      </w:r>
      <w:r>
        <w:rPr/>
        <w:t>купли-продажи, акта приема-передачи, такому объекту присваивается адрес в соответствии с общим порядком присвоения адресов.</w:t>
      </w:r>
    </w:p>
    <w:p>
      <w:pPr>
        <w:pStyle w:val="Normal"/>
        <w:ind w:firstLine="709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jc w:val="both"/>
        <w:rPr>
          <w:spacing w:val="-6"/>
        </w:rPr>
      </w:pPr>
      <w:r>
        <w:rPr/>
        <w:t xml:space="preserve">Если внутри квартала имеются объекты, территория которых не выходит непосредственно на фронт элемента транспортно-пешеходной сети, то выбирается </w:t>
      </w:r>
      <w:r>
        <w:rPr>
          <w:spacing w:val="-2"/>
        </w:rPr>
        <w:t xml:space="preserve">основной проезд к этим объектам со стороны элемента транспортно-пешеходной сети и </w:t>
      </w:r>
      <w:r>
        <w:rPr>
          <w:spacing w:val="-1"/>
        </w:rPr>
        <w:t>нумерация вдоль этого линейного элемента идет с учетом указанного объекта и прав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1"/>
        </w:rPr>
        <w:t xml:space="preserve">Объектам, имеющим фиксированные границы, присваивается номер владения </w:t>
      </w:r>
      <w:r>
        <w:rPr/>
        <w:t>(производственная зона, ландшафтно-реакционная территория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6"/>
        </w:rPr>
        <w:t>3.2.12.</w:t>
      </w:r>
      <w:r>
        <w:rPr/>
        <w:tab/>
      </w:r>
      <w:r>
        <w:rPr>
          <w:spacing w:val="-1"/>
        </w:rPr>
        <w:t>Адресная привязка объектов на протяжении магистральных дорог (трактов)</w:t>
        <w:br/>
        <w:t>производится по существующему километражу. Владениям присваиваются порядковые</w:t>
        <w:br/>
      </w:r>
      <w:r>
        <w:rPr/>
        <w:t>номера на соответствующем километре. Капитальным зданиям присваиваются</w:t>
        <w:br/>
        <w:t>порядковые номера корпусов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4.   Особенности присвоения адреса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7"/>
        </w:rPr>
        <w:t>4.1.</w:t>
      </w:r>
      <w:r>
        <w:rPr/>
        <w:tab/>
      </w:r>
      <w:r>
        <w:rPr>
          <w:u w:val="single"/>
        </w:rPr>
        <w:t>На территории населенного пунк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6"/>
        </w:rPr>
      </w:pPr>
      <w:r>
        <w:rPr/>
        <w:t xml:space="preserve">Присвоение адреса зданиям детских садов, школ при расположении их в глубине застройки, производится в соответствии с ориентацией главного фасада, с </w:t>
      </w:r>
      <w:r>
        <w:rPr>
          <w:spacing w:val="-2"/>
        </w:rPr>
        <w:t xml:space="preserve">назначением номера по ближайшему зданию, выходящему на красную линию улицы и </w:t>
      </w:r>
      <w:r>
        <w:rPr/>
        <w:t>номера корпу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1"/>
        </w:rPr>
        <w:t xml:space="preserve">Присвоение адреса и нумерация объектов на земельных участках, имеющих </w:t>
      </w:r>
      <w:r>
        <w:rPr/>
        <w:t>фиксированные границы и выходящих на красные линии проездов, производится со стороны главного въезда на территорию с нумерацией домов по первому фронту застройки корпусов, по мере удаления от главного въез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1"/>
        </w:rPr>
        <w:t xml:space="preserve">Для зданий производственного значения применяется то же правило, только </w:t>
      </w:r>
      <w:r>
        <w:rPr/>
        <w:t>вместо номеров корпусов присваивается номер стро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6"/>
        </w:rPr>
      </w:pPr>
      <w:r>
        <w:rPr/>
        <w:t>Зданиям, состоящим из нескольких самостоятельных объектов и имеющих общее функциональное значение, присваивается номер главного и через наклонную черту цифру и (или) букв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7"/>
        </w:rPr>
        <w:t>4.2.</w:t>
      </w:r>
      <w:r>
        <w:rPr/>
        <w:tab/>
      </w:r>
      <w:r>
        <w:rPr>
          <w:u w:val="single"/>
        </w:rPr>
        <w:t>В районах реконстру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4.2.1. При строительстве новых домов внутри жилых районов, при сохранении ранее </w:t>
      </w:r>
      <w:r>
        <w:rPr/>
        <w:t>построенного жилья, адрес присваивается также как для глубинной застройки, с определением порядкового номера корпус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2. При реконструкции района, сопровождающейся сносом и изменением структуры улично-дорожной сети, производится переадресация всего района в соответствии с правилами присвоения адрес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9"/>
        </w:rPr>
        <w:t>4.3.</w:t>
      </w:r>
      <w:r>
        <w:rPr/>
        <w:tab/>
      </w:r>
      <w:r>
        <w:rPr>
          <w:u w:val="single"/>
        </w:rPr>
        <w:t>На производственных территор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6"/>
        </w:rPr>
      </w:pPr>
      <w:r>
        <w:rPr/>
        <w:t>Присвоение адреса производственным объектам в сложившейся части населенного пункта, имеющим фиксированные границы и примыкающим к красным линиям улиц, производится по прилегающей улице и порядковому номеру дома, выходящего на эту улиц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2"/>
        </w:rPr>
        <w:t xml:space="preserve">При глубинной застройке зданию присваивается номер дома и номер корпуса. </w:t>
      </w:r>
      <w:r>
        <w:rPr>
          <w:spacing w:val="-1"/>
        </w:rPr>
        <w:t>Зданиям и сооружениям, размещенным на участке, присваивается номер стро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6"/>
        </w:rPr>
      </w:pPr>
      <w:r>
        <w:rPr/>
        <w:t>Объекты, расположенные на территории полосы отвода железной дороги, включая все здания и сооружения, нумеруются в соответствии с общим порядком присвоения адреса зданиям и сооружен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8"/>
        </w:rPr>
        <w:t>4.4.</w:t>
      </w:r>
      <w:r>
        <w:rPr/>
        <w:tab/>
      </w:r>
      <w:r>
        <w:rPr>
          <w:u w:val="single"/>
        </w:rPr>
        <w:t>Объектам и сооружениям временного поль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1. Объектам, расположенным на земельном участке, переданном в краткосрочную аренду, открытым площадкам, присваивается номер владения в </w:t>
      </w:r>
      <w:r>
        <w:rPr>
          <w:spacing w:val="-2"/>
        </w:rPr>
        <w:t xml:space="preserve">соответствии с основным правилом нумерации владений. С добавлением буквы «В» </w:t>
      </w:r>
      <w:r>
        <w:rPr/>
        <w:t>(временное)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5.   Правила присвоения, ликвидации и изменения адреса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2"/>
        </w:rPr>
        <w:t xml:space="preserve">Присвоение адресов проводится либо при первичной адресации уже существующих </w:t>
      </w:r>
      <w:r>
        <w:rPr/>
        <w:t>объектов, либо при появлении новых объектов в результате строительства или реконстр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Изменение адресов объектов возможно при изменении наименований элемента </w:t>
      </w:r>
      <w:r>
        <w:rPr/>
        <w:t xml:space="preserve">транспортно-пешеходной сети и при различных процедурах слияния и разделения </w:t>
      </w:r>
      <w:r>
        <w:rPr>
          <w:spacing w:val="-1"/>
        </w:rPr>
        <w:t>земельных участков, при существенном изменении планировочной схемы микро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spacing w:val="-8"/>
        </w:rPr>
      </w:pPr>
      <w:r>
        <w:rPr/>
        <w:t>Все переименования адресов объектов должны храниться в архиве (изменения адре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Во всех случаях переименований не должен нарушаться принцип однозначной </w:t>
      </w:r>
      <w:r>
        <w:rPr/>
        <w:t>идентификации объ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1"/>
        </w:rPr>
        <w:t xml:space="preserve">При упорядочении системы адресации желательно обеспечить минимальное число </w:t>
      </w:r>
      <w:r>
        <w:rPr/>
        <w:t>переадрес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В планировочной структуре промышленных районов рекомендуется сохранять </w:t>
      </w:r>
      <w:r>
        <w:rPr/>
        <w:t>присвоенные адреса. Обеспечить неповторяемость названий улиц. В отдельных случаях во временной застройке, до её ликвидации, возможно сохранение существующей адресации с добавлением наименования временного посел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1"/>
        </w:rPr>
        <w:t>Аннулирование адреса проводится при полном или частичном разрушении объекта на основании сведений из различных служб и проведенных натурных обследований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center"/>
        <w:rPr>
          <w:spacing w:val="-2"/>
        </w:rPr>
      </w:pPr>
      <w:r>
        <w:rPr>
          <w:spacing w:val="-2"/>
        </w:rPr>
        <w:t>6. Цели создания адресного реестра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9"/>
        </w:rPr>
        <w:t>6.1.</w:t>
      </w:r>
      <w:r>
        <w:rPr/>
        <w:tab/>
        <w:t>Юридически правильными адресами являются адреса, зарегистрированные в</w:t>
        <w:br/>
        <w:t>адресном реестр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pacing w:val="-9"/>
        </w:rPr>
        <w:t>6.2.</w:t>
      </w:r>
      <w:r>
        <w:rPr/>
        <w:tab/>
      </w:r>
      <w:r>
        <w:rPr>
          <w:spacing w:val="-2"/>
        </w:rPr>
        <w:t>Целями создания адресного реестра являютс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/>
      </w:pPr>
      <w:r>
        <w:rPr>
          <w:spacing w:val="-8"/>
        </w:rPr>
        <w:t>а)</w:t>
      </w:r>
      <w:r>
        <w:rPr/>
        <w:tab/>
        <w:t>обеспечение централизованного учета юридически правильных адресов вновь</w:t>
        <w:br/>
        <w:t>построенных, реконструированных, эксплуатируемых зданий и сооружений, на</w:t>
        <w:br/>
        <w:t>различных этапах их использова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обеспечение на основе установленного соответствия юридически правильному адресу</w:t>
        <w:br/>
        <w:t>объекта, зарегистрированному в адресном реестре, идентификации здания и сооружения</w:t>
        <w:br/>
      </w:r>
      <w:r>
        <w:rPr>
          <w:spacing w:val="-1"/>
        </w:rPr>
        <w:t>или их части по адресу, указанному в предъявляемом заявителем документ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2"/>
        </w:rPr>
        <w:t>обеспечение правильности оформления имущественных и иных актов, связанных с</w:t>
        <w:br/>
      </w:r>
      <w:r>
        <w:rPr/>
        <w:t>объектами недвижимост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/>
      </w:pPr>
      <w:r>
        <w:rPr>
          <w:spacing w:val="-4"/>
        </w:rPr>
        <w:t>г)</w:t>
      </w:r>
      <w:r>
        <w:rPr/>
        <w:tab/>
      </w:r>
      <w:r>
        <w:rPr>
          <w:spacing w:val="-1"/>
        </w:rPr>
        <w:t>обмен документированными сведениями с информационными системами федеральных</w:t>
        <w:br/>
      </w:r>
      <w:r>
        <w:rPr/>
        <w:t>и региональных органов в сфере операций с недвижимость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) предоставление информационных услуг путем выдачи справочной информации из </w:t>
      </w:r>
      <w:r>
        <w:rPr/>
        <w:t>адресного реестра по заявкам юридических и физических лиц.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7. Порядок ведения адресного реестра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Ведение адресного реестра объектов недвижимости, адресных планов территорий </w:t>
      </w:r>
      <w:r>
        <w:rPr>
          <w:spacing w:val="-1"/>
        </w:rPr>
        <w:t xml:space="preserve">сельского поселения осуществляет Отдел по управлению муниципальным имуществом </w:t>
      </w:r>
      <w:r>
        <w:rPr/>
        <w:t>(далее Отде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>Адреса всех объектов нового строительства или реконструкции, расположенных на территории сельского поселения Перегребное, подлежат регистрации в адресном реестр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9"/>
        </w:rPr>
        <w:t>7.3.</w:t>
      </w:r>
      <w:r>
        <w:rPr/>
        <w:tab/>
        <w:t>Адреса объектов недвижимости, зарегистрированных до ввода в действие</w:t>
        <w:br/>
      </w:r>
      <w:r>
        <w:rPr>
          <w:spacing w:val="-1"/>
        </w:rPr>
        <w:t>настоящего Положения, регистрируются на основании заявления Заявителя, данных</w:t>
        <w:br/>
        <w:t>технической инвентаризации и сведений из Единого государственного реестра прав на</w:t>
        <w:br/>
      </w:r>
      <w:r>
        <w:rPr/>
        <w:t>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pacing w:val="-9"/>
        </w:rPr>
        <w:t>7.4.</w:t>
      </w:r>
      <w:r>
        <w:rPr/>
        <w:tab/>
      </w:r>
      <w:r>
        <w:rPr>
          <w:spacing w:val="-1"/>
        </w:rPr>
        <w:t>Регистрация адреса представляет собой совокупность действий по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/>
      </w:pPr>
      <w:r>
        <w:rPr/>
        <w:t>-</w:t>
        <w:tab/>
      </w:r>
      <w:r>
        <w:rPr>
          <w:spacing w:val="-1"/>
        </w:rPr>
        <w:t>включению в адресный реестр необходимых сведений об объек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ображению адресуемого объекта, в зависимости от территориальной принадлежности, на электронном адресном плане (карте)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pacing w:val="-7"/>
        </w:rPr>
        <w:t>7.5.</w:t>
      </w:r>
      <w:r>
        <w:rPr/>
        <w:tab/>
      </w:r>
      <w:r>
        <w:rPr>
          <w:spacing w:val="-1"/>
        </w:rPr>
        <w:t>Адресный реестр представляет собой банк пространственно привязанной адресной</w:t>
        <w:br/>
      </w:r>
      <w:r>
        <w:rPr/>
        <w:t>информации о зданиях и сооружениях. В перечень обязательных реквизитов банка</w:t>
        <w:br/>
        <w:t>данных адресного реестра входя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аименование юридического или физического лиц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адрес объекта установленной структуры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/>
      </w:pPr>
      <w:r>
        <w:rPr/>
        <w:t>картографическое отображение объекта на адресном плане сельского поселения Пере гребно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/>
      </w:pPr>
      <w:r>
        <w:rPr/>
        <w:t>реквизиты документа о присвоении, подтверждении, изменении или аннулировании адреса объек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pacing w:val="-8"/>
        </w:rPr>
        <w:t>7.6.</w:t>
      </w:r>
      <w:r>
        <w:rPr/>
        <w:tab/>
      </w:r>
      <w:r>
        <w:rPr>
          <w:spacing w:val="-1"/>
        </w:rPr>
        <w:t>Регистрация адресов в адресном реестре производится на основании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09"/>
        <w:jc w:val="both"/>
        <w:rPr/>
      </w:pPr>
      <w:r>
        <w:rPr/>
        <w:t>-</w:t>
        <w:tab/>
      </w:r>
      <w:r>
        <w:rPr>
          <w:spacing w:val="-1"/>
        </w:rPr>
        <w:t>постановления главы сельского поселения Перегребное о присвоении или изменении</w:t>
        <w:br/>
        <w:t>адресов объектов недвижимости, расположенных в границах сельского посел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>
          <w:spacing w:val="-8"/>
        </w:rPr>
        <w:t>7.7.</w:t>
      </w:r>
      <w:r>
        <w:rPr/>
        <w:tab/>
      </w:r>
      <w:r>
        <w:rPr>
          <w:spacing w:val="-2"/>
        </w:rPr>
        <w:t>Отдел в течение 5 рабочих дней регистрирует адресные операции в адресном реестре</w:t>
        <w:br/>
      </w:r>
      <w:r>
        <w:rPr>
          <w:spacing w:val="-1"/>
        </w:rPr>
        <w:t>на основании постановлений о присвоении (изменении) адресов объектов недвижимости</w:t>
        <w:br/>
      </w:r>
      <w:r>
        <w:rPr/>
        <w:t>и выдает заявителю экземпляр постановления о присвоении (изменении) адресов</w:t>
        <w:br/>
      </w:r>
      <w:r>
        <w:rPr>
          <w:spacing w:val="-1"/>
        </w:rPr>
        <w:t>объектов недвижимости на территории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spacing w:val="-8"/>
        </w:rPr>
        <w:t>7.8.</w:t>
      </w:r>
      <w:r>
        <w:rPr/>
        <w:tab/>
      </w:r>
      <w:r>
        <w:rPr>
          <w:spacing w:val="-1"/>
        </w:rPr>
        <w:t>Аннулирование адресов объектов недвижимости, расположенных на территории</w:t>
        <w:br/>
      </w:r>
      <w:r>
        <w:rPr/>
        <w:t>сельского поселения Перегребное, в адресном реестре осуществляется на основании</w:t>
        <w:br/>
        <w:t>сведений о сносе либо разрушении объекта недвижимости, подтвержденного актом</w:t>
        <w:br/>
      </w:r>
      <w:r>
        <w:rPr>
          <w:spacing w:val="-1"/>
        </w:rPr>
        <w:t>обследования, и документов, подтверждающих исключение объекта недвижимости из</w:t>
        <w:br/>
        <w:t>Единого государственного реестра прав на недвижимое имущество и сделок с ним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8. Перечень информационных услуг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spacing w:val="-9"/>
        </w:rPr>
        <w:t>8.1.</w:t>
      </w:r>
      <w:r>
        <w:rPr/>
        <w:tab/>
      </w:r>
      <w:r>
        <w:rPr>
          <w:spacing w:val="-1"/>
        </w:rPr>
        <w:t>Отдел предоставляет следующие виды информационных услуг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оформление выписок из адресного реестра о зарегистрированных адресах и изменениях </w:t>
      </w:r>
      <w:r>
        <w:rPr/>
        <w:t>в ни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подготовку ответов на запросы юридических и физических лиц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09"/>
        <w:jc w:val="both"/>
        <w:rPr/>
      </w:pPr>
      <w:r>
        <w:rPr/>
        <w:t>-</w:t>
        <w:tab/>
        <w:t>установление соответствия адресов из документов, приложенных к заявке о</w:t>
        <w:br/>
      </w:r>
      <w:r>
        <w:rPr>
          <w:spacing w:val="-1"/>
        </w:rPr>
        <w:t>присвоении, подтверждении или изменении адреса объекта недвижимости, адресам из</w:t>
        <w:br/>
      </w:r>
      <w:r>
        <w:rPr/>
        <w:t>адресного реестр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09"/>
        <w:jc w:val="both"/>
        <w:rPr/>
      </w:pPr>
      <w:r>
        <w:rPr/>
        <w:t>-</w:t>
        <w:tab/>
      </w:r>
      <w:r>
        <w:rPr>
          <w:spacing w:val="-1"/>
        </w:rPr>
        <w:t>оказание иных информационных услуг.</w:t>
      </w:r>
    </w:p>
    <w:p>
      <w:pPr>
        <w:pStyle w:val="Normal"/>
        <w:ind w:firstLine="709"/>
        <w:jc w:val="both"/>
        <w:rPr/>
      </w:pPr>
      <w:r>
        <w:rPr>
          <w:spacing w:val="-11"/>
        </w:rPr>
        <w:t>8.2.</w:t>
      </w:r>
      <w:r>
        <w:rPr/>
        <w:tab/>
        <w:t>Предоставление сведений адресного реестра о подтверждении, аннулировании</w:t>
        <w:br/>
      </w:r>
      <w:r>
        <w:rPr>
          <w:spacing w:val="-1"/>
        </w:rPr>
        <w:t>адреса объекта недвижимости осуществляется на основании запроса заинтересованного</w:t>
        <w:br/>
      </w:r>
      <w:r>
        <w:rPr/>
        <w:t>лица бесплатн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7:00Z</dcterms:created>
  <dc:creator>Юрист</dc:creator>
  <dc:description/>
  <cp:keywords/>
  <dc:language>en-US</dc:language>
  <cp:lastModifiedBy>Ульяна</cp:lastModifiedBy>
  <cp:lastPrinted>2009-07-15T11:20:00Z</cp:lastPrinted>
  <dcterms:modified xsi:type="dcterms:W3CDTF">2016-06-19T08:23:00Z</dcterms:modified>
  <cp:revision>6</cp:revision>
  <dc:subject/>
  <dc:title> </dc:title>
</cp:coreProperties>
</file>