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b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апрел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не работы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на 2023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Перегребное «О плане работы Совета депутатов  сельского поселения Перегребное на 2023 год», руководствуясь статьей 8 Регламента Совета депутатов сельского поселения Перегребное, утвержденного решением Совета депутатов сельского поселения Перегребное от 12.07.2006 № 35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Перегребное на 2023 год,</w:t>
      </w:r>
      <w:r>
        <w:rPr>
          <w:spacing w:val="-6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Решение вступает в силу  с момента  обнарод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выполнением  настоящего решения  возложить на председателя Совета депутатов сельского поселения Перегребное А.Г. Козл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 xml:space="preserve">              А.Г. Козл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2023 г. № 1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сельского поселения Перегребное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24 год и на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депутатов сельского поселения Перегребное  на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23 год и на плановый период 2024 и 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отдела правового обеспечения, муниципальной службы и социальной политики за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отдела обеспечения  жизнедеятельности и управления муниципальным имуществом за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существлении отдельных государственных полномочий в сфере регистрации актов гражданского состояния за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 работе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отдела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23-2024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2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</w:t>
      </w:r>
      <w:r>
        <w:rPr>
          <w:color w:val="000000"/>
          <w:sz w:val="26"/>
          <w:szCs w:val="26"/>
        </w:rPr>
        <w:t xml:space="preserve">главы администрации по экономике 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инансам сельского поселения Перегребное                                     А.Н.Блохи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по ЖК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 Д.Ф.Мельниченк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сельского поселения Перегребное                        Е.К.Вл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 поселения  Перегребно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«07» апреля 2023 № 13 «О плане работы Совета депутатов 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Перегребное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–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а правового обеспечения, муниципальной службы и социальной политики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 муниципальным  имуществом администрации  сельского  поселения Перегребное – 1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-экономический  отдел  администрации  сельского  поселения Перегребное – 1 экз.</w:t>
      </w:r>
    </w:p>
    <w:p>
      <w:pPr>
        <w:pStyle w:val="Normal"/>
        <w:ind w:firstLine="708"/>
        <w:rPr/>
      </w:pPr>
      <w:r>
        <w:rPr>
          <w:sz w:val="26"/>
          <w:szCs w:val="26"/>
        </w:rPr>
        <w:t>5. Депутаты Совета депутатов сельского поселения  Перегребное – 8 экз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того: </w:t>
      </w:r>
      <w:bookmarkStart w:id="0" w:name="_GoBack"/>
      <w:bookmarkEnd w:id="0"/>
      <w:r>
        <w:rPr>
          <w:sz w:val="26"/>
          <w:szCs w:val="26"/>
        </w:rPr>
        <w:t>1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организационно-правовым </w:t>
      </w:r>
    </w:p>
    <w:p>
      <w:pPr>
        <w:pStyle w:val="Normal"/>
        <w:jc w:val="both"/>
        <w:rPr/>
      </w:pPr>
      <w:r>
        <w:rPr>
          <w:sz w:val="26"/>
          <w:szCs w:val="26"/>
        </w:rPr>
        <w:t>вопросам сельского поселения Перегребное                                                     Т.Н.Комаров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1:00Z</dcterms:created>
  <dc:creator>User</dc:creator>
  <dc:description/>
  <cp:keywords/>
  <dc:language>en-US</dc:language>
  <cp:lastModifiedBy>Тамара Комарова</cp:lastModifiedBy>
  <cp:lastPrinted>2022-03-18T10:37:00Z</cp:lastPrinted>
  <dcterms:modified xsi:type="dcterms:W3CDTF">2023-04-10T05:57:00Z</dcterms:modified>
  <cp:revision>96</cp:revision>
  <dc:subject/>
  <dc:title/>
</cp:coreProperties>
</file>