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ьмом Главного управления МЧС России по Ханты-Мансийскому автономному округу – Югре от 21.08.2021 № ИВ-228-19998, соглашениями о передаче полномочий органам местного самоуправления, с целью обеспечения пожарной безопасност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23 августа 2021 года по 25 августа 2021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претить разведение костров в лесах на территории сельского поселения Перегребно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уществлять реализацию комплекса дополнительных противопожарных мероприятий согласно приложению № 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овестить насе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о введении особого противопожарного ре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 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        А.Г. Козлов</w:t>
      </w: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 августа 2021 № 19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 августа 2021 № 194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6"/>
                <w:szCs w:val="26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гласовано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2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Мельниченко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57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заместителя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и 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 Туринцева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2352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8.2021 года № 194 «О введении </w:t>
      </w:r>
      <w:r>
        <w:rPr>
          <w:color w:val="000000"/>
          <w:sz w:val="26"/>
          <w:szCs w:val="26"/>
          <w:lang w:bidi="ru-RU"/>
        </w:rPr>
        <w:t>особого противопожарного режима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/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А.Н. Титаренко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6:00Z</dcterms:created>
  <dc:creator>*</dc:creator>
  <dc:description/>
  <cp:keywords/>
  <dc:language>en-US</dc:language>
  <cp:lastModifiedBy>Анастасия</cp:lastModifiedBy>
  <cp:lastPrinted>2021-06-16T09:46:00Z</cp:lastPrinted>
  <dcterms:modified xsi:type="dcterms:W3CDTF">2021-08-24T06:46:00Z</dcterms:modified>
  <cp:revision>5</cp:revision>
  <dc:subject/>
  <dc:title/>
</cp:coreProperties>
</file>