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0 июля 2012 года № 164 «О создании и организации деятельности добровольной пожарной охраны на территории сельского поселения Перегребно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администрации сельского поселения Перегребное от 11 июля 2016 года № 308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остановление администрации сельского поселения Перегребное от 29 марта 2017 года № 88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становление администрации сельского поселения Перегребное от 25 сентября 2017 года № 259 «О внесении изменений в постановление администрации сельского поселения Перегребное № 164 «О создании и организации деятельности добровольной пожарной охраны на территории сельского поселения Перегребное»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 xml:space="preserve">        А.А.  Пиндюрин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2-11T16:45:00Z</cp:lastPrinted>
  <dcterms:modified xsi:type="dcterms:W3CDTF">2025-07-04T11:42:00Z</dcterms:modified>
  <cp:revision>46</cp:revision>
  <dc:subject/>
  <dc:title/>
</cp:coreProperties>
</file>