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texttopleveltextcentertext"/>
        <w:spacing w:before="0" w:after="0"/>
        <w:rPr/>
      </w:pPr>
      <w:r>
        <w:rPr/>
        <w:t xml:space="preserve">О внесении изменений в постановление </w:t>
      </w:r>
    </w:p>
    <w:p>
      <w:pPr>
        <w:pStyle w:val="Headertexttopleveltextcentertext"/>
        <w:spacing w:before="0" w:after="0"/>
        <w:rPr/>
      </w:pPr>
      <w:r>
        <w:rPr/>
        <w:t xml:space="preserve">администрации сельского поселения </w:t>
      </w:r>
    </w:p>
    <w:p>
      <w:pPr>
        <w:pStyle w:val="Headertexttopleveltextcentertext"/>
        <w:spacing w:before="0" w:after="0"/>
        <w:rPr/>
      </w:pPr>
      <w:r>
        <w:rPr/>
        <w:t>Перегребное от 14. 06. 2019 № 151</w:t>
      </w:r>
    </w:p>
    <w:p>
      <w:pPr>
        <w:pStyle w:val="Headertexttopleveltextcentertext"/>
        <w:spacing w:before="0" w:after="0"/>
        <w:rPr/>
      </w:pPr>
      <w:r>
        <w:rPr/>
        <w:t xml:space="preserve">«О           порядке           предоставления  </w:t>
      </w:r>
    </w:p>
    <w:p>
      <w:pPr>
        <w:pStyle w:val="Headertexttopleveltextcentertext"/>
        <w:spacing w:before="0" w:after="0"/>
        <w:rPr/>
      </w:pPr>
      <w:r>
        <w:rPr/>
        <w:t xml:space="preserve">в    аренду    имущества, находящегося </w:t>
      </w:r>
    </w:p>
    <w:p>
      <w:pPr>
        <w:pStyle w:val="Headertexttopleveltextcentertext"/>
        <w:spacing w:before="0" w:after="0"/>
        <w:rPr/>
      </w:pPr>
      <w:r>
        <w:rPr/>
        <w:t>в     муниципальной       собственности</w:t>
      </w:r>
    </w:p>
    <w:p>
      <w:pPr>
        <w:pStyle w:val="Headertexttopleveltextcentertext"/>
        <w:spacing w:before="0" w:after="0"/>
        <w:rPr/>
      </w:pPr>
      <w:r>
        <w:rPr/>
        <w:t xml:space="preserve">муниципального                образования    </w:t>
      </w:r>
    </w:p>
    <w:p>
      <w:pPr>
        <w:pStyle w:val="Headertexttopleveltextcentertext"/>
        <w:spacing w:before="0" w:after="0"/>
        <w:rPr/>
      </w:pPr>
      <w:r>
        <w:rPr/>
        <w:t xml:space="preserve">сельское     поселение  Перегребное,    </w:t>
      </w:r>
    </w:p>
    <w:p>
      <w:pPr>
        <w:pStyle w:val="Headertexttopleveltextcentertext"/>
        <w:spacing w:before="0" w:after="0"/>
        <w:rPr/>
      </w:pPr>
      <w:r>
        <w:rPr/>
        <w:t>порядке согласования  предоставления</w:t>
      </w:r>
    </w:p>
    <w:p>
      <w:pPr>
        <w:pStyle w:val="Headertexttopleveltextcentertext"/>
        <w:spacing w:before="0" w:after="0"/>
        <w:rPr/>
      </w:pPr>
      <w:r>
        <w:rPr/>
        <w:t xml:space="preserve">в аренду имущества,  закрепленного за </w:t>
      </w:r>
    </w:p>
    <w:p>
      <w:pPr>
        <w:pStyle w:val="Headertexttopleveltextcentertext"/>
        <w:spacing w:before="0" w:after="0"/>
        <w:rPr/>
      </w:pPr>
      <w:r>
        <w:rPr/>
        <w:t xml:space="preserve">муниципальными           учреждениями   </w:t>
      </w:r>
    </w:p>
    <w:p>
      <w:pPr>
        <w:pStyle w:val="Headertexttopleveltextcentertext"/>
        <w:spacing w:before="0" w:after="0"/>
        <w:rPr/>
      </w:pPr>
      <w:r>
        <w:rPr/>
        <w:t xml:space="preserve">сельского  поселения  Перегребное  на </w:t>
      </w:r>
    </w:p>
    <w:p>
      <w:pPr>
        <w:pStyle w:val="Headertexttopleveltextcentertext"/>
        <w:spacing w:before="0" w:after="0"/>
        <w:rPr/>
      </w:pPr>
      <w:r>
        <w:rPr/>
        <w:t>праве оперативного управления».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Ханты-Мансийского автономного округа-Югры от 21.06.2019 № 203-п «О внесении изменений в постановление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;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>1. Внести изменения в постановление администрации сельского поселения Перегребное                от 14.06.2019 № 151 «О порядке предоставления в аренду имущества, находящегося в муниципальной собственности муниципального образования сельское поселение Перегребное, порядке согласования предоставления в аренду имущества, закрепленного за муниципальными учреждениями сельского поселения Перегребное на праве оперативного управления»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>1.1. Приложение № 1 изложить в новой редакции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№ 2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Пункт 3 дополнить подпунктом 3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5. Сведения о наличии оснований применения коэффициентов корректировки, предусмотренных </w:t>
      </w:r>
      <w:hyperlink r:id="rId3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приложения № 1 к настоящему постановлению, при определении размера (начального размера) арендной платы за использование имущества, предоставляемого в аренду учреждением.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ункт 4 дополнить подпунктом 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4. Копию рекомендации наблюдательного совета автономного учреждения автономного округа в случае совершения автономным учреждением автономного округа сделки, предусмотренной пунктом 8 части 1 статьи 11 Федерального закона от 3 ноября   2006 года № 174-ФЗ «Об автономных учреждениях», при предоставлении имущества   в аренду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коэффициент корректировки размера арендной платы, предусмотренный настоящим постановлением, применяется к действующим договорам аренды при заключении их на новый ср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 постановление обнародовать  и  разместить  на  официальном 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  за  выполнением  постановления  возложить   на  заместителя  главы администрации по ЖКХ, обеспечению жизнедеятельности и управлению муниципальным имуществом  Мельниченко Д.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Перегребное</w:t>
        <w:tab/>
        <w:t xml:space="preserve">           </w:t>
        <w:tab/>
        <w:t xml:space="preserve">                  </w:t>
        <w:tab/>
        <w:tab/>
        <w:t xml:space="preserve">                Д.Ф.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firstLine="709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 14. 10. 2019 года №  250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 1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  14.06.2019 года   №  151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предоставления в аренду имущества, находящегося в муниципальной собственности муниципального образования сельское поселение Перегребное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(далее - Порядок)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устанавливает правила предоставления в аренду имущества, находящегося в муниципальной собственности муниципального образования сельского поселения Перегребное (далее - имущество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не распространяется на отношения, возникшие при предоставлении в аренд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Имущества, находящегося в оперативном управлении муниципального образования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 Земельных участков, за исключением случаев одновременного предоставления (по одному договору) в аренду земельного участка и расположенных на нем зданий, строений и их частей, находящихся в муниципальной собственност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3. Жил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едоставление имущества в аренду осуществляется путем заключения договора аренды по результатам торгов (конкурса, аукциона) либо без их проведения. Предоставление имущества в аренду без проведения торгов осуществляется в случаях, предусмотренных Федеральным законом от 26.07.2006 № 135-ФЗ «О защите конкуренции» (далее - Федеральный закон «О защите конкуренц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анием для проведения торгов на право заключения договора аренды имущества является решение Администрации сельского поселения Перегребно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имущества в аренду на торгах (конкурсах, аукционах) Администрации сельского поселения Перегребное осуществляет полномочия организатора торгов (конкурсов, аукционов)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Администрации сельского поселения Перегребное проводит торги на право заключения договора аренды в порядке и сроки, установленные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В случае признания торгов на право заключения договора аренды имущества несостоявшимися Администрации сельского поселения Перегребно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1. О предоставлении имущества в аренду по результатам повторны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2. О предоставлении имущества в аренду без проведения торгов в порядке, установленном Федеральным законом «О защите конкурен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. О приватизации имущества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4. О предоставлении имущества муниципальному предприятию или муниципальному учреждению муниципального образования сельского поселения Перегребное в хозяйственное ведение или оперативное управление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5. О предоставлении имущества в собственность сельского поселения Перегребное в связи с разграничением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Предоставление в аренду имущества без проведения торг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аниями для предоставления в аренду имущества без проведения торгов является заявление лица, заинтересованного в предоставлении имущества (далее - заявител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еречень документов необходимых для предоставления в аренду имущества без проведения торгов, срок их рассмотрения, основания для отказа в предоставлении имущества в аренду без проведения торгов регламентированы постановлением администрации Октябрьского района от 14.10.2019 № 252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сельское поселение Перегребное, за исключением земельных участков и жилых помещений»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4"/>
          <w:szCs w:val="24"/>
        </w:rPr>
        <w:t>2.3. Заявитель представляет в администрацию сельского поселения Перегребное (далее администрац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явку в произвольной форме о предоставлении в аренду имущества (далее - заявка), в которой указывает цель использования и срок аренды, а также характеристик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Копию документа, удостоверяющего личность (для индивидуальных предпринимателей или физических лиц). При личном обращении в администрацию сельского поселения Перегребное, многофункциональный центр для подтверждения верности такой копии заявитель (представитель) предъявляет соответствующий документ в подлинни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 Доверенность представителя в случае подачи заявки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Администрация самостоятельно запрашивает сведения из Единого государственного реестра юридических лиц и сведения из Единого государственного реестра индивидуальных предпринимателей, которые в том числе содержат информацию об осуществляемых видах деятельности,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а и документы могут быть представлены в Администрацию лично, направлены                            в электронной форме или почтовым отправлением.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4"/>
          <w:szCs w:val="24"/>
        </w:rPr>
        <w:t xml:space="preserve">2.5. Заявитель, заинтересованный в предоставлении имущества в аренду в порядке оказания государственной преференции, к заявке прилагает документы, определенные </w:t>
      </w:r>
      <w:hyperlink r:id="rId5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6 части 1 статьи 20</w:t>
        </w:r>
      </w:hyperlink>
      <w:r>
        <w:rPr>
          <w:sz w:val="24"/>
          <w:szCs w:val="24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bookmarkStart w:id="2" w:name="Par9"/>
      <w:bookmarkEnd w:id="2"/>
      <w:r>
        <w:rPr>
          <w:sz w:val="24"/>
          <w:szCs w:val="24"/>
        </w:rPr>
        <w:t xml:space="preserve">2.6. В течение 30 рабочих дней со дня поступления документов, установленных </w:t>
      </w:r>
      <w:hyperlink w:anchor="Par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.3, 2.5 Порядка, Администрация  рассматривает их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Предоставить имущество в аренду без проведения торг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Отказать в предоставлении имущества в аре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редложить иные условия предоставления в аренду имущества, отличные от указанных в заявке (далее - решение о предложении иных услов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Обратиться в антимонопольный орган с целью получения согласия на предоставление государственной преференции путем передачи имущества в аре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ми для отказа в предоставлении имущества в аренд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1. Имущество, отвечающее условиям, указанным в заявке, отсутствует в реестре муниципальной собственности муниципального образования сельского поселения Перегребн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Имущество, отвечающее условиям, указанным в заявке, обременено правами третьи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Решение антимонопольного органа об отказе в предоставлении государственной преференции путем передачи имущества в аре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 Имущество, отвечающее условиям, указанным в заявке, не может быть предоставлено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5. Наличие фактов представления заявителем недостоверных и (или) неполных сведений или не всех документов, указанных в </w:t>
      </w:r>
      <w:hyperlink w:anchor="Par0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6. Несоответствие заявителя требованиям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07.2007 года      № 209-ФЗ «О развитии малого и среднего предпринимательства в Российской Федерации»,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предъявляемым к заявителям при предоставлении имущества в аре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7. Непредставление заявителем документов, необходимых для обращения в антимонопольный орган с заявлением о даче согласия на предоставление государствен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Основанием для принятия решения о предложении иных условий является отсутствие имущества, отвечающего в полном объеме условиям, указанным в заявке, и наличие имущества, которое может быть передано в соответствии с указанной заявителем целью, но с иными характеристиками и (или) на ино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В течение 2 рабочих дней со дня принятия одного из решений, указанных в </w:t>
      </w:r>
      <w:hyperlink w:anchor="Par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 Порядка, Администрация направляет заявителю уведомление об этом.</w:t>
      </w:r>
    </w:p>
    <w:p>
      <w:pPr>
        <w:pStyle w:val="Normal"/>
        <w:autoSpaceDE w:val="false"/>
        <w:ind w:firstLine="709"/>
        <w:jc w:val="both"/>
        <w:rPr/>
      </w:pPr>
      <w:bookmarkStart w:id="3" w:name="Par24"/>
      <w:bookmarkEnd w:id="3"/>
      <w:r>
        <w:rPr>
          <w:sz w:val="24"/>
          <w:szCs w:val="24"/>
        </w:rPr>
        <w:t xml:space="preserve">2.10. Администрация одновременно с уведомлением о принятом решении о предоставлении имущества в аренду без проведения торгов в случаях,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щите конкуренции», направляет заявителю в течение 3 рабочих дней проект договора аренды имущества (далее - проект договора аренды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уведомлении указывает срок, в течение которого проект договора аренды имущества должен быть подписан заявителем и получен Администрацией  (не позднее 30 рабочих дней со дня получения заявителем проекта договора аренды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В случае если в течение срока, указанного в </w:t>
      </w:r>
      <w:hyperlink w:anchor="Par2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10 Порядка, в Администрацию не поступил подписанный заявителем проект договора аренды имущества, заявитель считается отказавшимся от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 Основанием для принятия решения об обращении в антимонопольный орган являются случаи, когда имущество предоставляется в аренду в целях, предусмотренных </w:t>
      </w:r>
      <w:hyperlink r:id="rId10">
        <w:r>
          <w:rPr>
            <w:rStyle w:val="InternetLink"/>
            <w:sz w:val="24"/>
            <w:szCs w:val="24"/>
          </w:rPr>
          <w:t>пунктом 1 статьи 19</w:t>
        </w:r>
      </w:hyperlink>
      <w:r>
        <w:rPr>
          <w:sz w:val="24"/>
          <w:szCs w:val="24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Администрация в течение 3 рабочих дней со дня получения решения антимонопольного органа о даче согласия на предоставление государственной преференции направляет заявителю для подписания проект договора аренд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 В течение 3 рабочих дней со дня поступления подписанного заявителем договора аренды имущества Администрация подписывает его и направляет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определения размера арендной платы при предоставлении имущества в аренд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мер (начальный размер) арендной платы определяется по результатам проведения оценки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, с учетом коэффициентов корректировки, предусмотренных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Администрация сельского поселения Перегребное в течение 10 дней со дня поступления заявления о предоставлении в аренду имущества без проведения торгов обеспечивает проведение оценки рыночной стоимости имущественного права пользования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 течение 7 рабочих дней со дня получения отчета оценщика Администрация сельского поселения Перегребное производит 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 = АПо x Ккор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 - размер арендной платы (день, месяц, год),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о - величина арендной платы, устанавливается на основании отчета оцен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кор 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ктировки в отношении имущества, предоставляемого в аренду социально ориентированной некоммерческой организации, применяет Администрация сельского поселения Перегребное в случае, если в учредительных документах социально ориентированной некоммерческой организации и сведениях о видах деятельности этой организации, содержащихся в выписке из Единого государственного реестра юридических лиц, указаны виды деятельности, предусмотренные статьей 31.1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«Коэффициент корректировки»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4. При передаче в аренду имущества 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0. 2016 № 1096, размер (начальный (минимальный) размер) арендной платы устанавливается в сумме 1 рубль в месяц (в том числе НДС) за один объект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Внесение арендной 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рядок, условия и сроки внесения арендной платы за использование имущества (далее - арендная плата) устанавливаются в договоре аренды имущества в соответствии с требованиями, установленными настоящим разд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Арендную плату перечисляет арендатор ежемесячно не позднее 10-го числа текущего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 случае заключения договора аренды позднее 10-го числа текущего месяца арендная плата подлежит перечислению не позднее 10-го числа месяца, следующего за месяцем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 случае заключения договора аренды на срок до 30 дней арендная плата подлежит перечислению не позднее 10 календарных дней со дня заключения так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Администрации сельского поселения Перегребно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Арендатор вправе перечислить арендную плату доср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V. Порядок согласования предоставления в субаренду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Арендатор, в соответствии с условиями заключенного с арендатором договора с правами на передачу в субаренду имущества, которому имущество передано по договору аренды, при намерении предоставления его в субаренду обязан обратиться в Администрацию сельского поселения Перегреб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ходатайством о согласовании предоставления такого имущества в субаренду (далее - ходатай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ходатайстве, к которому прилагается проект договора субаренды имущества, арендатор указывает сведения об имуществе, которое он намерен предоставить в суба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Администрация сельского поселения Перегребное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Согласовать предоставление имущества в суба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Отказать в согласовании предоставления имущества в суба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снованиями для отказа в согласовании предоставления имущества в субаренду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Срок договора субаренды превышает срок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2. 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3. Наличие ограничения при предоставлении муниципальной префер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Арендатор в течение 10 рабочих дней со дня подписания договора субаренды имущества направляет заверенную им копию указанного договора в Администрацию сельского поселения Перегреб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14.10. 2019 года № 250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    14.   06.   2019 г.          № 151     </w:t>
      </w:r>
    </w:p>
    <w:p>
      <w:pPr>
        <w:pStyle w:val="Normal"/>
        <w:tabs>
          <w:tab w:val="clear" w:pos="708"/>
          <w:tab w:val="left" w:pos="670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ования предоставления в аренду имущества, закрепленного за муниципальными учреждениями сельского поселения Перегребное на праве оперативного упра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не распространяется на отношения по предоставлению в аренду жилых помещений, а также иного имущества, находящегося в оперативном управлении муниципальных учреждений сельского поселения Перегребное (далее – учреждение), которым такие учреждения имеют право распоряжаться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реждение, за которым имущество закреплено на праве оперативного управления, при намерении предоставить его в аренду обязано обратиться в Администрацию сельского поселения Перегребное с ходатайством о согласовании предоставления такого имущества в аренду (далее - ходатайство) не позднее, чем за 15 календарных дней до предполагаемой даты предоставления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атайстве учреждение указ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б имуществе, которое предлагается предоставить в аренду, а также цель 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ие того, что предоставление имущества в аренду будет способствовать более эффективному его исполь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рок, на который предлагается заключить договор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кономическое и правовое обоснование выбора предполагаемого арендатора в случае намерения предоставить имущество в аренду без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 о наличии оснований применения коэффициентов корректировки, предусмотренных разделом ΙΙΙ приложения № 1 к настоящему постановлению, при определении размера (начального размера) арендной платы за использование имущества, предоставляемого в аренду учреждением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 ходатайству учреждение прилаг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игинал отчета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исьменное мнение структурного подразделения администрации сельского поселения Перегребное, являющегося учредителем учреждения о возможности согласования предоставления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оект договора аренды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пию рекомендации наблюдательного совета автономного учреждения автономного округа в случае совершения автономным учреждением автономного округа сделки, предусмотренной пунктом 8 части 1 статьи 11 Федерального закона от 3 ноября 2006 года № 174-ФЗ «Об автономных учреждениях», при предоставлении имущества в аренду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сельского поселения Перегребное в течение 15 календарных дней со дня поступления ходатайства и документов, указанных в пункте 4 Порядка, рассматривает их и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огласовать предоставление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тказать в согласовании предоставления имущества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в согласовании предоставления имущества в аренду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едоставление имущества в аренду не будет способствовать более эффективной организации деятельности и целям учреждения, для которых оно созд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еобходимость в использовании указанного имущества для нужд сельского поселения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Непредставление, представление неполной либо недостоверной информации и документов, установленных пунктами 3, 4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змер (начальный размер) арендной платы за использование имущества, предоставляемого в аренду учреждением, определяетс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чреждение в течение 5 календарных дней со дня подписания договора аренды имущества направляет заверенную им копию указанного договора в Администрацию сельского поселения Перегребное.</w:t>
      </w:r>
    </w:p>
    <w:p>
      <w:pPr>
        <w:pStyle w:val="Normal"/>
        <w:tabs>
          <w:tab w:val="clear" w:pos="708"/>
          <w:tab w:val="left" w:pos="6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FC188ACD9A7067AF9326E928FD27B303A71F115A0069701D8E4F6DA6A20F8F5B53DD61B6FE88CACFFC95CDFE5663095AD7CDCB930F572BC26AEC85p5j8I" TargetMode="External"/><Relationship Id="rId4" Type="http://schemas.openxmlformats.org/officeDocument/2006/relationships/hyperlink" Target="consultantplus://offline/ref=C9BD7DFD82AF8B1BE4FFC6FBB6968A9DF7E6A9EA702D22F3710D50CE9D2CFF97D24BEE6F66A87FD3F0B914D153v8D2I" TargetMode="External"/><Relationship Id="rId5" Type="http://schemas.openxmlformats.org/officeDocument/2006/relationships/hyperlink" Target="consultantplus://offline/ref=C9BD7DFD82AF8B1BE4FFC6FBB6968A9DF7E5ADEF7A2822F3710D50CE9D2CFF97C04BB66B64A43582B3F21BD155952B2C9582A8D9v7DCI" TargetMode="External"/><Relationship Id="rId6" Type="http://schemas.openxmlformats.org/officeDocument/2006/relationships/hyperlink" Target="consultantplus://offline/ref=C9BD7DFD82AF8B1BE4FFC6FBB6968A9DF7E5ADEF7A2822F3710D50CE9D2CFF97C04BB66B60A43582B3F21BD155952B2C9582A8D9v7DCI" TargetMode="External"/><Relationship Id="rId7" Type="http://schemas.openxmlformats.org/officeDocument/2006/relationships/hyperlink" Target="consultantplus://offline/ref=C9BD7DFD82AF8B1BE4FFC6FBB6968A9DF7E5ACE7712D22F3710D50CE9D2CFF97D24BEE6F66A87FD3F0B914D153v8D2I" TargetMode="External"/><Relationship Id="rId8" Type="http://schemas.openxmlformats.org/officeDocument/2006/relationships/hyperlink" Target="consultantplus://offline/ref=C9BD7DFD82AF8B1BE4FFC6FBB6968A9DF7E4A8E7762A22F3710D50CE9D2CFF97D24BEE6F66A87FD3F0B914D153v8D2I" TargetMode="External"/><Relationship Id="rId9" Type="http://schemas.openxmlformats.org/officeDocument/2006/relationships/hyperlink" Target="consultantplus://offline/ref=C9BD7DFD82AF8B1BE4FFC6FBB6968A9DF7E5ADEF7A2822F3710D50CE9D2CFF97D24BEE6F66A87FD3F0B914D153v8D2I" TargetMode="External"/><Relationship Id="rId10" Type="http://schemas.openxmlformats.org/officeDocument/2006/relationships/hyperlink" Target="consultantplus://offline/ref=C9BD7DFD82AF8B1BE4FFC6FBB6968A9DF7E5ADEF7A2822F3710D50CE9D2CFF97C04BB66462A43582B3F21BD155952B2C9582A8D9v7DCI" TargetMode="External"/><Relationship Id="rId11" Type="http://schemas.openxmlformats.org/officeDocument/2006/relationships/hyperlink" Target="consultantplus://offline/ref=FEBAADA76DF18D8A4A19C581836776309FE225C6D5D6E0FE3B716F3352101744BF67E280CF1E1DD9FABE2BAAFFk2f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4:00Z</dcterms:created>
  <dc:creator>днс</dc:creator>
  <dc:description/>
  <cp:keywords/>
  <dc:language>en-US</dc:language>
  <cp:lastModifiedBy>GluhovaPV</cp:lastModifiedBy>
  <cp:lastPrinted>2019-10-16T16:14:00Z</cp:lastPrinted>
  <dcterms:modified xsi:type="dcterms:W3CDTF">2020-03-30T06:55:00Z</dcterms:modified>
  <cp:revision>20</cp:revision>
  <dc:subject/>
  <dc:title/>
</cp:coreProperties>
</file>