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33"/>
        <w:gridCol w:w="425"/>
        <w:gridCol w:w="576"/>
        <w:gridCol w:w="257"/>
        <w:gridCol w:w="3904"/>
        <w:gridCol w:w="508"/>
        <w:gridCol w:w="1418"/>
        <w:gridCol w:w="267"/>
      </w:tblGrid>
      <w:tr>
        <w:trPr>
          <w:trHeight w:val="1134" w:hRule="atLeast"/>
        </w:trPr>
        <w:tc>
          <w:tcPr>
            <w:tcW w:w="987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календарного плана мероприятий</w:t>
      </w:r>
    </w:p>
    <w:p>
      <w:pPr>
        <w:pStyle w:val="Normal"/>
        <w:rPr/>
      </w:pPr>
      <w:r>
        <w:rPr>
          <w:sz w:val="26"/>
          <w:szCs w:val="26"/>
        </w:rPr>
        <w:t xml:space="preserve">по спорту на территор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4 Федерального закона от 16 сентября 2003 №131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спорту на территории муниципального образования сельское поселения Перегребное на 2020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6"/>
          <w:szCs w:val="26"/>
        </w:rPr>
        <w:t>2. Возложить на директора муниципального бюджетного учреждения культуры «Дом культуры «Родник», д. Нижние Нарыкары Торохову Л.А., ведущего специалиста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спорту на территории сельского поселения Перегребное в  2020 году.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я постановления возложить на заместителя главы по социальным и организационно-правовым вопросам администрации сельского поселения Перегребное  Т.Н.Комарову.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  сельского поселения Перегребное                                   А.Г. Козлов                                                          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ерегребн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2.12.2019 г № 358 </w:t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спорту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сельское поселение Перегребное на 2020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04"/>
        <w:gridCol w:w="23"/>
        <w:gridCol w:w="140"/>
        <w:gridCol w:w="3406"/>
        <w:gridCol w:w="2412"/>
        <w:gridCol w:w="3119"/>
        <w:gridCol w:w="1903"/>
        <w:gridCol w:w="135"/>
        <w:gridCol w:w="15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72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карусель» -  спортивная игровая программа с игровыми элементам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ность детям эмоционально проявить свои знания, прививать им стремление к физическому самосовершенств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8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встречаем»- спортивные эстафе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потребности в здоровом образе жизни. Укрепление здоровья детей, совершенствование их физического    развития.  Поиск реальных и эффективных путей вовлечения  детей в занятия физкультурой и спор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 мальчишки!» - спортивные  состязания для мальчиков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а уважения к Российской Армии, воспитание взаимовыручки, командного духа, создание праздничной атмосфе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72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 «Супер папа!» - спортивные  эстафе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2"/>
                <w:szCs w:val="22"/>
              </w:rPr>
              <w:t xml:space="preserve">Пропаганда здорового образа жизни. </w:t>
            </w:r>
            <w:r>
              <w:rPr>
                <w:sz w:val="24"/>
                <w:szCs w:val="24"/>
              </w:rPr>
              <w:t>Развивать физические качества: ловкость, быстроту, вынослив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 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паганда здорового образа жизни. Привлечение наибольшего количества жителей к занятиям физической культур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вушек, посвященные Международному женскому дню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звитие потребности в здоровом образе жизни, уважения к физическим упражнения и занятиям спортом; развивать  интерес к спорту, понимания значения спорта в жизни человека;  формирование сплоченного коллекти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кие, сильные, смелые» -спортивно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кий орешек» - спортивн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в здоровом образе жизни, уважения к физическим упражнения и занятиям спортом; развивать  интерес к с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семирный день здоровья. «В некотором царстве- в спортивном государстве» - спортивно музыкальн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являть свои индивидуальные возможности, прививать стремление к физическому самосовершенств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7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ижние Нарыка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, папа, я – дружная семья» - спортивные соревнования 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физкультуре, понимание значения спорта в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родителей и детей интерес к совместному проведению дос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о спортом подружился» -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молодежи возможность для самовыражении и самореализации, развивать физические качества, силу, ловкость, быстро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приключения» спортивная эстафет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сознанного и ответственного отношения к выполнению правил пожарной безопас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. «Скажем спорту да!» -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 . Пропаганда здорового и активного образа жизн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«Вместе дружная семья»-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 «Семейные старты» -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ый праздник « Всей семьей - на старт»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Формирование позитивных жизненных установок участников и болельщиков. Пропаганда здорового и активного образа жизни в семье, укрепление семейных спортивных тради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о-развлекательная программа для старшего поколения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, Ты, он, она- спортивная детвора»-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 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!» - спортивные соревнования по мини-футболу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 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ы, уже большие!» - спортивная игровая программ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ктивного отдыха, приучать детей к здоровому образу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молодежи «Звездная молодежь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молодежи к регулярным занятиям физической культурой и спортом; пропаганда здорового образа жизни; повышения качества подготовки к соревнованиям разного уровн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лимпийский день. «Спорт – это здорово» - спортивный празд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забавы» - спортивный празд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«Мы любим волейбол» - спортивные соревнования по волейбо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стремление к физическому самосовершенств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Октябрьского района. «Молодые, спортивные, активные» - спортивные состязания по мини-футбо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и верности. «Спортивная семья» - конкурсная спортивная игровая програм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физического потенциала детей, получение положительных эмоций и радости от совместных действий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7 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калейдоскоп» -  соревнования на свежем воздух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10 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ежная земля» - конкурсная спортивн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авгус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физкультурника.   Турнир по волейболу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физкультурника. «Да здравствует спорт!» - спортивные состяза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. 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одростков и молодежи к активным формам организации досуга; создание условий для реализации творческого потенциала молодежи; поддержка новых популярных культурно-спортивных направлений проведения молодежного досуга. 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а здоровья» -конкурсная спортивная игров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в игровой спортивной форме к здоровому образу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 с мистером Здоровяком» - спортивные эстафе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-привет» - веселые стар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ортсмены» - конкурсная спортивная программ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портивные эстафеты, посвященные Дню народного единств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школьников к систематическим занятиям физической культурой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портивно-массовой работы среди школьников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подвижных игр среди  школьников, здорового образа жизн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- День призывник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и популяризация физической культуры и спорта, как одного из важнейших социальных направлений в работе с молодёжью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физкультурно-спортивной работы среди призывного и допризывного возраста в подготовке к военной службе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шей к службе в рядах Вооружённых Сил Российской Федер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, посвященный Дню толерант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оревнования для детей начальных классов «Новогодние забавы»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звитие физических качеств посредством эстафе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систематическим занятиям физической культуро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Спортивные соревнова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3:00Z</dcterms:created>
  <dc:creator>Зурумхинова Г.Н</dc:creator>
  <dc:description/>
  <cp:keywords/>
  <dc:language>en-US</dc:language>
  <cp:lastModifiedBy>Пользователь Windows</cp:lastModifiedBy>
  <cp:lastPrinted>2019-12-20T09:07:00Z</cp:lastPrinted>
  <dcterms:modified xsi:type="dcterms:W3CDTF">2019-12-20T10:30:00Z</dcterms:modified>
  <cp:revision>26</cp:revision>
  <dc:subject/>
  <dc:title/>
</cp:coreProperties>
</file>