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2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7.12.2010 г. № 61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1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2 и 2013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7 декабря 2010 г. № 61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1 год и на плановый период 2012 и 2013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1 год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40598,9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48395,4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1 г. в сумме 7796,5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left="36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предельный объем муниципального внутреннего долга поселения Перегребное в сумме 4258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1 год», приложение  №3 «Доходы бюджета  поселения Перегребное на 2011 год», приложение №7 «Распределение бюджетных ассигнований по разделам и подразделам классификации расходов бюджета поселения Перегребное на 2011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1 год», приложение №13 «Иные межбюджетные трансферты бюджету поселения Перегребное на осуществление части полномочий по решению вопросов местного значения, передаваемых району в соответствии с заключенными соглашениями на 2011 г.», согласно приложениям 1-5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рио главы сельского поселения поселения Перегребное                                О.В. Кириллова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5695"/>
        <w:gridCol w:w="1180"/>
      </w:tblGrid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 решению Совета депутатов 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 27.12. 2010 года № 61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Приложение 1 от 20.06.2011 №24 </w:t>
            </w:r>
          </w:p>
        </w:tc>
      </w:tr>
      <w:tr>
        <w:trPr>
          <w:trHeight w:val="600" w:hRule="atLeast"/>
        </w:trPr>
        <w:tc>
          <w:tcPr>
            <w:tcW w:w="102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поселения Перегребное на 2011 год</w:t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74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10 0000 7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87,0</w:t>
            </w:r>
          </w:p>
        </w:tc>
      </w:tr>
      <w:tr>
        <w:trPr>
          <w:trHeight w:val="83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10 0000 8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51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81,5</w:t>
            </w:r>
          </w:p>
        </w:tc>
      </w:tr>
      <w:tr>
        <w:trPr>
          <w:trHeight w:val="61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2 01 10 0000 5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1 585,9</w:t>
            </w:r>
          </w:p>
        </w:tc>
      </w:tr>
      <w:tr>
        <w:trPr>
          <w:trHeight w:val="64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8 867,4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96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6370"/>
        <w:gridCol w:w="970"/>
      </w:tblGrid>
      <w:tr>
        <w:trPr>
          <w:trHeight w:val="64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№ 3 к решению Совета поселени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от 27.12. 2010 г. №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Приложение 2 от 20.06.2011 №24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ЕЛЕНИЯ ПЕРЕГРЕБНОЕ на 2011 год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6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лан на 2011 год тыс руб.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439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0292</w:t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2101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</w:tr>
      <w:tr>
        <w:trPr>
          <w:trHeight w:val="346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4001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000106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1310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2310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080402001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330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500000000012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501010000012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900000000012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904510000012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40601410000043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33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.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11163305010000014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900001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69005010000014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6208,9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202000000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6208,9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00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8889,2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1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11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3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779,2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0000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сидии бюджетам поселени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6394,5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041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ых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109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проведение капитального ремонта многоквартирных домов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4999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67,3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000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57,9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03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15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ВСЕГО ДОХОДОВ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0598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2"/>
        <w:gridCol w:w="621"/>
        <w:gridCol w:w="317"/>
        <w:gridCol w:w="795"/>
      </w:tblGrid>
      <w:tr>
        <w:trPr>
          <w:trHeight w:val="1065" w:hRule="atLeast"/>
        </w:trPr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Приложение № 7 к решению Совета поселения от 27.12. 2010 г. №61 Приложение 3 от 20.06.2011 №24 </w:t>
            </w:r>
          </w:p>
        </w:tc>
      </w:tr>
      <w:tr>
        <w:trPr>
          <w:trHeight w:val="1140" w:hRule="atLeast"/>
        </w:trPr>
        <w:tc>
          <w:tcPr>
            <w:tcW w:w="102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поселения Перегребное на 2011 год.</w:t>
            </w:r>
          </w:p>
        </w:tc>
      </w:tr>
      <w:tr>
        <w:trPr>
          <w:trHeight w:val="255" w:hRule="atLeast"/>
        </w:trPr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на год (тыс. рублей)</w:t>
            </w:r>
          </w:p>
        </w:tc>
      </w:tr>
      <w:tr>
        <w:trPr>
          <w:trHeight w:val="195" w:hRule="atLeast"/>
        </w:trPr>
        <w:tc>
          <w:tcPr>
            <w:tcW w:w="85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 238,3</w:t>
            </w:r>
          </w:p>
        </w:tc>
      </w:tr>
      <w:tr>
        <w:trPr>
          <w:trHeight w:val="88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 820</w:t>
            </w:r>
          </w:p>
        </w:tc>
      </w:tr>
      <w:tr>
        <w:trPr>
          <w:trHeight w:val="93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 092,8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 241,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02,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>
          <w:trHeight w:val="48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 028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028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 972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99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0 610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 599,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566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 444,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 740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 223,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</w:tr>
      <w:tr>
        <w:trPr>
          <w:trHeight w:val="51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 019,6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 019,6</w:t>
            </w:r>
          </w:p>
        </w:tc>
      </w:tr>
      <w:tr>
        <w:trPr>
          <w:trHeight w:val="30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8 395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2"/>
        <w:gridCol w:w="447"/>
        <w:gridCol w:w="345"/>
        <w:gridCol w:w="373"/>
        <w:gridCol w:w="801"/>
        <w:gridCol w:w="450"/>
        <w:gridCol w:w="1085"/>
        <w:gridCol w:w="1238"/>
        <w:gridCol w:w="1344"/>
      </w:tblGrid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 решению Совета поселения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 27.12. 2010 г. №61</w:t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1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4 от 20.06.2011 №24</w:t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И ВИДАМ РАСХОДОВ КЛАССИФИКАЦИ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ПОСЕЛЕНИЯ ПЕРЕГРЕБНОЕ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В ВЕДОМСТВЕННОЙ СТРУКТУРЕ РАСХОДОВ НА 2011 ГОД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на год (тыс.рублей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 том числе субвенций из федерального и окружного бюджет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8395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57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57,9</w:t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238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ппарат главы местной администрац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09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09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09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09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41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1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3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3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>
          <w:trHeight w:val="7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вуют военные комиссариа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онительная деятельност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зийных бедств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зийных бедствий природного и техногенно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972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грамма "Содействия занятости населения на 2011-2013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нформационные технологии и связ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6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99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444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44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5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5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4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4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40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23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ворцы культуры, другие учреждения культуры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19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19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19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бюджетной систе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19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19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1-03-16T10:54:00Z</cp:lastPrinted>
  <dcterms:modified xsi:type="dcterms:W3CDTF">2016-10-12T00:33:00Z</dcterms:modified>
  <cp:revision>92</cp:revision>
  <dc:subject/>
  <dc:title>                                                                                     Утверждаю</dc:title>
</cp:coreProperties>
</file>