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left="284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left="284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left="284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>
          <w:sz w:val="26"/>
          <w:szCs w:val="26"/>
        </w:rPr>
        <w:t xml:space="preserve">К проекту 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15.11.2021 № 39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"/>
        <w:gridCol w:w="2904"/>
        <w:gridCol w:w="3864"/>
        <w:gridCol w:w="379"/>
        <w:gridCol w:w="1547"/>
        <w:gridCol w:w="32"/>
        <w:gridCol w:w="15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9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8 объектов, в том числе: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689,560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венадцати квартирный жилой дом в капитальном исполнении, год постройки 2021, в составе:</w:t>
            </w:r>
          </w:p>
        </w:tc>
        <w:tc>
          <w:tcPr>
            <w:tcW w:w="5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дом 6, с. Перегребное, район Октябрьский, Ханты-Мансийский автономный округ-Югра, 628109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 (общая площадь 67,8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20-86/137/2021-3 от 24.09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96,581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 (общая площадь 67,4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23-86/137/2021-3 от 29.09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96,581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 (общая площадь 70,1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14-86/137/2021-3 от 29.09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80,010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 (общая площадь 50,0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15-86/137/2021-3 от 24.09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57,150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 (общая площадь 33,0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16-86/137/2021-3 от 24.09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17,719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 (общая площадь 49,2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18-86/137/2021-3 от 29.06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40,441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 (общая площадь 49,3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19-86/137/2021-3 от 29.06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40,441  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 (общая площадь 71,2 кв.м.)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17-86/137/2021-3 от 29.06.20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60,639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Д.Ф. Мельниченко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циально и организационно-правовы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просам, заведующий отделом правового обеспечения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  <w:tab/>
        <w:t xml:space="preserve">               Т.Н. Комар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  сельского поселения Перегребное от 15.11.2021 № 39 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/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О.Д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Учетная запись Майкрософт</cp:lastModifiedBy>
  <cp:lastPrinted>2021-11-16T12:09:00Z</cp:lastPrinted>
  <dcterms:modified xsi:type="dcterms:W3CDTF">2021-11-24T04:36:00Z</dcterms:modified>
  <cp:revision>101</cp:revision>
  <dc:subject/>
  <dc:title/>
</cp:coreProperties>
</file>