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268"/>
        <w:gridCol w:w="583"/>
        <w:gridCol w:w="3904"/>
        <w:gridCol w:w="446"/>
        <w:gridCol w:w="1504"/>
      </w:tblGrid>
      <w:tr>
        <w:trPr>
          <w:trHeight w:val="1500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Перегребное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сельского поселения Перегребное от № 111 от 12.05.2022 «Об утверждении положения о Почетной грамоте и Благодарственным письмом главы сельского поселения Перегребное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за вклад в развитие газотранспортной системы, добросовестный труд и в связи с празднованием дня работников нефтяной и газовой промышлен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лыгостеву Ольгу Александровну – руководителя кружка культурно – спортивного комплекса Перегребненского ЛПУ МГ «Газпром трансгаз Югор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айманову Викторию Сергеевну – заведующего общежитием Перегребненского ЛПУ МУ «Газпром трансгаз Югор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ещерякова Андрея Сергеевича – трубопроводчика линейного линейно-эксплуатационной службы Перегребненского ЛПУ МГ «Газпром трансгаз Югор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иронова Павла Сергеевича – начальника автоколонны №3 Белоярского управления технологического транспорта и специальной техники ООО «Газпром трансгаз Югоср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евнева Александра Александровича – электромонтера по ремонту и обслуживанию электрооборудованию службы энерговодоснабжения Перегребненского ЛПУ МГ «Газпром трансгаз Югор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Савина Алексея Юрьевича – тренера преподавателя культурно - спортивного комплекса Перегребненского ЛПУ МГ «Газпром трансгаз Югор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Хасанова Ивана Александровича – слесаря по ремонту технологических установок газокомпрессорной службы Перегребненского ЛПУ МГ «Газпром трансгаз Югор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Яценюк Андрея Юрьевича – начальника службы ведомственной пожарной охраны Перегребненского ЛПУ МГ «Газпром трансгаз Югорс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веб-сайте администрации поселения Перегребно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ерегребное.рф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поселения по социальным и организационно-правовым вопросам, заведующего отделом по социально-правовому обеспечению и муниципальной службы администрации сельского поселения Перегребное Комарову Т.Н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Перегребное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Козлов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ститель главы администрации по социальным</w:t>
      </w:r>
    </w:p>
    <w:p>
      <w:pPr>
        <w:pStyle w:val="TextBody"/>
        <w:rPr>
          <w:sz w:val="24"/>
        </w:rPr>
      </w:pPr>
      <w:r>
        <w:rPr>
          <w:sz w:val="24"/>
        </w:rPr>
        <w:t xml:space="preserve">и организационно-правовым вопросам, заведующи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ом правового обеспечения, муниципальной </w:t>
      </w:r>
    </w:p>
    <w:p>
      <w:pPr>
        <w:pStyle w:val="TextBody"/>
        <w:rPr>
          <w:sz w:val="24"/>
        </w:rPr>
      </w:pPr>
      <w:r>
        <w:rPr>
          <w:sz w:val="24"/>
        </w:rPr>
        <w:t>службы и социальной политики                                    ___________Т.Н. Кома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Исполняющий обязанности ведущего специалист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а правового обеспечения,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лужбы и социальной политики       ___________ О.С.Мерзля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Главный специалист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а правового обеспечения,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лужбы и социальной политики       ___________ Е.К.Вл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Перегребно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граждении Благодарственным письмом главы сельского поселения Перегребное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22 № 2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 эк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ститель главы администрации по социальным</w:t>
      </w:r>
    </w:p>
    <w:p>
      <w:pPr>
        <w:pStyle w:val="TextBody"/>
        <w:rPr>
          <w:sz w:val="24"/>
        </w:rPr>
      </w:pPr>
      <w:r>
        <w:rPr>
          <w:sz w:val="24"/>
        </w:rPr>
        <w:t xml:space="preserve">и организационно-правовым вопросам, заведующи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ом правового обеспечения, муниципальной </w:t>
      </w:r>
    </w:p>
    <w:p>
      <w:pPr>
        <w:pStyle w:val="TextBody"/>
        <w:rPr>
          <w:sz w:val="24"/>
        </w:rPr>
      </w:pPr>
      <w:r>
        <w:rPr>
          <w:sz w:val="24"/>
        </w:rPr>
        <w:t>службы и социальной политики                                    ___________Т.Н. Кома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5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">
    <w:name w:val="Основной текст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Программист</cp:lastModifiedBy>
  <cp:lastPrinted>2022-09-01T14:39:00Z</cp:lastPrinted>
  <dcterms:modified xsi:type="dcterms:W3CDTF">2022-09-01T11:20:00Z</dcterms:modified>
  <cp:revision>171</cp:revision>
  <dc:subject/>
  <dc:title/>
</cp:coreProperties>
</file>