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</w:t>
      </w: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77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1270</wp:posOffset>
            </wp:positionV>
            <wp:extent cx="514350" cy="628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842" w:leader="none"/>
                <w:tab w:val="left" w:pos="820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СОВЕТ ДЕПУТАТОВ</w:t>
              <w:tab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ind w:left="284" w:hanging="0"/>
        <w:rPr/>
      </w:pPr>
      <w:r>
        <w:rPr>
          <w:sz w:val="26"/>
          <w:szCs w:val="26"/>
        </w:rPr>
        <w:t xml:space="preserve">О признании утратившим силу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некоторых муниципальных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нормативно-правовых актов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В целях приведения муниципальных нормативно-правовых актов в соответствие с действующим законодательством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Признать утратившим силу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1. Решение Совета депутатов сельского поселения Перегребное от 14.06.2007 г. № 17 «О порядке и условиях приватизации муниципального имущества МО сельского поселения Перегребное».</w:t>
      </w:r>
    </w:p>
    <w:p>
      <w:pPr>
        <w:pStyle w:val="Style16"/>
        <w:spacing w:before="0" w:after="0"/>
        <w:ind w:left="284" w:hanging="0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ее решение вступает в силу с момента его официального обнародования</w:t>
      </w:r>
      <w:r>
        <w:rPr>
          <w:color w:val="000000"/>
          <w:sz w:val="26"/>
          <w:szCs w:val="26"/>
        </w:rPr>
        <w:t>.</w:t>
      </w:r>
    </w:p>
    <w:p>
      <w:pPr>
        <w:pStyle w:val="Style16"/>
        <w:spacing w:before="0" w:after="0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3. Настоящее решение обнародовать и разместить на официальном веб-сайте Администрации перегребное (перегребное.рф) в информационно – телекоммуникационной сети общего пользования (компьютерной сети «Интернет».</w:t>
      </w:r>
    </w:p>
    <w:p>
      <w:pPr>
        <w:pStyle w:val="Subtitle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сельского поселения Перегребное                                                              А.Г. Козлов</w:t>
      </w:r>
    </w:p>
    <w:p>
      <w:pPr>
        <w:pStyle w:val="Normal"/>
        <w:tabs>
          <w:tab w:val="clear" w:pos="708"/>
          <w:tab w:val="left" w:pos="1485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/>
      </w:pPr>
      <w:r>
        <w:rPr>
          <w:sz w:val="26"/>
          <w:szCs w:val="26"/>
        </w:rPr>
        <w:t xml:space="preserve">И.о.замест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по ЖКХ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ю жизнедеятель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управлению муниципальным имуществом                                                 К.М.Нико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по социальн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организационно правовым вопросам                                                           Т.Н.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сельского поселения Перегребное от 23.12.2022 г. № 41 «О признании утратившими силу некоторых муниципальных нормативно-правовых акт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 поселения 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 правового  обеспечения  муниципальной службы  и  социальной  политики  администрации  сельского  поселения Перегребное -1 экз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 специалист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я  жизнедеятельности и управл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имуществом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 поселения  Перегребн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А.Н.Титаренко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10:00Z</dcterms:created>
  <dc:creator>User</dc:creator>
  <dc:description/>
  <cp:keywords/>
  <dc:language>en-US</dc:language>
  <cp:lastModifiedBy>Борисова</cp:lastModifiedBy>
  <cp:lastPrinted>2022-12-26T10:27:00Z</cp:lastPrinted>
  <dcterms:modified xsi:type="dcterms:W3CDTF">2022-12-26T05:29:00Z</dcterms:modified>
  <cp:revision>9</cp:revision>
  <dc:subject/>
  <dc:title/>
</cp:coreProperties>
</file>