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1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б отклонении проекта внесений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населенных пунктов с.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ижние Нарыкары, дер. Чем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3 Градостроительного кодекса Российской Федерации, учитывая протокол решения Совета депутатов сельского поселения Перегребное Совет депутатов сельского поселения Перегребно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клонить проект внесения изменений  в Правила землепользования и застройки сельского поселения Перегребное в части населенного пункта село Перегребное,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 (с изменениями 08.02.2012 № 9, 28.10.2014 №33, 16.06.2016 №26, 14.03.2018 №3),  по причине не целесообразного размещения производственного объекта в жилой з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                           А.Г. Козл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7:00Z</dcterms:created>
  <dc:creator>Юрист</dc:creator>
  <dc:description/>
  <cp:keywords/>
  <dc:language>en-US</dc:language>
  <cp:lastModifiedBy>приемная</cp:lastModifiedBy>
  <cp:lastPrinted>2016-09-20T15:35:00Z</cp:lastPrinted>
  <dcterms:modified xsi:type="dcterms:W3CDTF">2019-04-03T11:35:00Z</dcterms:modified>
  <cp:revision>4</cp:revision>
  <dc:subject/>
  <dc:title/>
</cp:coreProperties>
</file>