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О внесении изменений </w:t>
      </w:r>
      <w:r>
        <w:rPr>
          <w:bCs/>
        </w:rPr>
        <w:t xml:space="preserve">в Полож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орядке и условиях проведения  конкур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замещение вакантных должностей 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й службы в администрации  </w:t>
      </w:r>
    </w:p>
    <w:p>
      <w:pPr>
        <w:pStyle w:val="TextBody"/>
        <w:spacing w:before="0" w:after="0"/>
        <w:jc w:val="both"/>
        <w:rPr/>
      </w:pPr>
      <w:r>
        <w:rPr/>
        <w:t xml:space="preserve">сельского поселения Перегребное </w:t>
      </w:r>
    </w:p>
    <w:p>
      <w:pPr>
        <w:pStyle w:val="TextBody"/>
        <w:spacing w:before="0" w:after="0"/>
        <w:jc w:val="both"/>
        <w:rPr/>
      </w:pPr>
      <w:r>
        <w:rPr/>
        <w:t xml:space="preserve">утвержденное решением Совета депутатов </w:t>
      </w:r>
    </w:p>
    <w:p>
      <w:pPr>
        <w:pStyle w:val="TextBody"/>
        <w:spacing w:before="0" w:after="0"/>
        <w:jc w:val="both"/>
        <w:rPr/>
      </w:pPr>
      <w:r>
        <w:rPr/>
        <w:t xml:space="preserve">сельского поселения  Перегребное </w:t>
      </w:r>
    </w:p>
    <w:p>
      <w:pPr>
        <w:pStyle w:val="TextBody"/>
        <w:spacing w:before="0" w:after="0"/>
        <w:jc w:val="both"/>
        <w:rPr>
          <w:bCs/>
        </w:rPr>
      </w:pPr>
      <w:r>
        <w:rPr/>
        <w:t>от 28.05.2015 № 20 «</w:t>
      </w:r>
      <w:r>
        <w:rPr>
          <w:bCs/>
        </w:rPr>
        <w:t xml:space="preserve">О Положении, о порядке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и условиях проведения  конкурса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на замещение вакантных должностей 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муниципальной службы в администрации  </w:t>
      </w:r>
    </w:p>
    <w:p>
      <w:pPr>
        <w:pStyle w:val="TextBody"/>
        <w:spacing w:before="0" w:after="0"/>
        <w:jc w:val="both"/>
        <w:rPr>
          <w:bCs/>
        </w:rPr>
      </w:pPr>
      <w:r>
        <w:rPr/>
        <w:t>сельского поселения Перегребно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17 Федерального закона Российской Федерации от 02.03.2007 № 25-ФЗ «О муниципальной службе в Российской Федерации»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jc w:val="both"/>
        <w:rPr>
          <w:bCs/>
        </w:rPr>
      </w:pPr>
      <w:r>
        <w:rPr/>
        <w:tab/>
        <w:t xml:space="preserve">1. Внести  в </w:t>
      </w:r>
      <w:r>
        <w:rPr>
          <w:bCs/>
        </w:rPr>
        <w:t xml:space="preserve">Положение о порядке и условиях проведения  конкурса  на замещение вакантных должностей   муниципальной службы в администрации   </w:t>
      </w:r>
      <w:r>
        <w:rPr/>
        <w:t>сельского поселения Перегребное  утвержденное решением Совета депутатов  сельского поселения  Перегребное  от 28.05.2015 № 20 «</w:t>
      </w:r>
      <w:r>
        <w:rPr>
          <w:bCs/>
        </w:rPr>
        <w:t xml:space="preserve">О Положении, о порядке  и условиях проведения  конкурса  на замещение вакантных должностей   муниципальной службы в администрации   </w:t>
      </w:r>
      <w:r>
        <w:rPr/>
        <w:t>сельского поселения Перегребное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4 абзаца 4 пункта 2 признать утратившим силу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bCs/>
          <w:lang w:eastAsia="ar-SA"/>
        </w:rPr>
        <w:t>В пункте 14 подпункт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ar-SA"/>
        </w:rPr>
        <w:t xml:space="preserve">«10) сведения </w:t>
      </w:r>
      <w:r>
        <w:rPr>
          <w:lang w:eastAsia="ar-SA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дачи заявления на замещение вакантной должности муниципальной службы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казанные сведения представляются в порядке, сроки и по форме, которые установлены для представления государственными гражданскими служащими автономного округа сведений о доходах, об имуществе и обязательствах имущественного характер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 Пункт 23 </w:t>
      </w:r>
      <w:r>
        <w:rPr>
          <w:bCs/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«23. </w:t>
      </w:r>
      <w:r>
        <w:rPr>
          <w:rFonts w:eastAsia="Lucida Sans Unicode" w:cs="Tahoma"/>
          <w:lang w:eastAsia="zxx" w:bidi="zxx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указанный срок </w:t>
      </w:r>
      <w:r>
        <w:rPr/>
        <w:t>обнародуется</w:t>
      </w:r>
      <w:r>
        <w:rPr>
          <w:rFonts w:eastAsia="Lucida Sans Unicode" w:cs="Tahoma"/>
          <w:lang w:eastAsia="zxx" w:bidi="zxx"/>
        </w:rPr>
        <w:t xml:space="preserve">, а также размещается на </w:t>
      </w:r>
      <w:r>
        <w:rPr/>
        <w:t>официальном веб-сайте администрации сельского поселения Перегребное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перегребное.рф</w:t>
        </w:r>
      </w:hyperlink>
      <w:r>
        <w:rPr>
          <w:color w:val="000000"/>
        </w:rPr>
        <w:t>)</w:t>
      </w:r>
      <w:r>
        <w:rPr/>
        <w:t xml:space="preserve"> и государственной информационной системе в области государственной службы в информационно-телекоммуникационной сети «Интернет».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1.4. Абзац 2 приложения 1 к Положению </w:t>
      </w:r>
      <w:r>
        <w:rPr/>
        <w:t>о порядке и условиях проведения конкурса на замещение вакантных должностей муниципальной службы в администрации сельского поселения Перегребное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lang w:eastAsia="ar-SA"/>
        </w:rPr>
        <w:t>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«Настоящим подтверждаю, что сведения, содержащиеся в документах, представленные мной для участия в данном конкурсе, соответствуют  действительности, а сами документы не являются подложным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ее решение обнародовать и разместить на официальном сайте Администрации поселения (www.peregrebnoe.ru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 решение  вступает в силу  с  момента 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4. </w:t>
      </w:r>
      <w:r>
        <w:rPr/>
        <w:t>Контроль за исполнением данного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Глухо-ff</cp:lastModifiedBy>
  <cp:lastPrinted>2018-03-22T18:12:00Z</cp:lastPrinted>
  <dcterms:modified xsi:type="dcterms:W3CDTF">2018-03-23T09:40:00Z</dcterms:modified>
  <cp:revision>136</cp:revision>
  <dc:subject/>
  <dc:title/>
</cp:coreProperties>
</file>