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5720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7"/>
        <w:gridCol w:w="239"/>
        <w:gridCol w:w="1499"/>
        <w:gridCol w:w="389"/>
        <w:gridCol w:w="284"/>
        <w:gridCol w:w="244"/>
        <w:gridCol w:w="3717"/>
        <w:gridCol w:w="424"/>
        <w:gridCol w:w="1997"/>
        <w:gridCol w:w="6"/>
      </w:tblGrid>
      <w:tr>
        <w:trPr>
          <w:trHeight w:val="1172" w:hRule="atLeast"/>
        </w:trPr>
        <w:tc>
          <w:tcPr>
            <w:tcW w:w="96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-144" w:right="-108"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1 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961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/>
      </w:pPr>
      <w:bookmarkStart w:id="0" w:name="sub_4"/>
      <w:r>
        <w:rPr>
          <w:sz w:val="28"/>
          <w:szCs w:val="28"/>
        </w:rPr>
        <w:t>О мероприятиях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аварийного пропуска ль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негативных 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оловодьем в весенн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тний период 2021 год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ерегре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еализации Федеральных законов от 06.10.2003 № 131-ФЗ «Об общих принципах организации местного самоуправления в Российской Федерации», от 21.12.1994   № 68-ФЗ «О защите населения и территорий от чрезвычайных ситуаций природного и техногенного характера»,  в целях своевременного обеспечения безопасности населения в период ледохода и весенних паводков, предотвращения фактов материального ущерба: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 мероприятий, связанных с ледоходом и половодьем в весенне-летний период 2021 года на территории сельского поселения Перегребное, согласно приложению 1. 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противопаводковой комиссии при администрации сельского поселения Перегребное на весенне-летний период 2021 года (Приложение 2)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Рекомендовать руководителям предприятий, организаций и учреждений, расположенных на территории сельского поселения Перегребное, разработать и осуществить перечень противопаводковых мероприятий, направленных на предупреждение и ликвидацию чрезвычайных ситуаций.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исполнения настоящего постановления возложить на заместителя главы администрации по ЖКХ, обеспечению жизнедеятельности и управления муниципальным имуществом сельского поселения Перегребно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                                      А.Г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/>
        <w:t>Согласовано:</w:t>
      </w:r>
    </w:p>
    <w:tbl>
      <w:tblPr>
        <w:tblW w:w="986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62"/>
      </w:tblGrid>
      <w:tr>
        <w:trPr>
          <w:trHeight w:val="2340" w:hRule="atLeast"/>
        </w:trPr>
        <w:tc>
          <w:tcPr>
            <w:tcW w:w="6900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по ЖКХ,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1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Ф.Мельниченко </w:t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2314" w:hRule="atLeast"/>
        </w:trPr>
        <w:tc>
          <w:tcPr>
            <w:tcW w:w="690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autoSpaceDE w:val="false"/>
              <w:ind w:left="-4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и социальной политики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Ю.И. Зудилина            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7 от 18.03.2021 года «О мероприятиях по организации безаварийного пропуска льда и предупреждению негативных явлений, связанных с половодьем в весенне-летний период 2021 года на территории сельского поселения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uppressAutoHyphens w:val="fals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exact" w:line="240"/>
        <w:ind w:left="1211" w:hanging="502"/>
        <w:jc w:val="both"/>
        <w:rPr/>
      </w:pPr>
      <w:r>
        <w:rPr>
          <w:sz w:val="26"/>
          <w:szCs w:val="26"/>
        </w:rPr>
        <w:t xml:space="preserve">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отдела обеспечения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жизнедеятельности и управления муниципальным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имуществом администрации </w:t>
      </w:r>
    </w:p>
    <w:p>
      <w:pPr>
        <w:pStyle w:val="Normal"/>
        <w:rPr>
          <w:iCs/>
          <w:color w:val="000000"/>
          <w:sz w:val="26"/>
          <w:szCs w:val="26"/>
          <w:shd w:fill="FFFFFF" w:val="clear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сельского поселения Перегребное</w:t>
      </w:r>
      <w:r>
        <w:rPr>
          <w:sz w:val="26"/>
          <w:szCs w:val="26"/>
        </w:rPr>
        <w:t xml:space="preserve">                                                      А.Н. Титаренко</w:t>
      </w:r>
    </w:p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Приложение №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от «18» март 2021 г. №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Й, СВЯЗАННЫХ С ЛЕДОХОДОМ И ПОЛОВОДЬЕ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 ВЕСЕННЕ-ЛЕТНИЙ ПЕРИОД 2021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СЕЛЬСКОГО ПОСЕЛЕНИЯ ПЕРЕГРЕБ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2"/>
        <w:gridCol w:w="1762"/>
        <w:gridCol w:w="3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заседание КЧС и ОПБ администрации сельского поселения Перегребное по вопросу готовности к паводковому периоду 2021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начала павод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едупреждению и ликвидации чрезвычайных ситуаций и обеспечению пожарной безопасности (далее - КЧС и ОПБ) администрации сельского поселения Перегреб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контроль за своевременным проведением мероприятий, связанных с ледоходом и половодьем в весенне-летний пери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ледохода и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Перегребное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очнить зоны вероятного затопления на подведомственной территории и организовать постоянный контроль над развитием паводковой обстано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ериод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ать и осуществить мероприятия по обеспечению безопасного пропуска льда и паводковых в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 апреля 2020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ть гидротехнические сооружения, линии электроснабжения и связи, дороги, мосты, водопропускные трубы, попадающие в зону возможного затопления паводковыми водами, и принять меры по их очистке, ремонту, дополнительному укреплению, обеспечить их наде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2 апреля 2021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и привести в готовность силы и средства, привлекаемые на выполнение противопаводковых мероприятий и проведение спасательных, аварийно-восстановительных рабо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2 апреля 2021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сельского поселения Перегребное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необходимое количество спасательных средств, сосредоточив их в непосредственной близости от зоны возможного затоп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2 апреля 2021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и привести в готовность пункты временного размещения, определить маршруты эвакуации, организации первоочередного обеспечения жизнедеятельности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мая 2021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Перегребно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сти корректировку расчета сил и средств для организации работ по эвакуации населения, материальных и культурных ценностей из зон возможного затопления (подтоплен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мая 2021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сельского поселения Перегребное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работать планы неотложных работ, связанных со спасением населения, скота, сооружений, строительных материалов и других материальных ценностей и организации возможной эвакуации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01 мая 2021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сельского поселения Перегребное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овать очистку водосливных и водосточных канав, колодцев ливневой канализации, водопропускных труб, мос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01 мая 2021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овать работу по обеспечению сохранности автомобильных дорог и других дорожных сооружений в период ледохода и разлива паводковых вод, обратив особое внимание на мостовые переходы и водопропускные соору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ериод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готовность сил и средств организаций и предприятий независимо от форм собственности в случае необходимости, для ликвидации угрозы стихийного бедств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  <w:br/>
              <w:t>поступления</w:t>
              <w:br/>
              <w:t>сигнал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я по ЧС и ОПБ администрации сельского поселения Перегребное, комиссии по ЧС предприятий, </w:t>
              <w:br/>
              <w:t xml:space="preserve">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населения правилам поведения в паводковый пери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2 апреля 2021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ого поселения Перегребно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резкого подъема воды организовать дежурство ответственны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ого поселения Перегреб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оперативные планы действий по каждому подтапливаемому объекту эконом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2 апреля 2021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 Перегребное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готовность транспортных, плав средств для организации эвакуации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сельского поселения Перегребное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готовность медицинских формирований для оказания экстренной медицинской помощи в случае возможного возникновения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ледохода и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У ХМАО-Югры Октябрьская районная больница филиал в селе Перегребное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охрану общественного порядка и установление круглосуточного дежурства в населенных пунктах, расположенных в зонах вероятного затоплен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ледохода и подъема уровня паводковых 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ый уполномоченный Пункта полиции №3 ОМВД России по Октябрь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 провести разъяснительную работу среди населения по профилактике чрезвычайных ситуаций в период ледохода и паводка, используя средства массовой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2 апреля 2021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Перегребное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 провести в общеобразовательных учреждениях среди учащихся мероприятия, направленные на профилактику чрезвычайных ситуаций в период ледохода и паво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2 апреля 2021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Перегребненская СОШ №1»,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СОВ «Аленький цветочек», МКОУ «Чемашинская СОШ», МКОУ «Нижне Нарыкарская СОШ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ть необходимый резерв материально - технических средств для оказания экстренной помощи в местах возникновения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мая 2021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Перегребное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иобьСтройГарант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о проделанной работе направлять в администрацию сельского поселения Перегребное в сроки, утвержденные перечнем меропри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  <w:br/>
              <w:t xml:space="preserve">паводковый </w:t>
              <w:br/>
              <w:t>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от «18» март 2021 г. №57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пр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Перегребное на весенне-летний период 2021 год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7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Федорович</w:t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 администрации сельского поселения Перегребное, председатель комиссии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Дмитриевна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обеспечения жизнедеятельности и управления муниципальным имуществом администрации сельского поселения Перегр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ё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ладимировна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обеспечения жизнедеятельности и управления муниципальным имуществом администрации сельского поселения Перегр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ар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Николаевна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Перегребное, секретар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стер Перегребненского энергоучастка                                                                              ОАО «ЮТЭК-Кода»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  <w:r>
              <w:rPr>
                <w:sz w:val="22"/>
                <w:szCs w:val="22"/>
              </w:rPr>
              <w:t>Пун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ции №3 ОМВД Ро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ктябрьскому району</w:t>
            </w: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ного врача </w:t>
            </w:r>
            <w:r>
              <w:rPr>
                <w:bCs/>
                <w:sz w:val="22"/>
                <w:szCs w:val="22"/>
                <w:lang w:eastAsia="ru-RU"/>
              </w:rPr>
              <w:t>БУ ХМАО-Югры Октябрьская районная больница филиал в селе Перегребное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ОО «ПриобьСтройГарант»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лесарь Перегребненского участка ОАО «Газпром Газораспределение Север</w:t>
            </w:r>
            <w:r>
              <w:rPr>
                <w:sz w:val="24"/>
                <w:szCs w:val="24"/>
              </w:rPr>
              <w:t xml:space="preserve">»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ConsPlusNormal1"/>
        <w:widowControl/>
        <w:jc w:val="right"/>
        <w:rPr>
          <w:rFonts w:eastAsia="Arial"/>
          <w:sz w:val="28"/>
          <w:szCs w:val="28"/>
        </w:rPr>
      </w:pPr>
      <w:bookmarkStart w:id="1" w:name="sub_4"/>
      <w:r>
        <w:rPr>
          <w:rFonts w:eastAsia="Arial"/>
          <w:sz w:val="28"/>
          <w:szCs w:val="28"/>
        </w:rPr>
        <w:t xml:space="preserve"> </w:t>
      </w:r>
      <w:bookmarkEnd w:id="1"/>
    </w:p>
    <w:sectPr>
      <w:type w:val="nextPage"/>
      <w:pgSz w:w="11906" w:h="16838"/>
      <w:pgMar w:left="1559" w:right="127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3:00Z</dcterms:created>
  <dc:creator>*</dc:creator>
  <dc:description/>
  <cp:keywords/>
  <dc:language>en-US</dc:language>
  <cp:lastModifiedBy>KuzinaTA</cp:lastModifiedBy>
  <cp:lastPrinted>2021-03-31T17:20:00Z</cp:lastPrinted>
  <dcterms:modified xsi:type="dcterms:W3CDTF">2021-03-31T13:01:00Z</dcterms:modified>
  <cp:revision>18</cp:revision>
  <dc:subject/>
  <dc:title/>
</cp:coreProperties>
</file>