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полномоч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</w:t>
      </w:r>
      <w:r>
        <w:rPr/>
        <w:t xml:space="preserve"> </w:t>
      </w:r>
      <w:r>
        <w:rPr>
          <w:sz w:val="24"/>
          <w:szCs w:val="24"/>
        </w:rPr>
        <w:t>Федеральным законом от  06.10.2003 № 131-ФЗ «Об общих принципах организации местного самоуправления в Российской Федерации»,  Федеральным законом от 07.12.2011 № 6-ФЗ «Об общих принципах организации и деятельности  контрольно-счетных органов субъектов  Российской Федерации и муниципальных образований» и в целях  реализации  Бюджетного Кодека Российский Федерации, Совет депутатов сельского поселения Перегребное 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  Контрольно-счетной палате Октябрьского района на 2018 год, полномочия  контрольно-счетного  органа сельского  поселения  Перегребное, по осуществлению внешнего муниципального финансового контроля в части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Осуществления внешней проверки годового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Экспертизы проек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Осуществления контрольного мероприятия по проверке законности, результативности (эффективности) использования средств бюджета поселения в отношении подведомственного администрации поселения учреждения МБУК Дом культуры «Родник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Заключить  Согла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ередаче полномочий на 2018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Решение вступает в силу  с момента  подписания и распространяется на правоотношения, возникшие с 01 января 2018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В.А.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8:00Z</dcterms:created>
  <dc:creator>User</dc:creator>
  <dc:description/>
  <cp:keywords/>
  <dc:language>en-US</dc:language>
  <cp:lastModifiedBy>П.В. Глухова</cp:lastModifiedBy>
  <cp:lastPrinted>2017-09-18T17:12:00Z</cp:lastPrinted>
  <dcterms:modified xsi:type="dcterms:W3CDTF">2017-10-20T02:46:00Z</dcterms:modified>
  <cp:revision>41</cp:revision>
  <dc:subject/>
  <dc:title/>
</cp:coreProperties>
</file>