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егребн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 - Мансийского автономного округа - Югры от 27.08.2011 № 312-п «О порядке введения особого противопожарного режима на территории Ханты-Мансийского автономного округа - Югры»</w:t>
      </w:r>
      <w:r>
        <w:rPr>
          <w:rStyle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шениями о передаче полномочий органам местного самоуправления, с целью обеспечения пожарной безопасност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. Ввести на территории сельского поселения Перегребное особый противопожарный режим с 15 июля 2022 года по 18 июля 2022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Запретить разведение костров в лесах на территории сельского поселения Перегребно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Ограничить посещение гражданами лесов на территории сельского поселения Перегребное и въезд в них транспортных средств, род деятельности которых не связан с работой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дополнительных противопожарных мероприятий на территор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ельского поселения Перегребно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существлять реализацию комплекса дополнительных противопожарных мероприятий согласно приложению № 2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овестить население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Перегребное</w:t>
      </w:r>
      <w:r>
        <w:rPr>
          <w:rFonts w:cs="Times New Roman" w:ascii="Times New Roman" w:hAnsi="Times New Roman"/>
          <w:sz w:val="28"/>
          <w:szCs w:val="28"/>
        </w:rPr>
        <w:t xml:space="preserve"> о введении особого противопожарного режим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ть население о складывающейся обстановке в лесах и правилах пожарной безопасности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Настоящее постановление вступает в силу со дня его подпис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  Контроль за вы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дминистрац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  <w:tab/>
        <w:tab/>
        <w:t xml:space="preserve">                Д.Ф. Мельниченко</w:t>
      </w:r>
    </w:p>
    <w:p>
      <w:pPr>
        <w:pStyle w:val="Style22"/>
        <w:jc w:val="both"/>
        <w:rPr/>
      </w:pPr>
      <w:r>
        <w:rPr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5 июля 2022 № 17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3"/>
        <w:gridCol w:w="1984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через официальный сайт администрации сельского поселения Перегребное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 Перегребно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от 15 июля 2022 № 170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дополнительных противопожарных мероприятий сельского поселения Перегребное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к приему населения пунктов временного размещения при возникновении чрезвычайных ситуаций на территории поселе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вести в готовность резервный (маневренный) жилищный фонд, а также определить мобильные пункты обогрева на базе автотранспорта для эвакуации населения при возникновении пожаров в жилых здани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профилактических рейдов с целью проведения разъяснительных бесед по вопросам соблюдения требований пожарной безопасности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рейдов по бесхозяйным объектам,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полнение ежедневных профилактических мероприятий</w:t>
            </w:r>
            <w:r>
              <w:rPr>
                <w:sz w:val="26"/>
                <w:szCs w:val="26"/>
              </w:rPr>
              <w:t xml:space="preserve"> патрульными группами поселениями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6:00Z</dcterms:created>
  <dc:creator>*</dc:creator>
  <dc:description/>
  <cp:keywords/>
  <dc:language>en-US</dc:language>
  <cp:lastModifiedBy>Ксения Николова</cp:lastModifiedBy>
  <cp:lastPrinted>2021-06-16T09:46:00Z</cp:lastPrinted>
  <dcterms:modified xsi:type="dcterms:W3CDTF">2022-07-15T11:22:00Z</dcterms:modified>
  <cp:revision>10</cp:revision>
  <dc:subject/>
  <dc:title/>
</cp:coreProperties>
</file>