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"/>
        <w:gridCol w:w="239"/>
        <w:gridCol w:w="1182"/>
        <w:gridCol w:w="1153"/>
        <w:gridCol w:w="239"/>
        <w:gridCol w:w="255"/>
        <w:gridCol w:w="3579"/>
        <w:gridCol w:w="408"/>
        <w:gridCol w:w="1614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-10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22 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89" w:right="-1001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регребное от 08.06.2020 № 15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О Комиссии по соблюдению требован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служебному поведению муниципальных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лужащих органа местного самоуправ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кого поселения Перегребное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 урегулированию конфликта интересов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w:bookmarkStart w:id="0" w:name="sub_4"/>
            <w:bookmarkStart w:id="1" w:name="sub_4"/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связи с кадровыми изменениями в администрации сельского поселения Перегребное, в целях соблюдения требований по проведению комиссии по соблюдению требований к служебному поведению муниципальных служащих органа местного самоуправления сельского поселения Перегребное и урегулированию конфликта интересов: 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Внести в состав комиссии по соблюдению требований к служебному поведению муниципальных служащих органов местного самоуправления сельского поселения Перегребное и урегулированию конфликта интересов, утвержденной постановлением администрации сельского поселения Перегребное от 08.06.2020 № 152, следующие измен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 Включить в состав комиссии Власову Елену Камсулловну - главного специалиста отдела правового обеспечения, муниципальной службы и социальной политики - член комисс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 Изложить Приложение 4 к постановлению администрации сельского поселения Перегребное от 08.06.2022 № 152 «О Комиссии по соблюдению требований к служебному поведению муниципальных служащих органа местного самоуправления сельского поселения Перегребное и урегулированию конфликта интересов» в новой редакции, согласно приложению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. </w:t>
            </w:r>
            <w:r>
              <w:rPr>
                <w:rStyle w:val="FontStyle23"/>
                <w:sz w:val="26"/>
                <w:szCs w:val="26"/>
              </w:rPr>
              <w:t xml:space="preserve">Признать утратившим силу постановление администрации сельского поселения Перегребное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т 06.11.2020</w:t>
            </w:r>
            <w:r>
              <w:rPr>
                <w:sz w:val="26"/>
                <w:szCs w:val="26"/>
              </w:rPr>
              <w:t xml:space="preserve"> № 263</w:t>
            </w:r>
            <w:r>
              <w:rPr>
                <w:rStyle w:val="FontStyle23"/>
                <w:sz w:val="26"/>
                <w:szCs w:val="26"/>
              </w:rPr>
              <w:t xml:space="preserve"> «О внесении изменений в постановление администрации сельского поселения Перегребное от 08.06.2020 № 152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интерне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Т.Н. Комарову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Перегребное</w:t>
              <w:tab/>
              <w:t xml:space="preserve">                                А.Г. Коз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сельского поселения Перегребное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от «21» сентября 2022 года  №</w:t>
            </w:r>
            <w:bookmarkStart w:id="2" w:name="Par227"/>
            <w:bookmarkEnd w:id="1"/>
            <w:bookmarkEnd w:id="2"/>
            <w:r>
              <w:rPr/>
              <w:t xml:space="preserve"> 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TM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8» июня 2020 года  № 152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bookmarkStart w:id="3" w:name="Par232"/>
            <w:bookmarkEnd w:id="3"/>
            <w:r>
              <w:rPr>
                <w:rFonts w:cs="Calibri"/>
                <w:b/>
                <w:bCs/>
                <w:sz w:val="26"/>
                <w:szCs w:val="26"/>
              </w:rPr>
              <w:t>СОСТАВ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комиссии по соблюдению требований к служебному повед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муниципальных служащих в </w:t>
            </w:r>
            <w:r>
              <w:rPr>
                <w:b/>
                <w:sz w:val="26"/>
                <w:szCs w:val="26"/>
              </w:rPr>
              <w:t xml:space="preserve">органе местного самоуправления сельского поселения Перегребное </w:t>
            </w:r>
            <w:r>
              <w:rPr>
                <w:rFonts w:cs="Calibri"/>
                <w:b/>
                <w:bCs/>
                <w:sz w:val="26"/>
                <w:szCs w:val="26"/>
              </w:rPr>
              <w:t>и урегулированию конфликта интересов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654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маров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</w:rPr>
                    <w:t xml:space="preserve">Тамара Николаевна </w:t>
                  </w:r>
                </w:p>
              </w:tc>
              <w:tc>
                <w:tcPr>
                  <w:tcW w:w="6548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главы администрации сельского поселения Перегребное по социальным и организационно правовым вопросам, заведующий отделом правового обеспечения, муниципальной службы и социальной политики,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редседатель комиссии</w:t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6"/>
                      <w:szCs w:val="26"/>
                      <w:lang w:eastAsia="ar-SA"/>
                    </w:rPr>
                  </w:pPr>
                  <w:r>
                    <w:rPr>
                      <w:b/>
                      <w:sz w:val="26"/>
                      <w:szCs w:val="2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Title"/>
                    <w:ind w:right="98" w:hanging="0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 xml:space="preserve">Мельниченко </w:t>
                  </w:r>
                </w:p>
                <w:p>
                  <w:pPr>
                    <w:pStyle w:val="ConsPlusTitle"/>
                    <w:ind w:right="98" w:hanging="0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Дмитрий Федорович</w:t>
                  </w:r>
                </w:p>
              </w:tc>
              <w:tc>
                <w:tcPr>
                  <w:tcW w:w="6548" w:type="dxa"/>
                  <w:tcBorders/>
                </w:tcPr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главы администрации по ЖКХ, обеспечению жизнедеятельности и управления муниципальным имуществом,  заведующий отделом обеспечения жизнедеятельности и управления муниципальным имуществом,</w:t>
                  </w:r>
                </w:p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заместитель председателя комиссии</w:t>
                  </w:r>
                </w:p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Title"/>
                    <w:ind w:right="98" w:hanging="0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 xml:space="preserve">Туринцева </w:t>
                  </w:r>
                </w:p>
                <w:p>
                  <w:pPr>
                    <w:pStyle w:val="ConsPlusTitle"/>
                    <w:ind w:right="-135" w:hanging="0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Екатерина Николаевна</w:t>
                  </w:r>
                </w:p>
                <w:p>
                  <w:pPr>
                    <w:pStyle w:val="ConsPlusTitle"/>
                    <w:ind w:right="98" w:hanging="0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6548" w:type="dxa"/>
                  <w:tcBorders/>
                </w:tcPr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главный специалист отдела правового обеспечения, муниципальной службы и социальной политики,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екретарь комиссии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Normal"/>
                    <w:snapToGrid w:val="false"/>
                    <w:ind w:right="98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Члены комиссии:</w:t>
                  </w:r>
                </w:p>
              </w:tc>
              <w:tc>
                <w:tcPr>
                  <w:tcW w:w="6548" w:type="dxa"/>
                  <w:tcBorders/>
                </w:tcPr>
                <w:p>
                  <w:pPr>
                    <w:pStyle w:val="ConsPlusNormal"/>
                    <w:snapToGrid w:val="false"/>
                    <w:ind w:right="9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Normal"/>
                    <w:snapToGrid w:val="false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548" w:type="dxa"/>
                  <w:tcBorders/>
                </w:tcPr>
                <w:p>
                  <w:pPr>
                    <w:pStyle w:val="ConsPlusNormal"/>
                    <w:snapToGrid w:val="false"/>
                    <w:ind w:right="9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</w:rPr>
                    <w:t>Блохина</w:t>
                  </w:r>
                </w:p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</w:rPr>
                    <w:t>Алёна Николаевна</w:t>
                  </w:r>
                </w:p>
              </w:tc>
              <w:tc>
                <w:tcPr>
                  <w:tcW w:w="6548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rStyle w:val="FontStyle23"/>
                      <w:sz w:val="26"/>
                      <w:szCs w:val="26"/>
                    </w:rPr>
                    <w:t>заместитель главы администрации по экономике и финансам, заведующий финансово-экономическим отделом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654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FontStyle23"/>
                      <w:sz w:val="26"/>
                      <w:szCs w:val="26"/>
                    </w:rPr>
                    <w:t>Власова Елена Камсулловна</w:t>
                  </w:r>
                </w:p>
              </w:tc>
              <w:tc>
                <w:tcPr>
                  <w:tcW w:w="6548" w:type="dxa"/>
                  <w:tcBorders/>
                </w:tcPr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FontStyle23"/>
                      <w:sz w:val="26"/>
                      <w:szCs w:val="26"/>
                    </w:rPr>
                    <w:t>главный специалист отдела правового обеспечения, муниципальной службы и социальной политики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Normal"/>
                    <w:snapToGrid w:val="false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548" w:type="dxa"/>
                  <w:tcBorders/>
                </w:tcPr>
                <w:p>
                  <w:pPr>
                    <w:pStyle w:val="ConsPlusNormal"/>
                    <w:snapToGrid w:val="false"/>
                    <w:ind w:right="9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</w:rPr>
                    <w:t>Захарова</w:t>
                  </w:r>
                </w:p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</w:rPr>
                    <w:t>Ирина Александровна</w:t>
                  </w:r>
                </w:p>
              </w:tc>
              <w:tc>
                <w:tcPr>
                  <w:tcW w:w="6548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sz w:val="26"/>
                      <w:szCs w:val="26"/>
                      <w:lang w:eastAsia="ar-SA"/>
                    </w:rPr>
                  </w:pPr>
                  <w:r>
                    <w:rPr>
                      <w:rStyle w:val="FontStyle23"/>
                      <w:sz w:val="26"/>
                      <w:szCs w:val="26"/>
                    </w:rPr>
                    <w:t>ведущий специалист сектора бухгалтерского учёта и отчетности финансово-экономического отдела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6"/>
                      <w:szCs w:val="26"/>
                      <w:lang w:eastAsia="ar-SA"/>
                    </w:rPr>
                  </w:pPr>
                  <w:r>
                    <w:rPr>
                      <w:b/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654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злякова Ольг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</w:rPr>
                    <w:t>Сергеевна</w:t>
                  </w:r>
                </w:p>
              </w:tc>
              <w:tc>
                <w:tcPr>
                  <w:tcW w:w="6548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</w:rPr>
                    <w:t>Начальник военно-учетного стола администрации сельского поселения Перегребное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654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5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</w:rPr>
              <w:t>- представитель (представители) образовательных организаций среднего профессионального образования, высшего образования и дополнительного профессионального образования,</w:t>
            </w:r>
            <w:r>
              <w:rPr>
                <w:sz w:val="26"/>
                <w:szCs w:val="26"/>
              </w:rPr>
              <w:t xml:space="preserve"> учитель социальных и общественных дисциплин общеобразовательной организации (по согласованию)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общественной организации ветеранов, созданной в МО сельское поселение Перегребное (по согласованию)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Общественного совета при главе сельского поселения Перегребное (по согласованию).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по социальным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и организационно-правовым вопросам, заведующий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отделом правового обеспечения, муниципальной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лужбы и социальной политики                                    ___________Т.Н. Ком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правового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я,  муниципальной  службы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й политики                                                    </w:t>
            </w:r>
            <w:r>
              <w:rPr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sz w:val="26"/>
                <w:szCs w:val="26"/>
              </w:rPr>
              <w:t>Е.К. Вла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ель рассылк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 постановлению администрации сельского поселения Перегребное от 21.09.2022 № 251 «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О внесении изменений в постановление администрации сельского поселения Перегребное от 08.06.2020 № 152 «О Комиссии по соблюдению требований к служебному поведению муниципальных служащих органа местного самоуправления сельского поселения Перегребное  и урегулированию конфликта интересов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зосл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Перегребное – 1 экз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6"/>
                <w:szCs w:val="26"/>
              </w:rPr>
              <w:t>Отдел правового обеспечения, муниципальной службы и социальной политики – 2 экз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Итого: 3 экз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правовог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я, муниципальной  службы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й политики                                                    </w:t>
            </w:r>
            <w:r>
              <w:rPr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sz w:val="26"/>
                <w:szCs w:val="26"/>
              </w:rPr>
              <w:t>Е.Н. Тури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jc w:val="right"/>
        <w:rPr>
          <w:rStyle w:val="InternetLink"/>
          <w:rFonts w:cs="Calibri"/>
          <w:color w:val="000000"/>
        </w:rPr>
      </w:pPr>
      <w:r>
        <w:rPr/>
      </w:r>
    </w:p>
    <w:sectPr>
      <w:type w:val="nextPage"/>
      <w:pgSz w:w="11906" w:h="16838"/>
      <w:pgMar w:left="1559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5:00Z</dcterms:created>
  <dc:creator>*</dc:creator>
  <dc:description/>
  <cp:keywords/>
  <dc:language>en-US</dc:language>
  <cp:lastModifiedBy>Учетная запись Майкрософт</cp:lastModifiedBy>
  <cp:lastPrinted>2022-09-21T10:52:00Z</cp:lastPrinted>
  <dcterms:modified xsi:type="dcterms:W3CDTF">2022-09-30T05:52:00Z</dcterms:modified>
  <cp:revision>4</cp:revision>
  <dc:subject/>
  <dc:title/>
</cp:coreProperties>
</file>