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90" w:leader="none"/>
          <w:tab w:val="left" w:pos="8400" w:leader="none"/>
        </w:tabs>
        <w:ind w:left="-600" w:right="-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/>
        <w:t>О  порядке ведения реестра расходных</w:t>
      </w:r>
    </w:p>
    <w:p>
      <w:pPr>
        <w:pStyle w:val="Normal"/>
        <w:rPr/>
      </w:pPr>
      <w:r>
        <w:rPr/>
        <w:t>обязательств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 Перегребное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Cs w:val="false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7 Бюджетного кодекса Российской Федерации, решением Совета депутатов сельского поселения Перегребное от 15.03.2011 №11 «Об утверждении Положения об отдельных вопросах организации и осуществления бюджетного процесса в муниципальном образовании сельское поселение Перегребное» и в целях организации учета расходных обязательств муниципального образования сельское поселение Перегребно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реестра расходных обязательств муниципального образования сельское поселение Перегребное (далее - Порядок)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остановление администрации сельское поселение Перегребное от 11.04.2008 N106 «О порядке ведения реестра расходных обязательств муниципального образования сельское поселение Перегребное». </w:t>
      </w:r>
    </w:p>
    <w:p>
      <w:pPr>
        <w:pStyle w:val="Normal"/>
        <w:ind w:right="98"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Контроль за вы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 А.Н.Блохину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Глава сельского поселения Перегребное:                                                       В.А.Воробьё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20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204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Перегребное</w:t>
      </w:r>
    </w:p>
    <w:p>
      <w:pPr>
        <w:pStyle w:val="ConsPlusNormal"/>
        <w:widowControl/>
        <w:ind w:left="6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«20» декабря 2016  №54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ПЕРЕГРЕБН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расходных обязательств муниципального образования сельское поселение Перегребное (далее реестр расходных обязательств поселения) ведется с целью учета расходных обязательств сельского поселения Перегребное (далее - расходных обязательств поселения) и оценки объема средств бюджета сельского поселения Перегребное (далее - бюджета поселения), необходимых для исполнения, включенных в реестр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расходных обязательств поселения используется при составлении проекта бюджета поселения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настоящего Порядка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расходных обязательств поселения </w:t>
      </w:r>
      <w:r>
        <w:rPr>
          <w:rFonts w:cs="Times New Roman" w:ascii="Times New Roman" w:hAnsi="Times New Roman"/>
          <w:sz w:val="24"/>
          <w:szCs w:val="24"/>
        </w:rPr>
        <w:t xml:space="preserve">- свод реестров расходных обязательств главных распорядителей средств бюджета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расходных обязательств главного распорядителя средств бюджета поселения </w:t>
      </w:r>
      <w:r>
        <w:rPr>
          <w:rFonts w:cs="Times New Roman" w:ascii="Times New Roman" w:hAnsi="Times New Roman"/>
          <w:sz w:val="24"/>
          <w:szCs w:val="24"/>
        </w:rPr>
        <w:t>- ведущийся главным распорядителем средств бюджета поселения  свод (перечень) законов, иных нормативных правовых актов Российской Федерации, автономного округа и муниципального образования,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муниципального образования с оценкой объемов бюджетных ассигнований, необходимых для исполнения включенных в реестр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расходные обязательства поселения </w:t>
      </w:r>
      <w:r>
        <w:rPr>
          <w:rFonts w:cs="Times New Roman" w:ascii="Times New Roman" w:hAnsi="Times New Roman"/>
          <w:sz w:val="24"/>
          <w:szCs w:val="24"/>
        </w:rPr>
        <w:t>- расходные обязательства поселения, обусловленные законами, нормативными правовыми актами, договорами и соглашениями Российской Федерации, автономного округа, муниципального образования Октябрьский район и сельского  поселения Перегребное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емые расходные обязательства поселения</w:t>
      </w:r>
      <w:r>
        <w:rPr>
          <w:rFonts w:cs="Times New Roman" w:ascii="Times New Roman" w:hAnsi="Times New Roman"/>
          <w:sz w:val="24"/>
          <w:szCs w:val="24"/>
        </w:rPr>
        <w:t xml:space="preserve"> - расходные обязательства поселения, обусловленные законами, нормативными правовыми актами, договорами и соглашениями Российской Федерации, автономного округа, муниципального образования Октябрьский район и сельского поселения Перегребное,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на исполнение действующих расходных обязательств поселения </w:t>
      </w:r>
      <w:r>
        <w:rPr>
          <w:rFonts w:cs="Times New Roman" w:ascii="Times New Roman" w:hAnsi="Times New Roman"/>
          <w:sz w:val="24"/>
          <w:szCs w:val="24"/>
        </w:rPr>
        <w:t>-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исполнение принимаемых расходных обязательств поселения</w:t>
      </w:r>
      <w:r>
        <w:rPr>
          <w:rFonts w:cs="Times New Roman" w:ascii="Times New Roman" w:hAnsi="Times New Roman"/>
          <w:sz w:val="24"/>
          <w:szCs w:val="24"/>
        </w:rPr>
        <w:t xml:space="preserve"> -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финансовый год</w:t>
      </w:r>
      <w:r>
        <w:rPr>
          <w:rFonts w:cs="Times New Roman" w:ascii="Times New Roman" w:hAnsi="Times New Roman"/>
          <w:sz w:val="24"/>
          <w:szCs w:val="24"/>
        </w:rPr>
        <w:t xml:space="preserve"> - год, в котором осуществляется исполнение бюджета, составление проекта бюджет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й финансовый год</w:t>
      </w:r>
      <w:r>
        <w:rPr>
          <w:rFonts w:cs="Times New Roman" w:ascii="Times New Roman" w:hAnsi="Times New Roman"/>
          <w:sz w:val="24"/>
          <w:szCs w:val="24"/>
        </w:rPr>
        <w:t xml:space="preserve"> - год, следующий за текущим финансовым го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- два финансовых года, следующие за очередным финансовым го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финансовый год</w:t>
      </w:r>
      <w:r>
        <w:rPr>
          <w:rFonts w:cs="Times New Roman" w:ascii="Times New Roman" w:hAnsi="Times New Roman"/>
          <w:sz w:val="24"/>
          <w:szCs w:val="24"/>
        </w:rPr>
        <w:t xml:space="preserve"> - год, предшествующий текущему финансовому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дение реестра расходных обязательств поселения осуществляется с применением специализированно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вновь принятый нормативный правовой акт муниципального образования сельского поселения Перегребное, а также заключенные  договоры и соглашения, являющиеся в соответствии со статьей 86 Бюджетного кодекса Российской Федерации  основаниями для возникновения расходных обязательств поселения,  подлежат включению в реестр расходных обязательств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дение реестра расходных обязательств поселения осуществляется финансово-экономическим отделом администрации сельское поселение Перегребное (далее – финансово-экономический отде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реализации настоящего Порядк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Главный распорядитель средств бюджета  посел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 в соответствии с методическими указаниями Комитета по управлению муниципальными финансами администрации Октябрьского района;</w:t>
      </w:r>
    </w:p>
    <w:p>
      <w:pPr>
        <w:pStyle w:val="ConsPlusNormal"/>
        <w:widowControl/>
        <w:tabs>
          <w:tab w:val="clear" w:pos="708"/>
          <w:tab w:val="left" w:pos="6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яет реестр расходных обязательств в Комитет по управлению муниципальными финансами администрации Октябрьского района: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реестр расходных обязательств главного распорядителя средств – до 15 мая текущего финансового года;</w:t>
      </w:r>
    </w:p>
    <w:p>
      <w:pPr>
        <w:pStyle w:val="ConsPlusNormal"/>
        <w:widowControl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реестр расходных обязательств главного распорядителя средств не позднее   30 декабря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Главный распорядитель средств бюджета 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реестр расходных обязательств главного распорядителя средств бюджета поселения, подлежащих исполнению в пределах утвержденных ему лимитов бюджетных обязательств и бюджетных ассигнований</w:t>
        <w:tab/>
        <w:t xml:space="preserve">  в соответствии с методическими указаниями Комитета по управлению муниципальными финансами администрации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естр расходных обязательств поселения, а также реестр расходных обязательств главного распорядителя средств бюджета поселения состоят из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д и наименование главного распорядителя средст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д полномочия муниципального образования или государственного полномочия Российской Федерации, осуществляемого органами местного самоуправления (делегированного полномочия), код расходн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именование полномочия муниципального образования или государственного полномочия Российской Федерации, осуществляемого органами местного самоуправления (делегированного полномочия), наименование расходн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коды бюджетной классификации расходов бюджета поселения (по разделам и подразделам), по которым предусматриваются бюджетные ассигнования на исполнение расходн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ид нормативного правового акта, договора, соглашения, устанавливающего расходное обяза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именование и реквизиты нормативного  правового акта, договора, соглашения (наименование, дата, номе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дата вступления в силу нормативного правового акта, договора, соглашения и срок его 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бъем бюджетных ассигнований на исполнение расходного обяз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тчетный финансовый год (план, факт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текущий финансовый год (план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очередной финансовый год (прогноз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ервый год планового периода (прогноз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второй год планового периода (прогно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реестра расходных обязательств поселения, а также ведение реестра расходных обязательств главного распорядителя средств бюджета поселения осущест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внесения изменений в реестр расходных обязательств поселения в текущем финансовом году главные распорядители средств бюджета поселения уведомляют об этом финансово-экономический отдел  в месячный срок по форме согласно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 реестра расходных обязательств муниципального образования сельское поселение Перегребное, реестра расходных обязательств главного распорядителя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новый и уточненный реестры расходных обязательств поселения размещаются в сети Интернет на официальном сайте органов местного самоуправления муниципального образования сельское поселение Перегреб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инансово-экономический отдел  представляет реестр расходных обязательств муниципального образования сельское поселение Перегребное в  Комитет по управлению муниципальными финансами администрации Октябрьского района в порядке, установленном Комитетом по управлению муниципальными финансами администрации Октябрьского райо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х обязательст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Перегребн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РАСХОДНЫХ ОБЯЗАТЕЛЬСТ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ОБРАЗОВАНИЯ СЕЛЬСКОЕ ПОСЕЛЕНИЕ ПЕРЕГРЕБНОЕ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А РАСХОДНЫХ ОБЯЗАТЕЛЬСТВ ГЛАВНОГО РАСПОРЯДИТЕЛ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"/>
        <w:gridCol w:w="709"/>
        <w:gridCol w:w="709"/>
        <w:gridCol w:w="481"/>
        <w:gridCol w:w="454"/>
        <w:gridCol w:w="567"/>
        <w:gridCol w:w="624"/>
        <w:gridCol w:w="624"/>
        <w:gridCol w:w="652"/>
        <w:gridCol w:w="850"/>
        <w:gridCol w:w="653"/>
        <w:gridCol w:w="397"/>
        <w:gridCol w:w="397"/>
        <w:gridCol w:w="510"/>
        <w:gridCol w:w="567"/>
        <w:gridCol w:w="567"/>
        <w:gridCol w:w="567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 бюджета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лномочия, код расходн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, расходного обяза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 бюджета поселения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правовой акт, договор, соглашение, устанавливающий расходное обязательство </w:t>
            </w:r>
            <w:hyperlink w:anchor="Par2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расходного обязательства, тыс. 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аиме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ид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, главы, статьи, части, пункта, подпункта, абзац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, срок действия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207"/>
      <w:bookmarkEnd w:id="0"/>
      <w:r>
        <w:rPr>
          <w:rFonts w:cs="Times New Roman" w:ascii="Times New Roman" w:hAnsi="Times New Roman"/>
        </w:rPr>
        <w:t xml:space="preserve">&lt;*&gt; Перечень всех нормативных правовых актов, договоров, соглашений, на которые указана ссылка в реестре расходных обязательств главного распорядителя средств бюджета поселения, приводится в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bookmarkStart w:id="1" w:name="Par213"/>
      <w:bookmarkEnd w:id="1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орме реестра расходных обязатель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оселения Перегребное, реестра расходны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 главного распоряди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и наименование главного распорядител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посе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67"/>
        <w:gridCol w:w="1701"/>
        <w:gridCol w:w="567"/>
        <w:gridCol w:w="1843"/>
        <w:gridCol w:w="1276"/>
        <w:gridCol w:w="323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 наименование полномочия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договор, соглашени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нормативного правового акта, договора, соглашения, ссылка на который указана в реестр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6:00Z</dcterms:created>
  <dc:creator>Степанович</dc:creator>
  <dc:description/>
  <cp:keywords/>
  <dc:language>en-US</dc:language>
  <cp:lastModifiedBy>Ульяна</cp:lastModifiedBy>
  <cp:lastPrinted>2016-12-21T10:58:00Z</cp:lastPrinted>
  <dcterms:modified xsi:type="dcterms:W3CDTF">2016-12-25T19:02:00Z</dcterms:modified>
  <cp:revision>189</cp:revision>
  <dc:subject/>
  <dc:title/>
</cp:coreProperties>
</file>