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занесении на Доску поч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е люди»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Доске почета «Лучшие люди» муниципального образования  сельского поселения Перегребное, утвержденным постановлением главы сельского поселения Перегребное от 25.02.2013 № 42, на основании решения Комиссии по рассмотрению кандидатур для занесения на Доску почета «Лучшие люди» муниципального образования сельское поселение Перегребно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Занести на Доску почета «Лучшие люди» муниципального образования сельское поселение Перегребное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едан Марину Викторовну – заместитель директора по учебной работе МКО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гребинская средняя общеобразовательная школа №1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2. Голева Евгения Анатольевича – преподаватель МБУ ДО «Детская музыкальная школа»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3.Кетову Елену Владимировну – мастер производственного обучения МКОУ «Нижне Нарыкарская средняя общеобразовательная школ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4.Козлова Максима Сергеевича – тренер-преподаватель по спорту Перегребненского ЛПУМГ ООО «Газпром трансгаз Югорск»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Исмаилова Ризвана Гамзатовича – заведующего БУ ХМАО-Югры «Октябрьск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больница» филиал в селе Перегреб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6. Осипову Марину Валерьевну – инструктор противопожарной профилактики Государственной противопожарной службы пожарной части (село Перегребное) ХМАО – Югры «Центроспас – Югор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7.  Пупову Екатерину Викторовну – исполнительный директор ООО «ПриобьСтройГарант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8.  Артаментова Дмитрия Федоровича - главный инженер ООО «ПриобьСтройГарант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9.  Алексееву Ольгу Витальевну –педагог дополнительного образования МБУДО «Дом детского творчества» с. Перегребное 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10. Сеитову Эльмиру Вакильевну – воспитатель МБДОУ «Детский сад общеразвивающего вида «Аленький цветочек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1. Зыкову Наталью Егоровну – уборщик служебный помещений МКОУ «Чемашинская средняя общеобразовательная школа»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Суслову Галину Анатольевну – главный бухгалтер МКО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гребинская средняя общеобразовательная школа №1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3. Хламкину Лидию Герасимовну – пенсионе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4.  Маркову Елену Валентиновну – инспектор отдела обеспечения жизнеобеспечения и управления муниципальным имуществом д. Нижние Нарыкар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му отделу администрации сельского поселения Перегребно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лохиной А.Н.) произвести выплаты материального вознаграждения за счет бюджетной сметы функционирования местных администраций на 2019 год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 Интернет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                 А.Г. Козл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0:00Z</dcterms:created>
  <dc:creator>*</dc:creator>
  <dc:description/>
  <dc:language>en-US</dc:language>
  <cp:lastModifiedBy>днс</cp:lastModifiedBy>
  <cp:lastPrinted>2019-06-06T17:18:00Z</cp:lastPrinted>
  <dcterms:modified xsi:type="dcterms:W3CDTF">2019-06-07T10:50:00Z</dcterms:modified>
  <cp:revision>2</cp:revision>
  <dc:subject/>
  <dc:title/>
</cp:coreProperties>
</file>