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ind w:right="5241" w:hanging="0"/>
        <w:rPr>
          <w:sz w:val="24"/>
          <w:szCs w:val="24"/>
        </w:rPr>
      </w:pPr>
      <w:r>
        <w:rPr>
          <w:sz w:val="24"/>
          <w:szCs w:val="24"/>
        </w:rPr>
        <w:t>Об утверждении Порядка размещения сведений о доходах, об имуществе и обязательствах имущественного характера главы муниципального образования сельского поселения Перегребное, муниципальных служащих администрации сельского  поселения Перегребное и членов их семей на официальном веб-сайте муниципального образования сельского поселения  Перегребное и пред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8 Федерального закона от 25 декабря 2008 года № 273-ФЗ «О противодействии коррупции»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орядок  размещения сведений о доходах, об имуществе и обязательствах имущественного характера главы муниципального образования сельского поселения Перегребное, муниципальных  служащих администрации сельского поселения Перегребное и членов их семей на официальном веб-сайте органов местного самоуправления муниципального образования сельского поселения Перегребное  и представления этих сведений средствам массовой информации для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 истечении 10 дней после опубликования в газете «Октябрьские ве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местителя главы администрации по социальным и организационно-правовым вопросам сельского поселения Перегребное Л.М.Грищенко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 xml:space="preserve">  Глава сельского поселения Перегребное                                                                 В.Ф.Власов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 поселения Перегребно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4» февраля  2011 года № 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щения сведений о доходах, об имуществе и обязательствах имущественного характера главы муниципального образования сельского поселения Перегребное, муниципальных служащих администрации сельского поселения Перегребное и членов их семей на официальном веб-сайте органов местного самоуправления муниципального образования сельского поселения Перегребное и пред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 размещения сведений о доходах, об имуществе и обязательствах имущественного характера (далее - сведения) главы муниципального образования сельского поселения Перегребное, муниципальных служащих администрации сельского поселения Перегребное и членов их семей на официальном веб-сайте органов местного самоуправления муниципального образования сельского поселения Перегребное и представления этих сведений средствам массовой информации для опубликования разработан в соответствии с Федеральным законом от 25.12.2008 № 273-ФЗ «О противодействии коррупции», Указом Президента Российской Федерации от 18.05.2009 № 561 «О порядке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постановлением Губернатора Ханты-Мансийского автономного округа-Югры от 12.05.2010 № 84 «О размещении сведений о доходах, об имуществе и обязательствах имущественного характера лиц, замещающих государственные должности Ханты-Мансийского автономного округа-Югры, государственных гражданских служащих Ханты-Мансийского автономного округа-Югры и членов их семей на официальном веб-сайте органов государственной власти Ханты-Мансийского автономного округа-Югры и предоставлении этих сведений общероссийским и окружным средствам массовой информации для опубликова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размещения сведений о доходах, об имуществ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обязательствах имущественного характер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Размещение сведений о доходах, об имуществе и обязательствах имущественного характера главы муниципального образования сельского поселения Перегребное, муниципальных служащих администрации сельского поселения Перегребное и членов их семей на официальном веб-сайте органов местного самоуправления муниципального образования сельского поселения Перегребное (далее – официальный веб-сайт) осуществляется главным специалистом по вопросам кадрового и нотариального обеспечения  (далее – главный специалист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На официальном веб-сайте размещаются сведения о доходах, об имуществе и обязательствах имущественного характер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 главы муниципального образования сельского поселения Перегребно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муниципальных служащих высшей группы,  включенных в перечень, утвержденный постановлением администрации сельского поселения Перегребное от 22.03.2010 № 83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еречня  должностей муниципальной службы,  при назначении на которые граждане и при замещении которых муниципальные служащие  обязаны представить сведения о своих доходах, об имуществе и обязательствах имущественного характера, а также сведения о своих доходах, об имуществе и  обязательствах имущественного характера  своих супруги (супруга) и  несовершеннолетних детей» (далее - лица, замещающие должности муниципальной служб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3. Размещение сведений о доходах, об имуществе и обязательствах имущественного характера производится по форме согласно приложению к настоящему По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На официальном веб-сайте размещаютс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еся в их пользовании, с указанием вида, площади и страны расположения каждого из н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В размещаемых на официальном веб-сайте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ные сведения (кроме указанных в пункте 2.4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ерсональные данные супруги (супруга), несовершеннолетних детей и иных членов семьи лица, замещающего должность муниципальной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несовершеннолетних детей и иных членов семь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Сведения о доходах, об имуществе и обязательствах имущественного характера, указанные в пункте 2.4 настоящего Порядка, размещаются на официальном веб-сайте в 14-дневный срок со дня истечения срока, установленного для представления справок о доходах, об имуществе и обязательствах имущественного характера лицами, замещающими должности муниципальной служ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Сведения о доходах, об имуществе и обязательствах имущественного характера лиц, замещающих должности муниципальной службы, представляются средствам массовой информации, распространяемым на территории сельского поселения Перегребное, для опубликования по их запросам в том случае, если запрашиваемые сведения отсутствуют на официальном веб-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3-дневный срок со дня поступления запроса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7-дневный срок со дня поступления запроса обеспечивает представление сведений, указанных в пункте 2.4 настоящего Положения, в том случае, если запрашиваемые сведения отсутствуют на официальном веб-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Главный специалист несет ответственность в соответствии с законодательством Российской Федерации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 муниципальной службы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 членов его семь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 период с 01 января по 31 декабря ____________год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00"/>
        <w:gridCol w:w="900"/>
        <w:gridCol w:w="900"/>
        <w:gridCol w:w="1080"/>
        <w:gridCol w:w="900"/>
        <w:gridCol w:w="900"/>
        <w:gridCol w:w="1023"/>
      </w:tblGrid>
      <w:tr>
        <w:trPr>
          <w:trHeight w:val="11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недв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указа-ния адрес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-портные средства (вид, мар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недв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указа-ния адрес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(супруг) (без указания Ф.И.О., даты рождения, адреса и иных персональных данных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без указания Ф.И.О., даты рождения, адреса и иных персональных да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7:00Z</dcterms:created>
  <dc:creator>*</dc:creator>
  <dc:description/>
  <cp:keywords/>
  <dc:language>en-US</dc:language>
  <cp:lastModifiedBy>Ульяна</cp:lastModifiedBy>
  <dcterms:modified xsi:type="dcterms:W3CDTF">2016-02-22T19:28:00Z</dcterms:modified>
  <cp:revision>4</cp:revision>
  <dc:subject/>
  <dc:title/>
</cp:coreProperties>
</file>