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8.10.2019 № 27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«Предоставление разрешения на условн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ешенный вид использования земе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ка или объекта капитального строительст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нормативно-правовых актов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28.10.2019 № 276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бзац 11 пункта 2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ункт 5 приложения к постановлению администрации сельского поселения Перегребное от 24.05.2022 № 132 «О внесении изменений в постановление администрации сельского поселения Перегребное от 28.10.2019 № 27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Перегребное </w:t>
        <w:tab/>
        <w:tab/>
        <w:tab/>
        <w:tab/>
        <w:t>Д.Ф. Мельнич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Д.Ф. Мельнич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5.07.2022 № 171 «О внесении изменений в постановление администрации сельского поселения Перегребное от 28.10.2019 № 27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3:00Z</dcterms:created>
  <dc:creator>KirichenkoNV</dc:creator>
  <dc:description/>
  <cp:keywords/>
  <dc:language>en-US</dc:language>
  <cp:lastModifiedBy>Учетная запись Майкрософт</cp:lastModifiedBy>
  <cp:lastPrinted>2022-07-15T16:03:00Z</cp:lastPrinted>
  <dcterms:modified xsi:type="dcterms:W3CDTF">2022-07-15T12:06:00Z</dcterms:modified>
  <cp:revision>4</cp:revision>
  <dc:subject/>
  <dc:title>Администрация Октябрьского района</dc:title>
</cp:coreProperties>
</file>